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рок по технологии деятельностного метода</w:t>
      </w:r>
    </w:p>
    <w:p>
      <w:pPr>
        <w:pStyle w:val="Normal"/>
        <w:rPr/>
      </w:pPr>
      <w:r>
        <w:rPr>
          <w:b/>
        </w:rPr>
        <w:t xml:space="preserve">Тема:  </w:t>
      </w:r>
      <w:r>
        <w:rPr/>
        <w:t>Измеряй и сравнивай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1"/>
        </w:numPr>
        <w:rPr/>
      </w:pPr>
      <w:r>
        <w:rPr/>
        <w:t>Предметные: подвести учащихся к осознанию того, что предметы можно измерять без помощи линейки, познакомить со старыми единицами измерения длины; развивать умение сравнивать длины разных предметов</w:t>
      </w:r>
    </w:p>
    <w:p>
      <w:pPr>
        <w:pStyle w:val="Normal"/>
        <w:numPr>
          <w:ilvl w:val="0"/>
          <w:numId w:val="1"/>
        </w:numPr>
        <w:rPr/>
      </w:pPr>
      <w:r>
        <w:rPr/>
        <w:t>Метапредметные: формирование умения ставить цель, планировать результат и оценивать результаты своей работы.</w:t>
      </w:r>
    </w:p>
    <w:p>
      <w:pPr>
        <w:pStyle w:val="Normal"/>
        <w:numPr>
          <w:ilvl w:val="0"/>
          <w:numId w:val="1"/>
        </w:numPr>
        <w:rPr/>
      </w:pPr>
      <w:r>
        <w:rPr/>
        <w:t>Личностные: способствовать развитию умения работать в парах,  в группе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957"/>
        <w:gridCol w:w="2892"/>
      </w:tblGrid>
      <w:tr>
        <w:trPr>
          <w:trHeight w:val="55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>
          <w:trHeight w:val="147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ый момен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ветствие, проверка готовности, мобилизующий этап.</w:t>
            </w:r>
          </w:p>
          <w:p>
            <w:pPr>
              <w:pStyle w:val="Normal"/>
              <w:rPr/>
            </w:pPr>
            <w:r>
              <w:rPr/>
              <w:t>Самоопределение к деятельности: «хочу», «могу»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, ребята, присаживайтесь. Проверьте, все ли у Вас готово к уроку? </w:t>
              <w:br/>
              <w:t>Как по Вашему, что изучает наука Математика?</w:t>
            </w:r>
          </w:p>
          <w:p>
            <w:pPr>
              <w:pStyle w:val="Normal"/>
              <w:rPr/>
            </w:pPr>
            <w:r>
              <w:rPr/>
              <w:t>А как Вы думаете, может ли математика помочь нам определить какой дом выше 9ти этажный или 5ти этажный, какое расстояние больше до озера или до ягринского бора?</w:t>
              <w:br/>
              <w:t>Математика учит нас измерять расстояния, сравнивать их и делать выводы.</w:t>
              <w:br/>
              <w:t>(тема на доске) – хором читаем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нием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ыслушиваю варианты детей)</w:t>
            </w:r>
          </w:p>
        </w:tc>
      </w:tr>
      <w:tr>
        <w:trPr>
          <w:trHeight w:val="30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/>
              <w:t xml:space="preserve">Контроль д.заданий, самооценка. </w:t>
            </w:r>
          </w:p>
          <w:p>
            <w:pPr>
              <w:pStyle w:val="Normal"/>
              <w:rPr/>
            </w:pPr>
            <w:r>
              <w:rPr/>
              <w:t xml:space="preserve">Задания на актуализацию знаний. Создание затруднения .         </w:t>
            </w:r>
          </w:p>
          <w:p>
            <w:pPr>
              <w:pStyle w:val="Normal"/>
              <w:rPr/>
            </w:pPr>
            <w:r>
              <w:rPr/>
              <w:t>Дети фиксируют затруднение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на столах карточка с изображением полосок)</w:t>
              <w:br/>
              <w:t>Выполняем задания в парах . Что Вы видите перед собой?</w:t>
            </w:r>
          </w:p>
          <w:p>
            <w:pPr>
              <w:pStyle w:val="Normal"/>
              <w:rPr/>
            </w:pPr>
            <w:r>
              <w:rPr/>
              <w:t>Что можно сделать с этими полосками?(смотрим на тему)</w:t>
              <w:br/>
              <w:t>«</w:t>
            </w:r>
            <w:r>
              <w:rPr>
                <w:color w:val="FF0000"/>
              </w:rPr>
              <w:t>ДЛИН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 как это сделать? </w:t>
            </w:r>
          </w:p>
          <w:p>
            <w:pPr>
              <w:pStyle w:val="Normal"/>
              <w:rPr/>
            </w:pPr>
            <w:r>
              <w:rPr/>
              <w:t xml:space="preserve">Каким способом? </w:t>
            </w:r>
          </w:p>
          <w:p>
            <w:pPr>
              <w:pStyle w:val="Normal"/>
              <w:rPr/>
            </w:pPr>
            <w:r>
              <w:rPr/>
              <w:t>Предложите свои варианты.</w:t>
              <w:br/>
              <w:t>1. На глаз</w:t>
            </w:r>
          </w:p>
          <w:p>
            <w:pPr>
              <w:pStyle w:val="Normal"/>
              <w:rPr/>
            </w:pPr>
            <w:r>
              <w:rPr/>
              <w:t>Более точно:</w:t>
            </w:r>
          </w:p>
          <w:p>
            <w:pPr>
              <w:pStyle w:val="Normal"/>
              <w:rPr/>
            </w:pPr>
            <w:r>
              <w:rPr/>
              <w:t>2. Наложение (правила)</w:t>
              <w:br/>
              <w:t xml:space="preserve">3. Один под другой (правила) </w:t>
              <w:br/>
              <w:t>еще более точно:</w:t>
              <w:br/>
              <w:t>4. С помощью мерок</w:t>
              <w:br/>
              <w:t>«</w:t>
            </w:r>
            <w:r>
              <w:rPr>
                <w:color w:val="FF0000"/>
              </w:rPr>
              <w:t>МЕРКА</w:t>
            </w:r>
            <w:r>
              <w:rPr/>
              <w:t>»</w:t>
              <w:br/>
              <w:t>А какие мерки могут быть?</w:t>
              <w:br/>
              <w:br/>
              <w:t>А это точные измерения?</w:t>
              <w:br/>
              <w:t>Почему?</w:t>
              <w:br/>
              <w:t>Итак, что мы сейчас делали?</w:t>
              <w:br/>
              <w:t>Каким способом можно сравнить длины предмет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ить, сравнить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чками, колпачками, пальцами</w:t>
              <w:br/>
              <w:t>Нет , (объясняют своими словами)</w:t>
              <w:br/>
              <w:t xml:space="preserve">Измеряли и сравнивали </w:t>
            </w:r>
            <w:r>
              <w:rPr>
                <w:u w:val="single"/>
              </w:rPr>
              <w:t>длину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ой задачи (проблемы).</w:t>
            </w:r>
          </w:p>
          <w:p>
            <w:pPr>
              <w:pStyle w:val="Normal"/>
              <w:rPr/>
            </w:pPr>
            <w:r>
              <w:rPr/>
              <w:t xml:space="preserve">Исследование затруднения  (проговаривание затруднения, поиск причин затруднения) </w:t>
            </w:r>
          </w:p>
          <w:p>
            <w:pPr>
              <w:pStyle w:val="Normal"/>
              <w:rPr/>
            </w:pPr>
            <w:r>
              <w:rPr/>
              <w:t>Учит формулировать проблему, ставить цель и формулировать тему урока и учебные задачи урока.(подводящий, побуждающий диал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же мы сегодня будем с Вами делать?</w:t>
              <w:br/>
              <w:t>Каковы наши учебные зада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Учиться измерять и сравнить предметы по длине.</w:t>
            </w:r>
          </w:p>
          <w:p>
            <w:pPr>
              <w:pStyle w:val="Normal"/>
              <w:rPr/>
            </w:pPr>
            <w:r>
              <w:rPr/>
              <w:t>Гвоздь- 9 клеток, шуруп – 8 клеток. Гвоздь длиннее.</w:t>
            </w:r>
          </w:p>
        </w:tc>
      </w:tr>
      <w:tr>
        <w:trPr>
          <w:trHeight w:val="412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роение проекта выхода из затруднения («открытие нового»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иск разрешения проблем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водящий, побуждающий диалог).</w:t>
            </w:r>
          </w:p>
          <w:p>
            <w:pPr>
              <w:pStyle w:val="Normal"/>
              <w:rPr/>
            </w:pPr>
            <w:r>
              <w:rPr/>
              <w:t>Действия с  моделями, схемами, предметами( групповая, парная работа)</w:t>
            </w:r>
          </w:p>
          <w:p>
            <w:pPr>
              <w:pStyle w:val="Normal"/>
              <w:rPr/>
            </w:pPr>
            <w:r>
              <w:rPr/>
              <w:t xml:space="preserve">Формулировка правила (алгоритма) </w:t>
            </w:r>
          </w:p>
          <w:p>
            <w:pPr>
              <w:pStyle w:val="Normal"/>
              <w:rPr/>
            </w:pPr>
            <w:r>
              <w:rPr/>
              <w:t xml:space="preserve">Устанавливается, решена ли учебная задач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закрепление во внешней речи.</w:t>
            </w:r>
          </w:p>
          <w:p>
            <w:pPr>
              <w:pStyle w:val="Normal"/>
              <w:rPr/>
            </w:pPr>
            <w:r>
              <w:rPr/>
              <w:t xml:space="preserve">Решение типовых заданий на новый способ с проговариванием алгоритма вслух. </w:t>
            </w:r>
          </w:p>
          <w:p>
            <w:pPr>
              <w:pStyle w:val="Normal"/>
              <w:rPr/>
            </w:pPr>
            <w:r>
              <w:rPr/>
              <w:t>Фронтальная,  индивид.,  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ли учебник. С. 16. Читаем тему урока.</w:t>
              <w:br/>
              <w:t>1. Каким способом здесь предлагнается сравнить полоски по длине?</w:t>
              <w:br/>
              <w:t>В каком случае правильно расположили полоски для сравнения? Почему?</w:t>
            </w:r>
          </w:p>
          <w:p>
            <w:pPr>
              <w:pStyle w:val="Normal"/>
              <w:rPr/>
            </w:pPr>
            <w:r>
              <w:rPr/>
              <w:t>2. Каким способом…?</w:t>
              <w:br/>
              <w:t>3. Читаем, выполняем. Каким способом?</w:t>
            </w:r>
          </w:p>
          <w:p>
            <w:pPr>
              <w:pStyle w:val="Normal"/>
              <w:rPr/>
            </w:pPr>
            <w:r>
              <w:rPr/>
              <w:br/>
              <w:t>ФИЗМИНУТКА</w:t>
            </w:r>
          </w:p>
          <w:p>
            <w:pPr>
              <w:pStyle w:val="Normal"/>
              <w:rPr/>
            </w:pPr>
            <w:r>
              <w:rPr/>
              <w:br/>
              <w:t xml:space="preserve">4. Работа в группах!! </w:t>
              <w:br/>
              <w:t>Вывод: какими способом измеряли и сравнивали</w:t>
              <w:br/>
              <w:b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под друг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ка( клетки бумаги)</w:t>
            </w:r>
          </w:p>
        </w:tc>
      </w:tr>
      <w:tr>
        <w:trPr>
          <w:trHeight w:val="285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 проверкой по эталону.</w:t>
            </w:r>
          </w:p>
          <w:p>
            <w:pPr>
              <w:pStyle w:val="Normal"/>
              <w:rPr/>
            </w:pPr>
            <w:r>
              <w:rPr/>
              <w:t>Сам. выполнение задания на применение нового способа.</w:t>
            </w:r>
          </w:p>
          <w:p>
            <w:pPr>
              <w:pStyle w:val="Normal"/>
              <w:rPr/>
            </w:pPr>
            <w:r>
              <w:rPr/>
              <w:t xml:space="preserve">Самопроверка с пошаговым контролем по образцу. Самооцен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 раб. В тетради с 22, з.1. </w:t>
              <w:br/>
              <w:t>Вывод, самооценка.</w:t>
              <w:b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истему знаний и повторения (закрепление изученного).</w:t>
            </w:r>
          </w:p>
          <w:p>
            <w:pPr>
              <w:pStyle w:val="Normal"/>
              <w:rPr/>
            </w:pPr>
            <w:r>
              <w:rPr/>
              <w:t>Индивидуальные и дифференцирова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д/з. Открываем рабочие тетради. </w:t>
              <w:br/>
              <w:t xml:space="preserve">А теперь оцените свою работу. </w:t>
              <w:br/>
              <w:t>(на доске критерии)</w:t>
              <w:br/>
              <w:t>- Выполнял сам</w:t>
              <w:br/>
              <w:t>- Выполнил правильно (+)</w:t>
              <w:br/>
              <w:br/>
              <w:t xml:space="preserve">Если у Вас есть исправления, поставьте «?». </w:t>
              <w:b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флексия деяте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(итог урока).</w:t>
            </w:r>
          </w:p>
          <w:p>
            <w:pPr>
              <w:pStyle w:val="Normal"/>
              <w:rPr/>
            </w:pPr>
            <w:r>
              <w:rPr/>
              <w:t xml:space="preserve">Самооценка деятельности. Фиксируют степень  реализации цели и достигнутых результатов. </w:t>
            </w:r>
          </w:p>
          <w:p>
            <w:pPr>
              <w:pStyle w:val="Normal"/>
              <w:rPr/>
            </w:pPr>
            <w:r>
              <w:rPr/>
              <w:t>Намечает цели следующ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тема была?</w:t>
              <w:br/>
              <w:t>что хотели узнать?</w:t>
              <w:br/>
              <w:t>Что узнали?</w:t>
              <w:br/>
              <w:t>(способы на доске)</w:t>
              <w:br/>
              <w:t>Кто научился?</w:t>
              <w:br/>
              <w:t>самооценка – мимик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8:14:00Z</dcterms:created>
  <dc:creator>Костя</dc:creator>
  <dc:description/>
  <cp:keywords/>
  <dc:language>en-US</dc:language>
  <cp:lastModifiedBy>кабинет59</cp:lastModifiedBy>
  <cp:lastPrinted>2012-12-17T12:42:00Z</cp:lastPrinted>
  <dcterms:modified xsi:type="dcterms:W3CDTF">2015-02-25T09:34:00Z</dcterms:modified>
  <cp:revision>3</cp:revision>
  <dc:subject/>
  <dc:title>   Деятельность учителя</dc:title>
</cp:coreProperties>
</file>