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 432Колп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Здоровьесберегающие технологии в коррекционно-образовательном процес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 Никитина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ьесберегающие технологии в коррекционно-образовательном процессе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коррекционная работа и состояние здоровья детей не могут сегодня рассматриваться изолированно друг от друга. Они взаимосвязаны, т.к. хорошее здоровье благоприятствует полноценному развитию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я понятие здоровьесберегающие образовательные технологии, считаю важным подчеркнуть, что речь идет не о какой-то одной универсальной и чудодейственной технологии, а комплексной системе, направленной на коррекцию познавательной сферы, личностное развитие ребенка с ОВЗ и сохранение его здоровья. И осуществляться эта система должна в процессе тесного взаимодействия ребёнка и педагога, ребёнка и родителей, ребёнка и докто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е педагогические технологии применяются в различных видах деятельности и представлены ка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технологии сохранения и стимулирования здоровья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технологии обучения здоровому образу жизни (ЗОЖ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коррекционные технолог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должны быть созданы условия здоровьесберегающего процесса воспитания и развития детей, основными из которых являются: организация разных видов деятельности детей в соответствии с  дидактическими принципами ; построение коррекционно-образовательного процесса младших школьников в игровой форме ; оснащение занятий оборудованием, игрушками, играми, игровыми упражнениями и пособиями. Вся  работа осуществляется комплексно, в течение всего дня и с участием педагогических работников: учителя-дефектолога, воспитателя, учителя-логопеда, психолога, музыкального руководителя, руководителя по физическому воспита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сохранения и стимулирования здоровь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 движение. Во время занятий у детей развивается музыкальный слух, чувство ритма, формируется правильная осанка. Обращается внимание на художественную ценность музыкальных произведений, величину физической нагрузки и её соразмерность возрастным показаниям реб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е паузы проводятся во время занятий, 2-5 мин., по мере утомляемости детей. Во время их проведения включаются элементы гимнастики для глаз, дыхательной, пальчиковой и других в зависимости от содержания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 спортивные игры проводятся ежедневно как часть физкультурного занятия, а также на прогулке, а в классе – игры малой, и средней степени подвижности. Игры подбираются в соответствии с возрастом ребёнка, местом и временем её про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. Для психического здоровья детей необходима сбалансированность положительных и отрицательных эмоций, обеспечивающая поддержание душевного равновесия и жизнеутверждающего поведения. Наша задача состоит не в том, чтобы подавлять или искоренять эмоции, а в том, чтобы научить детей ощущать свои эмоции, управлять своим поведением, слышать своё те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тренирует мелкую моторику, стимулирует речь, пространственное мышление, внимание, кровообращение, воображение, быстроту реакции. Полезна всем детям, особенно с речевыми проблемами. Проводится в любой удобный отрезок времени индивидуально, либо с подгруппой де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-джок терапия. Является наиболее активным средством развития детей с ОВЗ, т.к. большинство воспитанников имеют нарушение или недоразвитие мелкой моторики, общей моторики и зрительно-двигательной координации. Поэтому наряду с пальчиковыми играми, мозаикой, штриховкой, лепкой, рисованием педагогами в коррекционных целях используются элементы Су-Джок терапии, с помощью колец, «ежиков» удобно массировать пальцы для благотворного влияния на весь организм. Массаж ладоней и пальцев рук целесообразно сочетать с речевыми упражнениями, актуальными на данном этапе работы (это может быть повтор слоговых цепочек, пропевание чистоговорок и т.д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глаз проводится в любое свободное время в зависимости от интенсивности зрительной нагрузки, способствует снятию статического напряжения мышц глаз, кровообращения. Во время её проведения используется наглядный материал, показ педаго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 проводится в различных формах физкультурно-оздоровительной работы. У детей активизируется кислородный обмен во всех тканях организма, что способствует нормализации и оптимизации его работы в цел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эстетической направленности. Реализуются на занятиях художественно-эстетического цикла, при посещении музеев, театров, выставок и пр., оформлении помещений к праздникам и др. Осуществляется на уроках по программе ОУ, а также по специально запланированному графику мероприятий. Особое значение имеет работа с семьей, привитие детям эстетического вку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корригирующая. Проводится в различных формах физкультурно-оздоровительной работы. Форма проведения зависит от поставленной задачи и контингента де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ортопедическая. Проводится в различных формах физкультурно-оздоровительной работы. Рекомендуется детям с плоскостопием и в качестве профилактики болезней опорного свода стоп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обучения здоровому образу жизни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о формированию ЗОЖ включает следующие разделы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но-гигиенических навык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жилищем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в доме и на улице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своение учащимися системы необходимых практических навыков  и умений, обеспечивающих адекватное поведение в реальной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проводится ежедневно дома после подъёма. Обучение правильному выполнению и подбору  упражнений проходит на уроках физкультуры, здоровье и ОБЖ и др. Цель утренней гимнастики – «разбудить», взбодрить человека, настроить на активную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занятия проводятся 3 раза в неделю в соответствии с программой, по которой работает ОУ.  Они направлены на обучение двигательным умениям и навыкам. Регулярные занятия физкультурой укрепляют организм и способствуют повышению иммунит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ассаж - это массаж, выполняемый самим ребёнком. Он улучшает кровообращение, помогает нормализовать работу внутренних органов, улучшить осанку. Он способствует не только физическому укреплению человека, но и оздоровлению его психики. Самомассаж проводится в игровой форме в виде пятиминутного занятия или в виде динамической паузы на занятиях. Весёлые стихи, яркие образы, обыгрывающие массажные движения, их простота, доступность, возможность использования в различной обстановке делают его для ребенка доступным и интересны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ктивный отдых при проведении досугов, праздников. Дети с увлечением выполняют двигательные задания, при этом ведут себя более непосредственно чем на физкультурном занятии, и эта раскованность позволяет им двигаться без особого напряжения. При этом используются те двигательные навыки и умения, которыми они уже прочно овладели, поэтому у детей проявляется своеобразный артистизм, эстетичность в движе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игры. Занятия строятся по определенной схеме и состоят из нескольких частей. В них входят беседы и игры разной степени подвижности, занятия рисованием, лепкой и д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учении учащихся ЗОЖ педагоги часто используют </w:t>
      </w:r>
      <w:r>
        <w:rPr>
          <w:rFonts w:cs="Times New Roman" w:ascii="Times New Roman" w:hAnsi="Times New Roman"/>
          <w:b/>
          <w:sz w:val="28"/>
          <w:szCs w:val="28"/>
        </w:rPr>
        <w:t>фольклор.</w:t>
      </w:r>
      <w:r>
        <w:rPr>
          <w:rFonts w:cs="Times New Roman" w:ascii="Times New Roman" w:hAnsi="Times New Roman"/>
          <w:sz w:val="28"/>
          <w:szCs w:val="28"/>
        </w:rPr>
        <w:t xml:space="preserve"> Все знают, как дети любят отгадывать загадки, с интересом слушают потешки, сказки. Произведения устного народного творчества передают доброе, нежное, заботливое, ласковое отношение к детям и к окружающему миру. Колыбельные песни, пестушки, потешки оказывают благотворное, успокаивающее воздействие на нервную систему ребёнка. На занятиях по обучению культурно-гигиеническим навыкам всегда используюся потешки о чистоте, а колыбельные песни можно включить в сюжетно-ролевую игру, урок об организации ночного с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0"/>
        <w:rPr/>
      </w:pPr>
      <w:r>
        <w:rPr/>
        <w:t> </w:t>
      </w:r>
      <w:r>
        <w:rPr/>
        <w:t>2.2. Технологии  обучения здоровому образу жизни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4"/>
        <w:gridCol w:w="6841"/>
      </w:tblGrid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аз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технологии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ое</w:t>
              <w:br/>
              <w:t>занятие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нная форма обучения. 2 раза в неделю в спортивном зале и 1раз на прогулке. 1 мл. гр.-10 мин. в группе, 2 мл. гр.- 15-20 мин., ср. гр. – 20-25 мин., ст. возраст – 25 – 30  мин.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из серии «Здоровье»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по ознакомлению детей со  своим организмом, создание предпосылок к заботе о собственном здоровье.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массаж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аж, выполняемый собственноручно на своем теле (рук, ног)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чечный массаж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чечный массаж - это механическое воздействие пальцами рук на строго определённые участки тела.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икативные игры.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, направленные на развитие коммуникативных навыков детей.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терапия.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нг творческой психотехники (ТТП). Система игровых упражнений, которые тренируют способность быстро и активно концентрировать слуховое внимание и память, осязание, зрительное внимание и память, воображение и творческую фантазию.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яя гимнастика 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ется как важный элемент двигательного режима, средства для поднятия эмоционального тонуса детей. Обеспечивает полную раскованность в поведении, приподнятое эмоциональное состояние. В ней сосредоточен комплекс взаимодействий на разностороннее развитие детей: движение, музыка, ритм, эстетика окружающих пособий, общение, игр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0"/>
        <w:rPr/>
      </w:pPr>
      <w:r>
        <w:rPr/>
        <w:t>2.3. Коррекционные технологии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9"/>
        <w:gridCol w:w="6836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аз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технологии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терапия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доравливаниепсихосферы средствами воздействия различных видов искусств (музыка, ИЗО)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 музыкального воздействия.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такого музыкального сопровождения, которое наиболее эффективно способствовало бы коррекции психофизического статуса детей, имеющих те или иные проблемы в развитии, в процессе их двигательно-игровой деятельности. 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котерапия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используют для психологической терапевтической и развивающей работы. Сказку может рассказывать взрослый, либо  это может быть групповое рассказывание, где рассказчиком является не один человек, а группа детей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и воздействия цветом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специальное занятие  2-4 раза в месяц в зависимости от поставленных задач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и коррекции поведения.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25" w:before="150" w:after="150"/>
              <w:ind w:left="30" w:right="3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с правил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150" w:after="150"/>
              <w:ind w:left="30" w:right="3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– соревн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150" w:after="150"/>
              <w:ind w:left="30" w:right="3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репощающие психотехнические игры (спец. игровые упражнения, в которых содержится явная или скрытая формула поведени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150" w:after="150"/>
              <w:ind w:left="30" w:right="3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технические освобождающие игры (направленные на ослабление внутренней агрессии, приобретение эмоциональной  и поведенческой стабильност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150" w:after="150"/>
              <w:ind w:left="30" w:right="3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ссерские игры (где ребенок самостоятельно распределяет все роли между игрушкам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150" w:after="150"/>
              <w:ind w:left="30" w:right="3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ые игры  (обаяние игровых персонажей)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гимнастика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курс специальных занятий (этюдов, упражнений и игр), направленных на развитие и коррекцию различных сторон психики ребенка (как ее познавательной, так и эмоционально-личностной сферы). На занятиях психогимнастикой дети обучаются азбуке выражения эмоций – выразительными движениями. Основная цель – преодоление барьеров в общении, развитие лучшего понимания себя и других, снятие психического напряжения, создание возможностей для самовыражения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етическая ритмика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специальных упражнений, сочетающая речь и движение, где проговаривание речевого материала (звуков, слогов, текстов) сопровождается движениями (рук, ног, головы, корпуса). Занятия фонетической ритмикой помогут сформировать фонетически правильную речь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ые технолог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 - упражнения для тренировки органов артикуляции (губ, языка, нижней челюсти), необходимые для правильного звукопроизношения, помогает быстрее «поставить» правильное звукопроизношение, преодолеть уже сложившиеся наруш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музыкального воздействия. Музыка обладает сильным психологическим воздействием на детей. Она влияет на состояние нервной системы (успокаивает, расслабляет или, наоборот, будоражит, возбуждает), вызывает различные эмоциональные состояния (от умиротворенности, покоя и гармонии до беспокойства, подавленности или агресси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отерапия оказывает  психотерапевтическое и развивающее воздействие. Сказку может рассказывать взрослый, либо это может быть групповое рассказывание. Сказки не только читаем, но и учимся обыгрывать их. Для этого используем кукольный театр, ролевые игры, в которых дети перевоплощаются в разных сказочных геро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гимнастика- это курс специальных занятий (этюдов, упражнений и игр), направленных на развитие и коррекцию различных сторон психики ребенка (как ее познавательной, так и эмоционально-личностной сфер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ая ритмика. Проводится система двигательных упражнений (где работают руки, ноги, голова и тело), призванных помогать в формировании правильного произношения. Движения тела помогают отрабатывать сложнейшие движения речевого аппарата и улучшать произношение, а для детей такие занятия оказываются очень эффективными. Мобилизируются подражательные способности детей, ведь они должны повторить движения за взрослым. Но главное – вместе работают слуховая, зрительная и кинестетическая систе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ставленные выше здоровьесберегающие технологии можно использовать в школьном учреждении любого вида. Предлагаемые методы и технологии не требуют использования дорогостоящей аппаратуры, материалов, органично вписываются в режим дня, не сложны в выполнении и исходят из основного вида деятельности – иг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9:00Z</dcterms:created>
  <dc:creator>Ученик</dc:creator>
  <dc:description/>
  <cp:keywords/>
  <dc:language>en-US</dc:language>
  <cp:lastModifiedBy>Ученик</cp:lastModifiedBy>
  <dcterms:modified xsi:type="dcterms:W3CDTF">2015-11-09T13:31:00Z</dcterms:modified>
  <cp:revision>1</cp:revision>
  <dc:subject/>
  <dc:title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</dc:title>
</cp:coreProperties>
</file>