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ТЕСТ ДЛЯ КРОХИ. Беседа с родителями будущих перво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:  УЛЬЯНОВА  С.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зволяет определить психологическую готовность ребёнка к школе, а также уровень знаний. Его проводит педагог, специализирующийся на работе с младшими школьниками, часто с участием психолога и логопеда. Собеседование проходит обязательно в присутствии одного из родителей. Побеседовать со своим ребенком можете вы сами. Вот примерный перечень заданий, которые могут предложить вашему малы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сказать стихотворение или общеизвестную сказку, составить рассказ по серии карти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ветить на ряд вопросов об окружающе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ъяснить значение некоторых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читать до десяти и произвести простейшие арифметические действ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нципе в большинстве школ собеседования однотипные, но они могут различаться в зависимости от того, по какой системе будет обучаться ваш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ьно готовить ребёнка к собеседованию не стоит. Гла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нушить ему страх перед школой. Бывает, родители говорят: «Веди себя прилично, иначе в школу не возьмут». Обычно ничего хорошего из этого не выходит. Ребёнок пугается, держится неестественно, и педагоги не могут понять, что в действительности он знает и у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 малыш  знает  о 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дней обучения у ребёнка возникает много вопросов и сло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. Для многих родителей эти детские тревоги покажутся пустя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него – труднейшими задачами. Будьте предусмотрительны и помогите ребёнку уже сейчас найти выход из будущих затруднитель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е ег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ак обращаться к учительниц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привлечь к себе внимание, если нужно о чём-то спрос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Что сказать, если нужно выйти в туал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Что такое уро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Как узнают,  что пора начинать ур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Что такое перем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Для чего нужна перемен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 называется стол, за которым дети пишу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На чём пишет учитель, когда объясняет зад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что такое отмет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Какие отметки хорошие, а какие плох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Что такое школьный днев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В классе учатся дети одного возраста или разн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Что такое канику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жно, чтобы ребёнок ответил принципиально верно, можно и без уточн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 его ответы с правильны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 имени-отчеству и на «вы».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Молча поднять руку так, чтобы её было вид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днять руку и сказать: «Извините, можно выйти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Это то время, в течение которого дети учатся чему-либо новому: слушают объяснения учителя и ответы учеников, делают упражнения и не выходят из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венит звонок-колокольчик, коридоры пустеют, дети бегут в класс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еремена- это перерыв между уро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еремена нужна для того, чтобы дети могли выйти из класса, отдохнуть, поиграть, позавтра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Дети пишут за пар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читель пишет на до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тметка- это цифра, которой оценивают успехи: правильно или неправильно, хорошо или плохо ученик выполнил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. 1 (единица) -- хуже не бывает; 2 (двойка) - плохо; 3 (тройка)- посредственно, удовлетворительно, не очень хорошо; 4 (четвёрка)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рошо; 5 (пятёрка) - отлич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других странах бывают иные оценк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 1 до 20 во Франции; в России в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е, наоборот, единица была самой хорошей оценкой, а пятёрка - самой плохой, так же и в современной Герм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Дневник – это такая тетрадка, куда вписывается расписание уро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писывают домашнее задание, а учитель выставляет отм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В одном классе обычно учатся дети одного возраста, одного года р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Каникулы – это перерыв в учении на всё лето; после летних каникул дети идут в следующий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ответил правильно:</w:t>
      </w:r>
    </w:p>
    <w:p>
      <w:pPr>
        <w:pStyle w:val="Normal"/>
        <w:jc w:val="both"/>
        <w:rPr/>
      </w:pPr>
      <w:r>
        <w:rPr>
          <w:sz w:val="28"/>
          <w:szCs w:val="28"/>
        </w:rPr>
        <w:t>на 13 – 14 вопросов – в школьных правилах для него не будет неожид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7 – 10 вопросов – неплохо, но можно поговорить или почитать 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– 6 вопросов – необходимо подробнее поговорить о школьных прави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нуться к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– 3 вопроса – а ходили ли вы сам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грайте в ту же игру, придумав новые вопросы, и попросите быть учителем кого-либо из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2:00Z</dcterms:created>
  <dc:creator>User</dc:creator>
  <dc:description/>
  <cp:keywords/>
  <dc:language>en-US</dc:language>
  <cp:lastModifiedBy>User</cp:lastModifiedBy>
  <dcterms:modified xsi:type="dcterms:W3CDTF">2015-11-09T15:18:00Z</dcterms:modified>
  <cp:revision>15</cp:revision>
  <dc:subject/>
  <dc:title>    Раньше всё было намного проще</dc:title>
</cp:coreProperties>
</file>