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9"/>
        <w:gridCol w:w="563"/>
        <w:gridCol w:w="1982"/>
        <w:gridCol w:w="1981"/>
        <w:gridCol w:w="24"/>
        <w:gridCol w:w="2103"/>
        <w:gridCol w:w="1981"/>
        <w:gridCol w:w="1445"/>
        <w:gridCol w:w="850"/>
        <w:gridCol w:w="567"/>
        <w:gridCol w:w="567"/>
        <w:gridCol w:w="1559"/>
      </w:tblGrid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лендарно-тематическое планирование уроков английского языка УМ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2 под ред. М.З. Биболетовой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/фа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</w:t>
            </w:r>
          </w:p>
        </w:tc>
      </w:tr>
      <w:tr>
        <w:trPr>
          <w:trHeight w:val="6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8 уроков) 1 четвер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 языком. Приветствие. Им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здороваться и отвечать на приветств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дороваться и отвечать на приветствие. Умение работать в пар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новым учебником и рабочей тетр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 общаться и умения знакомиться с другими ребят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 лекси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изученной лексики. Умение концентрировать вним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задать вопрос при знакомстве для получения информации. Моделирование ситуации поведения в класс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 презент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1-5. Названия животных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числительных 1-5.  Актуализация названий животных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читать от 1 до 5, называть изученную лексику по теме «Животные», 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 Моделирование ситуации поведения в класс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рол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числительных и названий животных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фраз и клише. 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, т.е. вносить изменения в способ действия, в случае расхождения с правилом. Извлечение необходимой информации из прослуша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рол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меют делать артисты. Построение предложений по схем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мению составлять предложения по схеме. Изуч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особенностей интонации основных типов предложений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предложения по схеме. 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 Извлечение необходимой информации из прослуша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опросительн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хемы вопросительного предложения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хемы вопросительного предложения. 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едложенному план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ступки с нормами повед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лакаты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иалогическими формами высказываний (по образцам. Умение взаимодействовать со взрослыми и сверстниками. Преодоление импульсивности и  непроизво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 потребности в социально значимой и социально оцениваемой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отрицательного предложения. Диалогическая речь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хемы отрицательного предложения. Ведение диалог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хемы отрицательного предложения. Умение вести диалог. 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мысль с достаточной полнотой и точность в соответствии с поставленной задачей (при описании предм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ступки с нормами п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 театре. Разучивание первого куплета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учивание первого куплета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рвого куплета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нравственный аспект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o write, to read, to count, to draw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to write, to read, to count, to draw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глаголов 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оциально значимой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го артиста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элементарного этикетного диалога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элементарный этикетный диалог. Умение работать в паре. Развитие умения концентрировать вниман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учителя. Овладение приемами выражения несогл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добывать недостающую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формы  поведения во взаимоотношениях с одноклассни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ролик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Алисы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навыков ведения диалог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расспрашивать собеседника, задавая простые вопросы и отвечать на вопросы собеседни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выражения согл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школьные принадлежности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лексики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умению рассказывать о себе, своей семье, друге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сказать о себе, своей семье, друге. Знание лексики 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матривать и  сравн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 зоопарк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умению составлять небольшие описания предмета, картинки по образцу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ю составлять небольшие описания предмета, картинки по образцу. 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конкретное содержание и сообщать его в уст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ллюстраци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нимательности к люд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ролик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в магазин. Цвета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лексики по теме «Цвета»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бучение умению читать вслух текст, построенный на изученном языковом материале, соблюдая правила произношения и соответствующую интонацию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читать вслух текст, соблюдая правила произношения и соответствующую интонацию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ть развернутую оценку свое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логического запоминания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е 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ведения и отношение к 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. Счет 1-10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 счету от 1 до 10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читать от 1 до 10. 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развитие событий по иллюстрац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ступки и события с принятыми этическими принци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ролик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картинкам и схемам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умению составлять маленький рассказ по рисунку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маленький рассказ по рисунк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мениваться знаниями с членами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мениваться знаниями с членами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нимательности к люд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лексики по теме «Семья»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умению писать короткое поздравление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исать короткое поздравление. Знание лексики по теме «Семья»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мениваться знаниями с членами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нимательности к люд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1"/>
        <w:gridCol w:w="19"/>
        <w:gridCol w:w="561"/>
        <w:gridCol w:w="25"/>
        <w:gridCol w:w="25"/>
        <w:gridCol w:w="1921"/>
        <w:gridCol w:w="8"/>
        <w:gridCol w:w="19"/>
        <w:gridCol w:w="29"/>
        <w:gridCol w:w="1920"/>
        <w:gridCol w:w="27"/>
        <w:gridCol w:w="29"/>
        <w:gridCol w:w="2062"/>
        <w:gridCol w:w="28"/>
        <w:gridCol w:w="29"/>
        <w:gridCol w:w="1913"/>
        <w:gridCol w:w="12"/>
        <w:gridCol w:w="22"/>
        <w:gridCol w:w="29"/>
        <w:gridCol w:w="1484"/>
        <w:gridCol w:w="16"/>
        <w:gridCol w:w="20"/>
        <w:gridCol w:w="6"/>
        <w:gridCol w:w="15"/>
        <w:gridCol w:w="12"/>
        <w:gridCol w:w="18"/>
        <w:gridCol w:w="723"/>
        <w:gridCol w:w="567"/>
        <w:gridCol w:w="582"/>
        <w:gridCol w:w="38"/>
        <w:gridCol w:w="15"/>
        <w:gridCol w:w="11"/>
        <w:gridCol w:w="8"/>
        <w:gridCol w:w="31"/>
        <w:gridCol w:w="29"/>
        <w:gridCol w:w="1432"/>
      </w:tblGrid>
      <w:tr>
        <w:trPr/>
        <w:tc>
          <w:tcPr>
            <w:tcW w:w="15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 «Welcome to the theatre» (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ссказываю о своей семь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бучение умению рассказывать о своей семье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ие рассказывать о своей семье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ределять объекты по группам по одному ос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ведения и отношение к 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рол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ненок Тома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речевого образ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ние задавать вопросы с использованием речевого образ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я и социального при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интерактивные плака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о дружбе.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!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!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предложения с использованием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ать недостающую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форм поведен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 по схемам. Множественное число имен существительных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составлять предложения по схемам. Изучение множественного числа имен существительных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я по схемам. Умение образовать множественное число имен существительных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Формирование целеустрем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ношений с окружающей природой, животны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лексики по теме «Домашние животные»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ние лексики по теме «Домашние животные»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, вносить изменения в способ действия. Умение слушать, вступать в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добра и зла в отношении с окружающей природой, животны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рол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Краткие ответы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кратких ответов,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и краткие ответы в речи. Зн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онологической формой речи  в соответствии с образ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взаимоотношения с однокласс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лакаты, 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передача Тима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а. Умение слушать, вступать в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взаимоотношения с однокласс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кать и выделять необходимую информацию. Умение участвовать в коллективном обсуждени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ребности в социально значим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видом спорта ты занимаешься?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приемов логического запоминания информации. Умение дать развернутую оценку свое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доброжелательные отношения с однокласс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фавита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фавита.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логического запоми-нания информации. Овладение правильной моноло-гической речью по речевым образцам. Умение адекватно понимать оценку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доброжелательные отношения с однокласс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 по схемам. Разучивание песенки про алфавит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оставлять предложения по схемам. Разучивание песенки про алфавит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предложения по схемам.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логического запоми-нания информации. Овладение правильной моноло-гической речью по речевым образ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стремление расширить свой кругозо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ссказ по картинкам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составлять рассказ по картинкам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ассказ по картинкам.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события по иллюстр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доброжелательные отношения с однокласс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знаний и навыков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стремление расширить свой кругозо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шибок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стремление расширить свой кругозо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 «Let’s read and speak English» (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живу?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рассказывать о своем местожительстве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вое местожительство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з прослуша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, вносить 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граждански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живу? 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3 л. ед ч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3 л. ед ч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задавать вопрос «Где ты живешь?»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 «Где ты живешь?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 используя модель. Умение выражать свои мысли в соответствии с задачей. Соотнесение того, что известно и неизве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ступки с нормами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интерактивные плакаты</w:t>
            </w:r>
          </w:p>
        </w:tc>
      </w:tr>
      <w:tr>
        <w:trPr>
          <w:trHeight w:val="37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Разучивание стихотвор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ллюстр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оноло-гической формой речи  в соответствии с образ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оценку взрослого и свер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достижения социального при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lim,fat,marry,sad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лагательных в устной речи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о своей внешности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 во взаимоотношениях  со сверст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чь информацию из прослушанного и прочита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онологическим высказыванием в соответствии с образ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стижению социального при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Повторяем множ число существительных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Повторение  множ число существительных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остроения 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режное отношение к окружающе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Знакомство с притяжательным падежом существительных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тяжательным падежом существительных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тяжательным падежом существительных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и выразить свою точку зрения. Умение адекватно понимать оценку взрослого и свер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режное отношение к окружающе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и 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и в буквосочет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режное отношение к окружающе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едение фра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едение фра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ние использовать фра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и выразить свою точку зрения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достижения социального при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людей и животных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описывать людей и животных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людей и животных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остроения 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режное отношение к окружающе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Разучиваем стихотвор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Разучивание стихотвор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онологическим высказыванием в соответствии с образ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достижения социального при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овелительное наклонение. Знакомимся с чт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велительного наклонения. Обучение чтению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ом выражать не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оно-логическим высказы-ванием в соответ-ствии с образ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прогресс в своих знаниях и ум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ступки с нор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ведение и закрепление артиклей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рвичных знаний об артикл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 и иллюстрац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иалогическим высказыванием выражая просьбу, отдавая распоря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авить учебную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позитивная осознанная  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лака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м о друге. Чит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слова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Составление рассказа о друге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Умение составить рассказ о друг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личностные характери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ступки с нор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речи личных местоимений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речи личных местоимений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и выразить свою точку з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зитивное самовос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 и буквосочет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 и буквосочет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 и буквосочет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 и иллюстрац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и выразить свою точку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позитивная осознанная  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жать свое отношение, обосновывать 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выражать свое отношение, обосновывать 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в речи выра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чь необходимую информацию из прочита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иалогическим высказыванием в соответствии с образ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ро себя ( с понимаем содержания)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чтения вслух и про себя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итать вслух и про себя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чь необходимую информацию из прочит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стижению социального при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знаний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стремление расширить свой кругозор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шибок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ринимать оценку учител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стремление расширить свой кругозор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«Meet my friends» -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 Знакомство с условно открытым слогом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 Знакомство с условно открытым слогом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ллюстр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ить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стижению социального при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сти диалог-расспрос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ести мини-диалог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мини-диалог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нравственный аспект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декватно судить о причинах усп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нравственный аспект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понимать прочитанное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учебе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о себе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сказывать о себе, используя знакомые речевые образцы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о себе, используя знакомые речевые образцы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бирать адекватные языковые средства для успешного решения элементарной коммуникативной задач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, как средства общения между людьми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, презентац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о спортивных занятиях артистов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сказывать о спортивных занятиях артистов, используя знакомые речевые образцы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о спортивных занятиях артистов, используя знакомые речевые образцы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ые роли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творческому труду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м описание с элементами рассуждения. Формы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исании с элементами рассуждения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, мыслить логическ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труду, спорту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одноклассникам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авил чтения гласных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авил чтения гласных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чтения гласных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уппировать по отдельным признакам языковую информацию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едложенному плану, образцу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д умением читать про себя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техники чтения про себя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про себя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организовывать свою работу в классе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едложенному плану, образцу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по изученной тем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мнение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языковых единиц, их форм и значений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стремления расширить свой кругозор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Meet the guests from England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проектную деятельность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другой страны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Теремок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проектную деятельность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другой страны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редств для осуществления предметной деятельност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творческому труду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40:00Z</dcterms:created>
  <dc:creator>Наталья Абушинова</dc:creator>
  <dc:description/>
  <cp:keywords/>
  <dc:language>en-US</dc:language>
  <cp:lastModifiedBy>Наталья Абушинова</cp:lastModifiedBy>
  <dcterms:modified xsi:type="dcterms:W3CDTF">2015-09-07T19:52:00Z</dcterms:modified>
  <cp:revision>19</cp:revision>
  <dc:subject/>
  <dc:title/>
</cp:coreProperties>
</file>