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предмету «Изобразительное искусство»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составлена на основ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644" w:leader="none"/>
        </w:tabs>
        <w:suppressAutoHyphens w:val="true"/>
        <w:spacing w:lineRule="atLeast" w:line="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» (2009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644" w:leader="none"/>
        </w:tabs>
        <w:suppressAutoHyphens w:val="true"/>
        <w:spacing w:lineRule="atLeast" w:line="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ундаментального ядра содержания общего образования» (под редакцией В.В.Козлова, А.М.Кондаков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644" w:leader="none"/>
        </w:tabs>
        <w:suppressAutoHyphens w:val="true"/>
        <w:spacing w:lineRule="atLeast" w:line="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ого учебного плана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644" w:leader="none"/>
        </w:tabs>
        <w:suppressAutoHyphens w:val="true"/>
        <w:spacing w:lineRule="atLeast" w:line="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нируемых результатов начального общего образования» (под редакцией Г.С.Ковалевой, О.Б.Логиновой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644" w:leader="none"/>
        </w:tabs>
        <w:suppressAutoHyphens w:val="true"/>
        <w:spacing w:lineRule="atLeast" w:line="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ерных программ начально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44" w:leader="none"/>
        </w:tabs>
        <w:spacing w:lineRule="atLeast" w:line="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«Изобразительное искусство» авторов Савенковой Л. Г., Ермолинской Е.А., Протопопова Ю. Н. (Изобразительное искусство: Интегрированная программа: 1-4 классы.- М.: Вентана-Граф, 2011.,),  подготовлена для обеспечения образовательных запросов обучающихся и направлена на их общее развитие в рамках УМК «Начальная  школа XXI века»  под  редакцией  Н.Ф.  Виноградовой.  </w:t>
      </w:r>
    </w:p>
    <w:p>
      <w:pPr>
        <w:pStyle w:val="Normal"/>
        <w:shd w:fill="FFFFFF" w:val="clear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Программа обеспечена следующим методическим комплектом:</w:t>
      </w:r>
    </w:p>
    <w:p>
      <w:pPr>
        <w:pStyle w:val="Style18"/>
        <w:widowControl w:val="false"/>
        <w:numPr>
          <w:ilvl w:val="0"/>
          <w:numId w:val="10"/>
        </w:numPr>
        <w:suppressAutoHyphens w:val="true"/>
        <w:spacing w:lineRule="atLeast" w:line="0"/>
        <w:ind w:left="0" w:firstLine="284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Л.Г.Савенкова, Е.А.Ермолинская. Изобразительное искусство. 4 класс: учебник. – М.: Вентана-Граф,2015г.</w:t>
      </w:r>
    </w:p>
    <w:p>
      <w:pPr>
        <w:pStyle w:val="Style18"/>
        <w:widowControl w:val="false"/>
        <w:numPr>
          <w:ilvl w:val="0"/>
          <w:numId w:val="10"/>
        </w:numPr>
        <w:suppressAutoHyphens w:val="true"/>
        <w:spacing w:lineRule="atLeast" w:line="0"/>
        <w:ind w:left="0" w:firstLine="284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Л.Г.Савенкова, Е.А.Ермолинская, Н.В. Богданова. Рабочая тетрадь. 4 класс. – М.: Вентана-Граф, 2015г.</w:t>
      </w:r>
    </w:p>
    <w:p>
      <w:pPr>
        <w:pStyle w:val="Style18"/>
        <w:widowControl w:val="false"/>
        <w:numPr>
          <w:ilvl w:val="0"/>
          <w:numId w:val="10"/>
        </w:numPr>
        <w:suppressAutoHyphens w:val="true"/>
        <w:spacing w:lineRule="atLeast" w:line="0"/>
        <w:ind w:left="0" w:firstLine="284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Изобразительное искусство. Интегрированная программа. 1 - 4 классы. Савенкова Л.Г., Ермолинская Е.А., Протопопов Ю.Н. М.: Вентана-Граф, 2015 год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Объем программы: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проведение одного урока в неделю. Общее число часов году— 34 часа. 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 характеристика учебного предмета, курса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щими характеристиками данной программы являются интеграция искусств и полихудожественное развитие школьника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 изобразительного искусства в начальной школе является реализация фактора развития, формирование у детей целостного, гармоничного восприятия мира, активизация самостоятельной творческой деятельности, развитие интереса к природе и потребность в общении с искусством; формирование духовных начал лич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спитание эмоциональной отзывчивости и культуры восприятия произведений профессионального и народного (изобразительного) искусства; нравственных и эстетических чувств; любви к родной природе, своему народу, к многонациональной культуре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 изуче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 «Изобразительное искусство»:</w:t>
      </w:r>
    </w:p>
    <w:p>
      <w:pPr>
        <w:pStyle w:val="Style18"/>
        <w:numPr>
          <w:ilvl w:val="0"/>
          <w:numId w:val="8"/>
        </w:numPr>
        <w:autoSpaceDE w:val="false"/>
        <w:spacing w:lineRule="atLeast" w:line="0"/>
        <w:ind w:left="0" w:firstLine="284"/>
        <w:jc w:val="both"/>
        <w:rPr/>
      </w:pPr>
      <w:r>
        <w:rPr>
          <w:b w:val="false"/>
          <w:i/>
          <w:iCs/>
          <w:u w:val="none"/>
        </w:rPr>
        <w:t xml:space="preserve">воспитание </w:t>
      </w:r>
      <w:r>
        <w:rPr>
          <w:b w:val="false"/>
          <w:u w:val="none"/>
        </w:rPr>
        <w:t>устойчивого интереса к изобразительному творчеству; уважения к культуре и искусству разных народов, обогащение нравственных качеств, способности проявления себя в искусстве и формирование художественных и эстетических предпочтений;</w:t>
      </w:r>
    </w:p>
    <w:p>
      <w:pPr>
        <w:pStyle w:val="Style18"/>
        <w:numPr>
          <w:ilvl w:val="0"/>
          <w:numId w:val="8"/>
        </w:numPr>
        <w:autoSpaceDE w:val="false"/>
        <w:spacing w:lineRule="atLeast" w:line="0"/>
        <w:ind w:left="0" w:firstLine="284"/>
        <w:jc w:val="both"/>
        <w:rPr/>
      </w:pPr>
      <w:r>
        <w:rPr>
          <w:b w:val="false"/>
          <w:i/>
          <w:iCs/>
          <w:u w:val="none"/>
        </w:rPr>
        <w:t xml:space="preserve">развитие </w:t>
      </w:r>
      <w:r>
        <w:rPr>
          <w:b w:val="false"/>
          <w:u w:val="none"/>
        </w:rPr>
        <w:t>творческого потенциала ребенка в условиях активизации воображения и фантазии, способности к эмоционально-чувственному восприятию окружающего мира природы и произведений разных видов искусства; развитие желания привносить в окружающую действительность красоту; навыков сотрудничества в художественной деятельности;</w:t>
      </w:r>
    </w:p>
    <w:p>
      <w:pPr>
        <w:pStyle w:val="Style18"/>
        <w:numPr>
          <w:ilvl w:val="0"/>
          <w:numId w:val="8"/>
        </w:numPr>
        <w:autoSpaceDE w:val="false"/>
        <w:spacing w:lineRule="atLeast" w:line="0"/>
        <w:ind w:left="0" w:firstLine="284"/>
        <w:jc w:val="both"/>
        <w:rPr/>
      </w:pPr>
      <w:r>
        <w:rPr>
          <w:b w:val="false"/>
          <w:i/>
          <w:iCs/>
          <w:u w:val="none"/>
        </w:rPr>
        <w:t xml:space="preserve">освоение </w:t>
      </w:r>
      <w:r>
        <w:rPr>
          <w:b w:val="false"/>
          <w:u w:val="none"/>
        </w:rPr>
        <w:t>разных видов пластических искусств: живописи, графики, декоративно-прикладного искусства, архитектуры и дизайна;</w:t>
      </w:r>
    </w:p>
    <w:p>
      <w:pPr>
        <w:pStyle w:val="Style18"/>
        <w:numPr>
          <w:ilvl w:val="0"/>
          <w:numId w:val="8"/>
        </w:numPr>
        <w:autoSpaceDE w:val="false"/>
        <w:spacing w:lineRule="atLeast" w:line="0"/>
        <w:ind w:left="0" w:firstLine="284"/>
        <w:jc w:val="both"/>
        <w:rPr/>
      </w:pPr>
      <w:r>
        <w:rPr>
          <w:b w:val="false"/>
          <w:i/>
          <w:iCs/>
          <w:u w:val="none"/>
        </w:rPr>
        <w:t xml:space="preserve">овладение </w:t>
      </w:r>
      <w:r>
        <w:rPr>
          <w:b w:val="false"/>
          <w:u w:val="none"/>
        </w:rPr>
        <w:t>выразительными средствами изобразительного искусства, языком графической грамоты и разными художественными материалами с опорой на</w:t>
      </w:r>
      <w:r>
        <w:rPr/>
        <w:t xml:space="preserve"> возрастные интересы и </w:t>
      </w:r>
      <w:r>
        <w:rPr>
          <w:b w:val="false"/>
          <w:u w:val="none"/>
        </w:rPr>
        <w:t>предпочтения детей, их желания выразить в своем творчестве свои представления об окружающем мире;</w:t>
      </w:r>
    </w:p>
    <w:p>
      <w:pPr>
        <w:pStyle w:val="Style18"/>
        <w:numPr>
          <w:ilvl w:val="0"/>
          <w:numId w:val="8"/>
        </w:numPr>
        <w:autoSpaceDE w:val="false"/>
        <w:spacing w:lineRule="atLeast" w:line="0"/>
        <w:ind w:left="0" w:firstLine="284"/>
        <w:jc w:val="both"/>
        <w:rPr/>
      </w:pPr>
      <w:r>
        <w:rPr>
          <w:b w:val="false"/>
          <w:i/>
          <w:iCs/>
          <w:u w:val="none"/>
        </w:rPr>
        <w:t xml:space="preserve">развитие </w:t>
      </w:r>
      <w:r>
        <w:rPr>
          <w:b w:val="false"/>
          <w:u w:val="none"/>
        </w:rPr>
        <w:t>опыта художественного восприятия произведений искусства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и заложенные в ней педагогические возможности требуют переноса акцента с научения изобразительным навыкам на творческое проявление каждого ребенка в искусстве. Задача всемерного развития детских творческих способностей решается при живом участии в творчестве самих школьников. На этом основаны предлагаемые в программе задания, требующие разнообразия художественных действий с формой, пространством, цветом, звуком, словом.  Искусство в школе выступает в качестве условия и механизма познания мира, которые предполагается реализовать на основе учета возрастных характеристик учащихся, оптимально созвучных каждому возрасту мыслительных процессов — художественно-образное, художественно-действенное и логические формы мышления. В основу содержания программы положен принцип целостности: систематическое развитие у школьников способности восприятия и порождения художественного образа и его посильного отражения в собственных художественных работах. Программа опирается на художественную специфику реалистического искусства, выраженную в понятии художественного образа. 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 класс. </w:t>
      </w:r>
      <w:r>
        <w:rPr>
          <w:rFonts w:cs="Times New Roman" w:ascii="Times New Roman" w:hAnsi="Times New Roman"/>
          <w:sz w:val="24"/>
          <w:szCs w:val="24"/>
        </w:rPr>
        <w:t xml:space="preserve">Человек, природа, социальная среда. Мир природы и мир человека. Материал вводит ученика в разнообразие природных объектов, являющихся основой творчества любого художника: воздушное пространство, водный мир, земная поверхность и подземные недра. 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ется идея влияния природного окружения на творчество художника. Формирование представлений об особенностях родной культуры: город и село; труд и профессии; социальная основа жизни и национальный колорит. Основным направлением работы с детьми в этом возрасте является развитие подвижности (продуктивности) воображения и фантазии, композиционного мышления, активизация форм и способов порождения замысла.</w:t>
      </w:r>
    </w:p>
    <w:p>
      <w:pPr>
        <w:pStyle w:val="Normal"/>
        <w:spacing w:lineRule="atLeast" w:line="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Содержание образования по разделам в соответствии с ФГОС 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произведений искусства. 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художественного творчества: художник и зритель. Образная сущность искусства. Отражение в произведениях пластических искусств человеческих чувств и идей: отношение к природе, человеку и обществу. Фотография и произведение изобразительного искусства — сходство и  различие. Человек, природный мир в реальной жизни — образ человека, природы в искусстве. Представление о богатстве и разнообразии художественной культуры. Ведущие художественные музеи России: ГТГ, Русский музей, Эрмитаж, Музей изобразительных искусств им. А.С. Пушкина —и региональные музеи. Восприятие и эмоциональная оценка шедевров рус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 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.  Материалы для рисунка: карандаш, ручка, уголь, пастель, мелки и т. д. Прие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ая средствами рисунка. Изображение деревьев, птиц, животных: общие и характерные черты. Живопись.  Живописные материалы. Красота и разнообразие природы, человека, зданий, предметов, выраженная средствами живописи. Цвет — основа языка живописи. Выбор средств художественной выразительности для создания живописного образа в соответствии с поставленными  задачами. Образы природы и человека в живописи. Скульптура.  Материалы скульптуры и их роль в создании выразительного образа. Объем 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конструирование и дизайн.  Разнообразие материалов для художественного конструирования и моделирования. Элементарные приемы работы с различными материалами: пластилин, бумага, картон и др. для создания выразительного образа. Представление о возможностях использования навыков художественного конструирования и моделирования в жизни человека.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.  Понимание истоков декоративно-прикладного искусства и его роли в жизни человека. Роль природных условий в характере традиционной культуры народа. Пейзажи родной природы. Синтетичный характер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енные в изобразительном искусстве, сказках, песнях.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очные образы народной культуры и декоративно-прикладное искусство. Разнообразие декоративных форм в природе: цветы, раскраска бабочек, переплетение ветвей деревьев, узоры мороза на стекле и т. д. Ознакомление с произведениями народных художественных промыслов в России (с учетом местных условий). 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художественной грамоты: композиция, форма, ритм, линия, цвет, объем, фактура — средства художественной выразительности изобразительных искусств. Композиция.  Элементарные приемы композиции на плоскости и в пространстве. Понятия горизонтали, вертикали и диагонали в построении композиции. Пропорции и перспектива. Понятия: линия горизонта, ближе — больше, дальше — меньше, загораживания. Роль контраста в композиции: низкое и высокое, большое и маленькое, тонкое и толстое, те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искусства (обучение основам художественной грамоты). Как говорит искусство? Цвет. Основные и составные цвета. Теплые и холодные цвета. Смешение цветов. Роль белой и черной красок в эмоциональном звучании и выразительности образа. Эмоциональные возможности цвета. Практическое овладение основами цветоведения. Передача с помощью цвета характера персонажа, его эмоционального состояния. Линия.  Многообразие линий (тонкие, толстые, прямые, волнистые, плавные, острые, закругле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 Форма.  Разнообразие форм предметного мира и передача их на плоскости и в пространстве. Сходство и контраст форм.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геометрические формы. Природные формы. Трансформация форм. Влияние формы предмета на представление о его характере. Силуэт. Объем. Объем в пространстве и на плоскости. Способы передачи объема. Выразительность объемных композиций. Ритм.  Виды ритма (спокойный, замедленный, порывистый, беспокойный и т. д.). Ритм линий, пятен, цвета. Роль ритма в эмоциональном звучании композиции в живописи и в рисунке. Передача движения в композиции с помощью ритма элементов. Особая роль ритма в декоративно-прикладном искусстве. Земля — наш общий дом.  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Постройки в природе: птичьи гнезда, норы, ульи, панцирь черепахи, домик улитки и т. д.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и эмоциональная оценка шедевров русского и зарубежного искусства, изображающих природу (А.К. Саврасов, И.И. Левитан, И.И. Шишкин, Н.К. Рерих, К. Моне, П. Сезанн,  В. Ван Гог).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есколькими наиболее яркими культурами мира, представляющими разные народы и разные эпохи (например, Древняя Греция, средневековая Европа и Япония или Индия). Роль природных условий в характере культурных традиций разных народов мира. Образ человека в искусстве разных народов. Образы архитектуры и декоративно-прикладного искусства.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моя — Россия.  Роль природных условий в характере традиционной культуры народа. Пейзажи родной природы.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ный характер народной культуры (украшение жилища, предметов быта, орудий труда, костюма; музыка, песни. Значимые темы искусства. О чем говорит искусство? Образ человека в традиционной культуре. Представления народа о мужской и женской красоте, отраженные в изобразительном искусстве, сказках, песнях.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ые образы народной культуры и декоративно-прикладное искусство. Образ защитника Отечества.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человеческие взаимоотношения.  Образ человека в разных культурах мира. Образ современника. Жанр портрета. Темы любви, дружбы, семьи в искусстве. Эмоциональ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дарит людям красоту. 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личных видах изобразительной, декоративно-прикладной и художественно-конструктивной деятельности.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с натуры, по памяти и воображению (натюрморт, пейзаж, человек, животные, растения).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 рисунка, живописи, скульптуры, декоративно-прикладного искусства. Создание моделей предметов бытового окружения человека. Овладение элементарными навыками бумагопластики.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применение выразительных средств для реализации собственного замысла в рисунке, аппликации, художественном изделии.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строения в творческой работе (в живописи, графике, скульптуре, декоративно-прикладном искусстве, художественном конструировании) с помощью цвета,  тона,  композиции, пространства, линии, штриха, пятна, объема,  фактуры материала.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индивидуальной и коллективной деятельности различных художественных техник и материалов:  коллаж, граттаж,  аппликация, бумажная пластика, гуашь, акварель,  пастель, восковые мелки, тушь,  карандаш, фломастеры,  пластилин, глина, подручные и природные материалы.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своего отношения к произведению изобразительного искусства в высказываниях, рассказе,  небольшом сочинении.  Участие в обсуждении содержания и выразительных средств произведений изобразительного искусства. Опыт художественно-творческой деятельности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 Содержание курса в 4 классе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. Развитие дифференцированного зрения: перенос наблюдаемого в художественную форму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своение человеком природного пространства (среды). Знакомство с разнообразием, красотой и своеобразием природы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Форма, ритм, цвет, композиция, динамика, пространство. Величие природы языком изобразительного искусства. Природа в разных жанрах изобразительного искусства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азнообразие природных объектов в творчестве художника: воздушное пространство; водное пространство; земная поверхность; подземный мир (горы, долины, русла рек, озера, моря, поля, леса, создают в природе свой особый рисунок)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Ритм и орнамент в природной среде и в искусстве и др. Каждый предмет имеет свое строение (конструкцию). 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мпозиционное размещение предметов на листе при рисовании с натуры, сознательный выбор формата листа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ерспектива как способ передачи пространства на картине с помощью планов. Воздушная перспектива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Образы, построенные на контрасте формы, цвета, размера. Глухие и звонкие цвета. Главные и дополнительные цвета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зображение с натуры предметов конструктивной формы. Натюрморт тематический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Передача движения. Работа с натуры и по наблюдению: краткие зарисовки (наброски и портрет по наблюдению)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Передача объёма в живописи и графике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Понятие стилизации. Использование приёма стилизации в создании предметов объемной формы: на примере насекомого, выделяя характерные особенности создать летающий объект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Контраст и нюанс в скульптуре (формы, размера, динамики, настроения, характера, фактуры, материала)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Передача динамики в объемном изображении — лепка по памяти фигуры человека в движении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Лепка объемно-пространственной композиции из одноцветного пластилина или глины с помощью каркаса из проволоки и палочек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Создание эскизов архитектурных сооружений с использованием материалов природных форм. В технике рельефа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Равновесие в изображении и выразительность формы в декоративном искусстве обобщенность, силуэт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 Выявление декоративной формы: растительные мотивы искусства. 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8. Рождение художественной формы по мотивам природных наблюдений. 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I. Развитие фантазии и воображения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Раскрытие взаимосвязи элементов в композиции (музыкальной, предметной, декоративной). Цветовое богатство оттенков в живописи. Отображение природы в музыке и поэзии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рождение замысла на основе предложенной темы. Поиск индивидуальной манеры изображения. Смысловая зависимость между форматом и материалом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амостоятельно решать поставленную творческую задачу в разных формах и видах изобразительного искусства (на плоскости, в объеме). Разнообразие художественно-выразительного языка различных искусств. Заполнение пространства листа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заимосвязь содержания художественного произведения и иллюстрации. Связь урока с внеклассным чтением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заимосвязь содержание литературного произведения с иллюстрацией и шрифтом. Роль и значение буквицы в сказочных и былинных произведениях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Художник в театре. Заочная экскурсия в театр. Знакомство с организацией и решением необходимых атрибутов сцены, костюмов героев, цветовое и световое оформление спектакля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зменение пространственной среды в зависимости от ситуации (содержание, звуковое оформление). Создание необычного сказочного игрового пространства (эскиза). Освоение разнообразия форм в архитектуре (путешествие «исторические походы» в прошлое и будущее, например: в среду, в которой жил писатель-сказочник (время,  архитектура, страна, декоративное искусство, одежда)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Передача настроения в форме. Украшение формы декоративными элементами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Знакомство с народными художественными промыслами России в области игрушки, их связью с природой и особенностями растительного и животного мира. Отображение природных мотивов в орнаменте и элементах декоративного украшения игрушек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Освоение разнообразия форм в архитектуре. Понимание влияния исторического времени и условий жизни художника (архитектора, дизайнера) на его произведения. Цвет и форма в знаковом изображении. Осваивание особенностей работы на небольших форматах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Разнообразие художественно-выразительного языка в декоративно-прикладном искусстве. Декоративные украшения, как важный элемент народного и современного костюма: украшения, броши, бусы, подвески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II. Восприятие искусства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ыразительные средства изобразительного искусства (живописи, графики, скульптуры, архитектуры, декоративно-прикладного искусства): форма, объём, цвет, ритм, композиция, мелодика, конструкция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менение музыкального и литературного материала для углубления и развития образно-эстетических представлений учащихся во время практической деятельности и восприятия произведений искусства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Художественная форма произведения изобразительного искусства (общая конструкция произведения: формат, композиция, ритм, динамика, колорит, сюжет). Выражение художником своего отношения к изображаемому. 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Жанры изобразительного искусства: пейзаж, портрет, анималистический, исторический, бытовой, натюрморт, мифологический. 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расота и своеобразие произведений народного декоративно-  прикладного искусства. Символика в народном прикладном искусстве. Юмор в народном искусстве. Функциональность произведений народного искусства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Красота архитектурных сооружений. Уникальность памятников архитектуры. Связь архитектуры с природой. История возникновения и развития архитектурных ансамблей и жизнь его обитателей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Критерии оценки</w:t>
      </w:r>
    </w:p>
    <w:p>
      <w:pPr>
        <w:pStyle w:val="TextBody"/>
        <w:spacing w:lineRule="atLeast" w:line="0" w:before="0" w:after="0"/>
        <w:ind w:firstLine="284"/>
        <w:contextualSpacing/>
        <w:jc w:val="both"/>
        <w:rPr/>
      </w:pPr>
      <w:r>
        <w:rPr>
          <w:rStyle w:val="StrongEmphasis"/>
          <w:rFonts w:cs="Times New Roman"/>
        </w:rPr>
        <w:t>Критерии оценки устных индивидуальных и фронтальных ответ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tLeast" w:line="0" w:before="0" w:after="0"/>
        <w:ind w:left="0" w:firstLine="284"/>
        <w:contextualSpacing/>
        <w:jc w:val="both"/>
        <w:rPr/>
      </w:pPr>
      <w:r>
        <w:rPr>
          <w:rFonts w:cs="Times New Roman"/>
        </w:rPr>
        <w:t xml:space="preserve">Активность участ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tLeast" w:line="0" w:before="0" w:after="0"/>
        <w:ind w:left="0" w:firstLine="284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Умение собеседника прочувствовать суть вопрос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tLeast" w:line="0" w:before="0" w:after="0"/>
        <w:ind w:left="0" w:firstLine="284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Искренность ответов, их развернутость, образность, аргументированность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tLeast" w:line="0" w:before="0" w:after="0"/>
        <w:ind w:left="0" w:firstLine="284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Самостоятельность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tLeast" w:line="0" w:before="0" w:after="0"/>
        <w:ind w:left="0" w:firstLine="284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Оригинальность суждений. </w:t>
      </w:r>
    </w:p>
    <w:p>
      <w:pPr>
        <w:pStyle w:val="TextBody"/>
        <w:spacing w:lineRule="atLeast" w:line="0" w:before="0" w:after="0"/>
        <w:ind w:firstLine="284"/>
        <w:contextualSpacing/>
        <w:jc w:val="both"/>
        <w:rPr/>
      </w:pPr>
      <w:r>
        <w:rPr>
          <w:rStyle w:val="StrongEmphasis"/>
          <w:rFonts w:cs="Times New Roman"/>
        </w:rPr>
        <w:t>Критерии и система оценки творческой работ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0" w:before="0" w:after="0"/>
        <w:ind w:left="0" w:firstLine="284"/>
        <w:contextualSpacing/>
        <w:jc w:val="both"/>
        <w:rPr/>
      </w:pPr>
      <w:r>
        <w:rPr>
          <w:rFonts w:cs="Times New Roman"/>
        </w:rPr>
        <w:t xml:space="preserve"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0" w:before="0" w:after="0"/>
        <w:ind w:left="0" w:firstLine="284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Владение техникой: как ученик пользуется художественными материалами, как использует выразительные художественные средства в выполнении задани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0" w:before="0" w:after="0"/>
        <w:ind w:left="0" w:firstLine="284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Общее впечатление от работы. Оригинальность, яркость и эмоциональность созданного образа, чувство меры в оформлении и соответствие оформления работы. Аккуратность всей работы. </w:t>
      </w:r>
    </w:p>
    <w:p>
      <w:pPr>
        <w:pStyle w:val="TextBody"/>
        <w:spacing w:lineRule="atLeast" w:line="0" w:before="0" w:after="0"/>
        <w:ind w:firstLine="284"/>
        <w:contextualSpacing/>
        <w:jc w:val="both"/>
        <w:rPr>
          <w:rFonts w:cs="Times New Roman"/>
        </w:rPr>
      </w:pPr>
      <w:r>
        <w:rPr>
          <w:rFonts w:cs="Times New Roman"/>
        </w:rPr>
        <w:t>Из всех этих компонентов складывается общая оценка работы обучающегося.</w:t>
      </w:r>
    </w:p>
    <w:p>
      <w:pPr>
        <w:pStyle w:val="TextBody"/>
        <w:spacing w:lineRule="atLeast" w:line="0" w:before="0" w:after="0"/>
        <w:ind w:firstLine="284"/>
        <w:contextualSpacing/>
        <w:jc w:val="both"/>
        <w:rPr/>
      </w:pPr>
      <w:r>
        <w:rPr>
          <w:rStyle w:val="StrongEmphasis"/>
          <w:rFonts w:cs="Times New Roman"/>
        </w:rPr>
        <w:t>Формы контроля уровня обученно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0" w:before="0" w:after="0"/>
        <w:ind w:left="0" w:firstLine="284"/>
        <w:contextualSpacing/>
        <w:jc w:val="both"/>
        <w:rPr/>
      </w:pPr>
      <w:r>
        <w:rPr>
          <w:rFonts w:cs="Times New Roman"/>
        </w:rPr>
        <w:t xml:space="preserve">Викторины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0" w:before="0" w:after="0"/>
        <w:ind w:left="0" w:firstLine="284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Кроссворды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0" w:before="0" w:after="0"/>
        <w:ind w:left="0" w:firstLine="284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Отчетные выставки творческих (индивидуальных и коллективных) работ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0" w:before="0" w:after="0"/>
        <w:ind w:left="0" w:firstLine="284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Тестирование </w:t>
      </w:r>
    </w:p>
    <w:p>
      <w:pPr>
        <w:pStyle w:val="Normal"/>
        <w:shd w:fill="FFFFFF" w:val="clear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Характеристика цифровой оценки (отметки)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5” ставится, если ученик выполнил работу в полном объеме с соблюдением необходимой последовательности, проявил организационно-трудовые умения (поддерживал чистоту рабочего места и порядок на столе,  работа аккуратная);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4” ставится, если работа выполнена не совсем аккуратно, на рабочем месте нет должного порядка;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3” ставится, если работа выполнена небрежно,  ученике уложился в отведенное время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ланируемые результаты обучения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 метапредметные и предметные результаты освоения учебного предмета, курса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воения основной образовательной программы по изобразительному искусству: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формирование понятия и представления о национальной культуре, о вкладе своего народа в культурное и художественное наследие мира;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формирование интереса и уважительного отношения к культурам разных народов, иному мнению, истории и культуре других народов;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развитие творческого потенциала ребенка, активизация воображения и фантазии;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развитие этических чувств и эстетических потребностей, эмоционально-чувственного восприятия окружающего мира природы и произведений искусства; пробуждение и обогащение чувств ребенка, сенсорных способностей детей;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воспитание интереса детей к самостоятельной творческой деятельности; развитие желания привносить в окружающую действительность красоту; развитие навыков сотрудничества в художественной деятельности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воения основной образовательной программы по изобразительному искусству: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своение способов решения проблем поискового характера; развитие продуктивного проектного мышления, творческого потенциала личности, способности оригинально мыслить и самостоятельно решать творческие задачи;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развитие визуально-образного мышления, способности откликаться на происходящее в мире, в ближайшем окружении, формирование представлений о цикличности и ритме в жизни и в природе;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развитие сознательного подхода к восприятию эстетического в действительности и искусстве, а также к собственной творческой деятельности;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активное использование речевых, музыкальных, знаково-символических средств, информационных и коммуникационных технологий в решении творческих коммуникативных и познавательных задач, саморазвитие и самовыражение; накапливать знания и представления о разных видах искусства и их взаимосвязи;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формирование способности сравнивать, анализировать, обобщать и переносить информацию с одного вида художественной деятельности на другой (с одного искусства на другое); формировать умение накапливать знания и развивать представления об искусстве и его истории; воспитание умения и готовности слушать собеседника и вести;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развитие пространственного восприятия мира; формирование понятия о природном пространстве и среде разных народов;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развитие интереса к искусству разных стран и народов;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понимание связи народного искусства с окружающей природой, климатом, ландшафтом, традициями и особенностями региона; представлений об освоении человеком пространства Земли;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освоение выразительных особенностей языка разных искусств; развитие интереса к различным видам искусства;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) формирование у детей целостного, гармоничного восприятия мира, воспитание эмоциональной отзывчивости и культуры восприятия произведений профессионального и народного искусства;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) воспитание нравственных и эстетических чувств; любви к народной природе, своему народу, к многонациональной культуре;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) формирование первых представлений о пространстве как о среде (все существует, живет и развивается в определенной среде), о связи каждого предмета (слова, звука) с тем окружением, в котором он находится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воения основной образовательной программы по изобразительному искусству </w:t>
      </w:r>
    </w:p>
    <w:p>
      <w:pPr>
        <w:pStyle w:val="Normal"/>
        <w:spacing w:lineRule="atLeast" w:line="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кончании 4 класса 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сприятие искусства и виды художественной деятельности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13"/>
        </w:numPr>
        <w:autoSpaceDE w:val="false"/>
        <w:spacing w:lineRule="atLeast" w:line="0"/>
        <w:ind w:left="0" w:firstLine="284"/>
        <w:jc w:val="left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18"/>
        <w:numPr>
          <w:ilvl w:val="0"/>
          <w:numId w:val="13"/>
        </w:numPr>
        <w:autoSpaceDE w:val="false"/>
        <w:spacing w:lineRule="atLeast" w:line="0"/>
        <w:ind w:left="0" w:firstLine="284"/>
        <w:jc w:val="left"/>
        <w:rPr>
          <w:b w:val="false"/>
          <w:b w:val="false"/>
          <w:i/>
          <w:i/>
          <w:color w:val="000000"/>
          <w:u w:val="none"/>
        </w:rPr>
      </w:pPr>
      <w:r>
        <w:rPr>
          <w:b w:val="false"/>
          <w:color w:val="000000"/>
          <w:u w:val="none"/>
        </w:rPr>
        <w:t>различать основные виды и жанры пластических искусств, понимать их специфику;</w:t>
        <w:br/>
        <w:t xml:space="preserve">эмоционально-ценностно относиться к природе, человеку, обществу; </w:t>
      </w:r>
    </w:p>
    <w:p>
      <w:pPr>
        <w:pStyle w:val="Style18"/>
        <w:numPr>
          <w:ilvl w:val="0"/>
          <w:numId w:val="13"/>
        </w:numPr>
        <w:autoSpaceDE w:val="false"/>
        <w:spacing w:lineRule="atLeast" w:line="0"/>
        <w:ind w:left="0" w:firstLine="284"/>
        <w:jc w:val="left"/>
        <w:rPr>
          <w:b w:val="false"/>
          <w:b w:val="false"/>
          <w:i/>
          <w:i/>
          <w:color w:val="000000"/>
          <w:u w:val="none"/>
        </w:rPr>
      </w:pPr>
      <w:r>
        <w:rPr>
          <w:b w:val="false"/>
          <w:color w:val="000000"/>
          <w:u w:val="none"/>
        </w:rPr>
        <w:t>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Style18"/>
        <w:numPr>
          <w:ilvl w:val="0"/>
          <w:numId w:val="13"/>
        </w:numPr>
        <w:autoSpaceDE w:val="false"/>
        <w:spacing w:lineRule="atLeast" w:line="0"/>
        <w:ind w:left="0" w:firstLine="284"/>
        <w:jc w:val="left"/>
        <w:rPr>
          <w:b w:val="false"/>
          <w:b w:val="false"/>
          <w:i/>
          <w:i/>
          <w:color w:val="000000"/>
          <w:u w:val="none"/>
        </w:rPr>
      </w:pPr>
      <w:r>
        <w:rPr>
          <w:b w:val="false"/>
          <w:color w:val="000000"/>
          <w:u w:val="none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Style18"/>
        <w:numPr>
          <w:ilvl w:val="0"/>
          <w:numId w:val="13"/>
        </w:numPr>
        <w:autoSpaceDE w:val="false"/>
        <w:spacing w:lineRule="atLeast" w:line="0"/>
        <w:ind w:left="0" w:firstLine="284"/>
        <w:jc w:val="left"/>
        <w:rPr>
          <w:b w:val="false"/>
          <w:b w:val="false"/>
          <w:i/>
          <w:i/>
          <w:color w:val="000000"/>
          <w:u w:val="none"/>
        </w:rPr>
      </w:pPr>
      <w:r>
        <w:rPr>
          <w:b w:val="false"/>
          <w:color w:val="000000"/>
          <w:u w:val="none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Style18"/>
        <w:autoSpaceDE w:val="false"/>
        <w:spacing w:lineRule="atLeast" w:line="0"/>
        <w:ind w:left="0" w:firstLine="284"/>
        <w:jc w:val="left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Выпускник получит возможность научиться:</w:t>
      </w:r>
    </w:p>
    <w:p>
      <w:pPr>
        <w:pStyle w:val="Style18"/>
        <w:numPr>
          <w:ilvl w:val="0"/>
          <w:numId w:val="9"/>
        </w:numPr>
        <w:autoSpaceDE w:val="false"/>
        <w:spacing w:lineRule="atLeast" w:line="0"/>
        <w:ind w:left="0" w:firstLine="284"/>
        <w:jc w:val="left"/>
        <w:rPr>
          <w:i/>
          <w:i/>
          <w:color w:val="000000"/>
        </w:rPr>
      </w:pPr>
      <w:r>
        <w:rPr>
          <w:b w:val="false"/>
          <w:color w:val="000000"/>
          <w:u w:val="none"/>
        </w:rPr>
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Style18"/>
        <w:numPr>
          <w:ilvl w:val="0"/>
          <w:numId w:val="9"/>
        </w:numPr>
        <w:autoSpaceDE w:val="false"/>
        <w:spacing w:lineRule="atLeast" w:line="0"/>
        <w:ind w:left="0" w:firstLine="284"/>
        <w:jc w:val="left"/>
        <w:rPr>
          <w:i/>
          <w:i/>
          <w:color w:val="000000"/>
        </w:rPr>
      </w:pPr>
      <w:r>
        <w:rPr>
          <w:b w:val="false"/>
          <w:color w:val="000000"/>
          <w:u w:val="none"/>
        </w:rPr>
        <w:t>видеть проявления прекрасного в произведениях искусства (картины, архитектура, скульптура и т. д. в природе, на улице, в быту);</w:t>
      </w:r>
    </w:p>
    <w:p>
      <w:pPr>
        <w:pStyle w:val="Style18"/>
        <w:numPr>
          <w:ilvl w:val="0"/>
          <w:numId w:val="9"/>
        </w:numPr>
        <w:autoSpaceDE w:val="false"/>
        <w:spacing w:lineRule="atLeast" w:line="0"/>
        <w:ind w:left="0" w:firstLine="284"/>
        <w:jc w:val="left"/>
        <w:rPr>
          <w:b w:val="false"/>
          <w:b w:val="false"/>
          <w:i/>
          <w:i/>
          <w:color w:val="000000"/>
          <w:u w:val="none"/>
        </w:rPr>
      </w:pPr>
      <w:r>
        <w:rPr>
          <w:b w:val="false"/>
          <w:color w:val="000000"/>
          <w:u w:val="none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</w:t>
      </w:r>
      <w:r>
        <w:rPr>
          <w:color w:val="000000"/>
        </w:rPr>
        <w:t>.</w:t>
        <w:br/>
        <w:br/>
      </w:r>
      <w:r>
        <w:rPr>
          <w:i/>
          <w:color w:val="000000"/>
          <w:u w:val="none"/>
        </w:rPr>
        <w:t>Азбука искусства. Как говорит искусство?</w:t>
      </w:r>
    </w:p>
    <w:p>
      <w:pPr>
        <w:pStyle w:val="Style18"/>
        <w:autoSpaceDE w:val="false"/>
        <w:spacing w:lineRule="atLeast" w:line="0"/>
        <w:ind w:left="0" w:firstLine="284"/>
        <w:jc w:val="left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Выпускник научится:</w:t>
      </w:r>
    </w:p>
    <w:p>
      <w:pPr>
        <w:pStyle w:val="Style18"/>
        <w:numPr>
          <w:ilvl w:val="0"/>
          <w:numId w:val="15"/>
        </w:numPr>
        <w:autoSpaceDE w:val="false"/>
        <w:spacing w:lineRule="atLeast" w:line="0"/>
        <w:ind w:left="0" w:firstLine="284"/>
        <w:jc w:val="left"/>
        <w:rPr>
          <w:b w:val="false"/>
          <w:b w:val="false"/>
          <w:i/>
          <w:i/>
          <w:color w:val="000000"/>
          <w:u w:val="none"/>
        </w:rPr>
      </w:pPr>
      <w:r>
        <w:rPr>
          <w:b w:val="false"/>
          <w:color w:val="000000"/>
          <w:u w:val="none"/>
        </w:rPr>
        <w:t>создавать простые композиции на заданную тему на плоскости и в пространстве;</w:t>
        <w:br/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Style18"/>
        <w:numPr>
          <w:ilvl w:val="0"/>
          <w:numId w:val="15"/>
        </w:numPr>
        <w:autoSpaceDE w:val="false"/>
        <w:spacing w:lineRule="atLeast" w:line="0"/>
        <w:ind w:left="0" w:firstLine="284"/>
        <w:jc w:val="left"/>
        <w:rPr>
          <w:b w:val="false"/>
          <w:b w:val="false"/>
          <w:i/>
          <w:i/>
          <w:color w:val="000000"/>
          <w:u w:val="none"/>
        </w:rPr>
      </w:pPr>
      <w:r>
        <w:rPr>
          <w:b w:val="false"/>
          <w:color w:val="000000"/>
          <w:u w:val="none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</w:t>
        <w:br/>
        <w:t>их для передачи художественного замысла в собственной учебно-творческой деятельности;</w:t>
      </w:r>
    </w:p>
    <w:p>
      <w:pPr>
        <w:pStyle w:val="Style18"/>
        <w:numPr>
          <w:ilvl w:val="0"/>
          <w:numId w:val="15"/>
        </w:numPr>
        <w:autoSpaceDE w:val="false"/>
        <w:spacing w:lineRule="atLeast" w:line="0"/>
        <w:ind w:left="0" w:firstLine="284"/>
        <w:jc w:val="left"/>
        <w:rPr>
          <w:b w:val="false"/>
          <w:b w:val="false"/>
          <w:i/>
          <w:i/>
          <w:color w:val="000000"/>
          <w:u w:val="none"/>
        </w:rPr>
      </w:pPr>
      <w:r>
        <w:rPr>
          <w:b w:val="false"/>
          <w:color w:val="000000"/>
          <w:u w:val="none"/>
        </w:rPr>
        <w:t xml:space="preserve"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</w:t>
      </w:r>
    </w:p>
    <w:p>
      <w:pPr>
        <w:pStyle w:val="Style18"/>
        <w:numPr>
          <w:ilvl w:val="0"/>
          <w:numId w:val="15"/>
        </w:numPr>
        <w:autoSpaceDE w:val="false"/>
        <w:spacing w:lineRule="atLeast" w:line="0"/>
        <w:ind w:left="0" w:firstLine="284"/>
        <w:jc w:val="left"/>
        <w:rPr>
          <w:b w:val="false"/>
          <w:b w:val="false"/>
          <w:i/>
          <w:i/>
          <w:color w:val="000000"/>
          <w:u w:val="none"/>
        </w:rPr>
      </w:pPr>
      <w:r>
        <w:rPr>
          <w:b w:val="false"/>
          <w:color w:val="000000"/>
          <w:u w:val="none"/>
        </w:rPr>
        <w:t>передавать характерные черты внешнего облика, одежды, украшений человека;</w:t>
        <w:br/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</w:t>
        <w:br/>
        <w:t>выразительных образов в живописи, скульптуре, графике, художественном конструировании;</w:t>
      </w:r>
    </w:p>
    <w:p>
      <w:pPr>
        <w:pStyle w:val="Style18"/>
        <w:numPr>
          <w:ilvl w:val="0"/>
          <w:numId w:val="15"/>
        </w:numPr>
        <w:autoSpaceDE w:val="false"/>
        <w:spacing w:lineRule="atLeast" w:line="0"/>
        <w:ind w:left="0" w:firstLine="284"/>
        <w:jc w:val="left"/>
        <w:rPr>
          <w:b w:val="false"/>
          <w:b w:val="false"/>
          <w:i/>
          <w:i/>
          <w:color w:val="000000"/>
          <w:u w:val="none"/>
        </w:rPr>
      </w:pPr>
      <w:r>
        <w:rPr>
          <w:b w:val="false"/>
          <w:color w:val="000000"/>
          <w:u w:val="none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8"/>
        <w:numPr>
          <w:ilvl w:val="0"/>
          <w:numId w:val="7"/>
        </w:numPr>
        <w:autoSpaceDE w:val="false"/>
        <w:spacing w:lineRule="atLeast" w:line="0"/>
        <w:ind w:left="0" w:firstLine="284"/>
        <w:jc w:val="left"/>
        <w:rPr>
          <w:b w:val="false"/>
          <w:b w:val="false"/>
          <w:i/>
          <w:i/>
          <w:color w:val="000000"/>
          <w:u w:val="none"/>
        </w:rPr>
      </w:pPr>
      <w:r>
        <w:rPr>
          <w:b w:val="false"/>
          <w:color w:val="000000"/>
          <w:u w:val="none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Style18"/>
        <w:numPr>
          <w:ilvl w:val="0"/>
          <w:numId w:val="7"/>
        </w:numPr>
        <w:autoSpaceDE w:val="false"/>
        <w:spacing w:lineRule="atLeast" w:line="0"/>
        <w:ind w:left="0" w:firstLine="284"/>
        <w:jc w:val="left"/>
        <w:rPr>
          <w:b w:val="false"/>
          <w:b w:val="false"/>
          <w:i/>
          <w:i/>
          <w:color w:val="000000"/>
          <w:u w:val="none"/>
        </w:rPr>
      </w:pPr>
      <w:r>
        <w:rPr>
          <w:b w:val="false"/>
          <w:color w:val="000000"/>
          <w:u w:val="none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Style18"/>
        <w:numPr>
          <w:ilvl w:val="0"/>
          <w:numId w:val="7"/>
        </w:numPr>
        <w:autoSpaceDE w:val="false"/>
        <w:spacing w:lineRule="atLeast" w:line="0"/>
        <w:ind w:left="0" w:firstLine="284"/>
        <w:jc w:val="left"/>
        <w:rPr>
          <w:b w:val="false"/>
          <w:b w:val="false"/>
          <w:i/>
          <w:i/>
          <w:color w:val="000000"/>
          <w:u w:val="none"/>
        </w:rPr>
      </w:pPr>
      <w:r>
        <w:rPr>
          <w:b w:val="false"/>
          <w:color w:val="000000"/>
          <w:u w:val="none"/>
        </w:rPr>
        <w:t>выполнять простые рисунки и орнаментальные композиции, используя язык компьютерной графики в программе Paint.</w:t>
        <w:br/>
        <w:t>Значимые темы искусства.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 чём говорит искусство?</w:t>
      </w:r>
    </w:p>
    <w:p>
      <w:pPr>
        <w:pStyle w:val="Normal"/>
        <w:autoSpaceDE w:val="false"/>
        <w:spacing w:lineRule="atLeast" w:line="0" w:before="0" w:after="0"/>
        <w:ind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14"/>
        </w:numPr>
        <w:autoSpaceDE w:val="false"/>
        <w:spacing w:lineRule="atLeast" w:line="0"/>
        <w:ind w:left="0" w:firstLine="284"/>
        <w:jc w:val="left"/>
        <w:rPr>
          <w:b w:val="false"/>
          <w:b w:val="false"/>
          <w:i/>
          <w:i/>
          <w:color w:val="000000"/>
          <w:u w:val="none"/>
        </w:rPr>
      </w:pPr>
      <w:r>
        <w:rPr>
          <w:b w:val="false"/>
          <w:color w:val="000000"/>
          <w:u w:val="none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Style18"/>
        <w:numPr>
          <w:ilvl w:val="0"/>
          <w:numId w:val="14"/>
        </w:numPr>
        <w:autoSpaceDE w:val="false"/>
        <w:spacing w:lineRule="atLeast" w:line="0"/>
        <w:ind w:left="0" w:firstLine="284"/>
        <w:jc w:val="left"/>
        <w:rPr>
          <w:b w:val="false"/>
          <w:b w:val="false"/>
          <w:i/>
          <w:i/>
          <w:color w:val="000000"/>
          <w:u w:val="none"/>
        </w:rPr>
      </w:pPr>
      <w:r>
        <w:rPr>
          <w:b w:val="false"/>
          <w:color w:val="000000"/>
          <w:u w:val="none"/>
        </w:rPr>
        <w:t xml:space="preserve"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</w:t>
      </w:r>
    </w:p>
    <w:p>
      <w:pPr>
        <w:pStyle w:val="Style18"/>
        <w:numPr>
          <w:ilvl w:val="0"/>
          <w:numId w:val="14"/>
        </w:numPr>
        <w:autoSpaceDE w:val="false"/>
        <w:spacing w:lineRule="atLeast" w:line="0"/>
        <w:ind w:left="0" w:firstLine="284"/>
        <w:jc w:val="left"/>
        <w:rPr>
          <w:b w:val="false"/>
          <w:b w:val="false"/>
          <w:i/>
          <w:i/>
          <w:color w:val="000000"/>
          <w:u w:val="none"/>
        </w:rPr>
      </w:pPr>
      <w:r>
        <w:rPr>
          <w:b w:val="false"/>
          <w:color w:val="000000"/>
          <w:u w:val="none"/>
        </w:rPr>
        <w:t>решать художественные задачи (передавать характер и намерения объекта природы, человека, сказочного героя, предмета, явления и т. д.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  <w:br/>
        <w:t>Выпускник получит возможность научиться:</w:t>
      </w:r>
    </w:p>
    <w:p>
      <w:pPr>
        <w:pStyle w:val="Style18"/>
        <w:numPr>
          <w:ilvl w:val="0"/>
          <w:numId w:val="14"/>
        </w:numPr>
        <w:autoSpaceDE w:val="false"/>
        <w:spacing w:lineRule="atLeast" w:line="0"/>
        <w:ind w:left="0" w:firstLine="284"/>
        <w:jc w:val="left"/>
        <w:rPr>
          <w:b w:val="false"/>
          <w:b w:val="false"/>
          <w:i/>
          <w:i/>
          <w:color w:val="000000"/>
          <w:u w:val="none"/>
        </w:rPr>
      </w:pPr>
      <w:r>
        <w:rPr>
          <w:b w:val="false"/>
          <w:color w:val="000000"/>
          <w:u w:val="none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Style18"/>
        <w:numPr>
          <w:ilvl w:val="0"/>
          <w:numId w:val="14"/>
        </w:numPr>
        <w:autoSpaceDE w:val="false"/>
        <w:spacing w:lineRule="atLeast" w:line="0"/>
        <w:ind w:left="0" w:firstLine="284"/>
        <w:jc w:val="left"/>
        <w:rPr>
          <w:b w:val="false"/>
          <w:b w:val="false"/>
          <w:i/>
          <w:i/>
          <w:color w:val="000000"/>
          <w:u w:val="none"/>
        </w:rPr>
      </w:pPr>
      <w:r>
        <w:rPr>
          <w:b w:val="false"/>
          <w:color w:val="000000"/>
          <w:u w:val="none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Style18"/>
        <w:numPr>
          <w:ilvl w:val="0"/>
          <w:numId w:val="14"/>
        </w:numPr>
        <w:autoSpaceDE w:val="false"/>
        <w:spacing w:lineRule="atLeast" w:line="0"/>
        <w:ind w:left="0" w:firstLine="284"/>
        <w:jc w:val="left"/>
        <w:rPr>
          <w:b w:val="false"/>
          <w:b w:val="false"/>
          <w:i/>
          <w:i/>
          <w:color w:val="000000"/>
          <w:u w:val="none"/>
        </w:rPr>
      </w:pPr>
      <w:r>
        <w:rPr>
          <w:b w:val="false"/>
          <w:color w:val="000000"/>
          <w:u w:val="none"/>
        </w:rPr>
        <w:t>изображать пейзажи, натюрморты, портреты, выражая к ним своё отношение;</w:t>
        <w:br/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образовательного процесса на уроках ИЗ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.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женские образы в произведениях искусства;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ушки из подручного материала;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ации разных авторов к одной сказке;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одная игрушка;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детских работ прошлых лет;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посуды;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ные и самодельные открытки;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уда из разных материалов;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ные игрушки с ярко-выраженным образом;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инные открытки;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и интерьеров;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ые эскизы;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пособия и МП:</w:t>
      </w:r>
    </w:p>
    <w:p>
      <w:pPr>
        <w:pStyle w:val="Normal"/>
        <w:numPr>
          <w:ilvl w:val="0"/>
          <w:numId w:val="12"/>
        </w:numPr>
        <w:spacing w:lineRule="atLeast" w:line="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жель»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или архитектуры»;</w:t>
      </w:r>
    </w:p>
    <w:p>
      <w:pPr>
        <w:pStyle w:val="Normal"/>
        <w:numPr>
          <w:ilvl w:val="0"/>
          <w:numId w:val="12"/>
        </w:numPr>
        <w:spacing w:lineRule="atLeast" w:line="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кие росписи, жёстовские подносы и фрагменты росписи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ные портреты Рокотова, Серова, Репина, Тропинина и других; портреты эпохи возрождения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менитые пейзажи И.Левитана, А. Саврасова, Р.Рылова, А.Куинджи, Н.Рериха.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садов и парков в искусстве;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цветов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юрморты Ж.-Б. Шардена, Петрова-Водкина, Кончаловского, Сарьяна, Стожарова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ы «Старинные ограды»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ы и фото зданий и интерьеров крупных музеев и музеев местного значения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ы садов и парковых зон разных эпох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известных культурных памятников; парковой скульптуры.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транспорта и слайды старинных машин;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яд:</w:t>
      </w:r>
    </w:p>
    <w:p>
      <w:pPr>
        <w:pStyle w:val="Normal"/>
        <w:numPr>
          <w:ilvl w:val="0"/>
          <w:numId w:val="11"/>
        </w:numPr>
        <w:spacing w:lineRule="atLeast" w:line="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евные песенные тексты;</w:t>
      </w:r>
    </w:p>
    <w:p>
      <w:pPr>
        <w:pStyle w:val="Normal"/>
        <w:numPr>
          <w:ilvl w:val="0"/>
          <w:numId w:val="11"/>
        </w:numPr>
        <w:spacing w:lineRule="atLeast" w:line="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музыка в инструментальном исполнении;</w:t>
      </w:r>
    </w:p>
    <w:p>
      <w:pPr>
        <w:pStyle w:val="Normal"/>
        <w:numPr>
          <w:ilvl w:val="0"/>
          <w:numId w:val="11"/>
        </w:numPr>
        <w:spacing w:lineRule="atLeast" w:line="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лясовые;</w:t>
      </w:r>
    </w:p>
    <w:p>
      <w:pPr>
        <w:pStyle w:val="Normal"/>
        <w:numPr>
          <w:ilvl w:val="0"/>
          <w:numId w:val="11"/>
        </w:numPr>
        <w:spacing w:lineRule="atLeast" w:line="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;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ый ряд: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, поговорки, русские народные сказки.</w:t>
      </w:r>
    </w:p>
    <w:p>
      <w:pPr>
        <w:pStyle w:val="Style19"/>
        <w:spacing w:lineRule="atLeast" w:line="0" w:before="0" w:after="0"/>
        <w:ind w:firstLine="284"/>
        <w:contextualSpacing/>
        <w:jc w:val="both"/>
        <w:rPr/>
      </w:pPr>
      <w:r>
        <w:rPr>
          <w:rStyle w:val="StrongEmphasis"/>
        </w:rPr>
        <w:t>Сайты музеев:</w:t>
      </w:r>
    </w:p>
    <w:p>
      <w:pPr>
        <w:pStyle w:val="Style19"/>
        <w:spacing w:lineRule="atLeast" w:line="0" w:before="0" w:after="0"/>
        <w:ind w:firstLine="284"/>
        <w:contextualSpacing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www.getty.edu/art/exhibitions/devices</w:t>
        </w:r>
      </w:hyperlink>
    </w:p>
    <w:p>
      <w:pPr>
        <w:pStyle w:val="Style19"/>
        <w:spacing w:lineRule="atLeast" w:line="0" w:before="0" w:after="0"/>
        <w:ind w:firstLine="284"/>
        <w:contextualSpacing/>
        <w:jc w:val="both"/>
        <w:rPr/>
      </w:pPr>
      <w:r>
        <w:rPr/>
        <w:t>-</w:t>
      </w:r>
      <w:hyperlink r:id="rId3">
        <w:r>
          <w:rPr>
            <w:rStyle w:val="InternetLink"/>
          </w:rPr>
          <w:t>www.hermitage.ru</w:t>
        </w:r>
      </w:hyperlink>
    </w:p>
    <w:p>
      <w:pPr>
        <w:pStyle w:val="Style19"/>
        <w:spacing w:lineRule="atLeast" w:line="0" w:before="0" w:after="0"/>
        <w:ind w:firstLine="284"/>
        <w:contextualSpacing/>
        <w:jc w:val="both"/>
        <w:rPr/>
      </w:pPr>
      <w:r>
        <w:rPr/>
        <w:t>-</w:t>
      </w:r>
      <w:hyperlink r:id="rId4">
        <w:r>
          <w:rPr>
            <w:rStyle w:val="InternetLink"/>
          </w:rPr>
          <w:t>www.rusmuseum.ru</w:t>
        </w:r>
      </w:hyperlink>
    </w:p>
    <w:p>
      <w:pPr>
        <w:pStyle w:val="Style19"/>
        <w:spacing w:lineRule="atLeast" w:line="0" w:before="0" w:after="0"/>
        <w:ind w:firstLine="284"/>
        <w:contextualSpacing/>
        <w:jc w:val="both"/>
        <w:rPr/>
      </w:pPr>
      <w:r>
        <w:rPr/>
        <w:t>-</w:t>
      </w:r>
      <w:hyperlink r:id="rId5">
        <w:r>
          <w:rPr>
            <w:rStyle w:val="InternetLink"/>
          </w:rPr>
          <w:t>www.artsedge.kennedy-center.org</w:t>
        </w:r>
      </w:hyperlink>
    </w:p>
    <w:p>
      <w:pPr>
        <w:pStyle w:val="Style19"/>
        <w:spacing w:lineRule="atLeast" w:line="0" w:before="0" w:after="0"/>
        <w:ind w:firstLine="284"/>
        <w:contextualSpacing/>
        <w:jc w:val="both"/>
        <w:rPr/>
      </w:pPr>
      <w:r>
        <w:rPr/>
        <w:t>-</w:t>
      </w:r>
      <w:hyperlink r:id="rId6">
        <w:r>
          <w:rPr>
            <w:rStyle w:val="InternetLink"/>
          </w:rPr>
          <w:t>http://som.ru/Resources/Moreva/st</w:t>
        </w:r>
      </w:hyperlink>
    </w:p>
    <w:p>
      <w:pPr>
        <w:pStyle w:val="Style19"/>
        <w:spacing w:lineRule="atLeast" w:line="0" w:before="0" w:after="0"/>
        <w:ind w:firstLine="284"/>
        <w:contextualSpacing/>
        <w:jc w:val="both"/>
        <w:rPr/>
      </w:pPr>
      <w:r>
        <w:rPr/>
        <w:t>-</w:t>
      </w:r>
      <w:hyperlink r:id="rId7">
        <w:r>
          <w:rPr>
            <w:rStyle w:val="InternetLink"/>
          </w:rPr>
          <w:t>http://art.edu-studio.narod.ru</w:t>
        </w:r>
      </w:hyperlink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предмету «Изобразительное искусство»</w:t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чальная школа 21 века, 4 класс»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1"/>
        <w:gridCol w:w="840"/>
        <w:gridCol w:w="1969"/>
        <w:gridCol w:w="974"/>
        <w:gridCol w:w="3119"/>
        <w:gridCol w:w="2667"/>
        <w:gridCol w:w="2879"/>
        <w:gridCol w:w="2409"/>
      </w:tblGrid>
      <w:tr>
        <w:trPr>
          <w:trHeight w:val="22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firstLine="2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          учащихся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редметные результаты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firstLine="2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(11ч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с элементами традиционной народной архитектуры «Песня природы твоего родного кра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firstLine="2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озиции, определение формата рисунка. Установление соотношения величин изображаемых объектов и расположение архитектурного сооружения. Построение первого и второго плана. Обоснование работы, ее презентац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едставлять природные пространства разных народов: горы, степи, пустыни, пески, леса, озера, равнины, реки, поля и др. видеть и замечать красоту в явлениях окружающей среды. Выполнять зарисовки, этюды, живописные и графические  работы разными техниками и материалам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поискового характера. Способность оригинально мыслить и самостоятельно решать творческие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и уважительного отношения к иному мнению, истории и культуре других народов. Развитие творческого потенциала ребенка, активизация воображения и фантаз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крыльца деревянного терема и окна, из которого смотрела Царевна Несмеян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firstLine="2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на листе цветной бумаги светлых тонов. Прорисовка деталей гелевой ручкой. Изучать произведения народного и декоративно-прикладного искусства. Объяснять, чем обусловлен выбор мастеров материала, формы и декоративного украшения предмета. Создавать композиции по мотивам народного декоративно-прикладного промысл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 понимать особенности народной архитектуры разных регионов земли, ее зависимость от природных условий. Участвовать в обсуждениях тем, связанных с ролью искусства (литературного, песенного, танцевального, изобразительного) в жизни общества, в жизни каждого человека. Создавать пейзаж с архитектурными сооружениями в технике график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том, что такое народный декоративный орнамент, уметь создавать свой орнамент, используя элементы орнамента конкретного региона (народности). Создавать коллективную композицию на тему. Сотрудничать с другими учащимися в процессе совместной творческ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их чувств и эстетических потребностей, эмоционально-чувственного восприятия окружающего мира природы и произведений искусства. Пробуждение и обогащение чувств ребенка, сенсорных способностей  дете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ние мастеру. Уголок родной природы в технике цветной графики в стиле японских или китайских художник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firstLine="2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в смешанной технике 9акварель и фломастеры).Разработка природной формы (объекты флоры, фауны, рельеф местности). Соблюдение соразмерности силуэтов животных и человека. Организация всех объектов в единую композицию. Изучать произведения народного и декоративно- прикладного искусств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онятия «силуэт», «линия горизонта», «плановость», «формат», «соотношение величин в композиции». Уметь объяснять, чем обусловлен выбор мастером материала, формы и декоративного украшения предмета. Создавать композиции по мотивам народного декоративно-прикладного промысл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кликаться на происходящее  в мире, в ближайшем окружении, иметь представления о цикличности и ритме в жизни и в природе. Сознательно подходить к воспитанию эстетического в действительности и искусстве, быть способным к собственной творческ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в художественной деятельности. Формирование понятия представления о национальной культуре, о кладе своего народа в культурное и художественное наследие мир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формы. Жостковский подно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firstLine="2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подарочного подноса. Объяснение значения понятий «вертикальная и горизонтальная» симметрия. Изучать произведения народного и декоративно-прикладного искусств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, чем обусловлен выбор мастером материала, формы и декоративного украшения предмета. Создавать композиции по мотивам народного декоративно-прикаладного промысл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овать речевые, музыкальные, знаково-символические средства, информационные и коммуникационные технологии в решении творческих коммуникативных и познавательных задач. Накапливать знания и представления о разных видах искусства и  их взаимосвяз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и представления о национальной культуре, о вкладе своего народа в культурное и художественное наследие мира. Формирование интереса и уважительного отношения к иному мнению, истории и культуре других народ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формы. Хохломская роспис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firstLine="23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односа (шкатулки, чаши и др.) Выполнение аппликации из симметрично сложенного листа цветной бумаги. Работа в небольших группах по 4-6 человек). Находить образы природных объектов в элементах украшения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едставлять, что такое народное декоративно-прикладное искусство. Уметь соотносить и объяснять особенности формы изделий разных народны промыслов. Находить особенное в каждом виде народного искусства, Выполнять самостоятельно эскизы предметов-изделий народного искусств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в творчестве с другими детьми. Способность сравнивать, анализировать, обобщать и переносить информацию с одного вида художественного</w:t>
            </w:r>
          </w:p>
          <w:p>
            <w:pPr>
              <w:pStyle w:val="Style17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 деятельности на другую ( с одного искусства на друго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их чувст и эстетических потребностей, эмоционально-чувственного восприятия окружающего мира природы и произведений искусства. Пробуждение и обогащение чувств ребенка, сенсорных способностей  дете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мотивы в национальной одежде. Эскиз японского национального костю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firstLine="2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южета росписи костюма («Осенние листья», «Летящие птицы», «Голубые облака»). Выполнение тематической росписи костюма. Изучение произведения народного и декоративно-прикладного искусства. Создание композиции по мотивам народного декоративно-прикладного промысл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следовательскую работу: выявление существовавших ранее промыслов и ремесел в близлежащих областях и населенных пунктах. Называть особенности традиционного декоративно-прикладного искусства у разных народов. Понимать зависимость народного искусства от особенностей местности, климата, культурных традиций, национальных особенносте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искусству разных стран и народов. Понимание связи народного искусства с окружающей природой, климатом, ландшафтом, традициями и особенностями реги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детей к самостоятельной творческой деятельности; развитие желания привносить в окружающую действительность красоту. Развитие навыков сотрудничества в художественной деятельности. Формирование понятия и представления о национальной культуре, о вкладе своего народа в культурное и художественное наследие мир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исследование «Чайная церемония в Кита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firstLine="23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: изучение традиций народа. Использование книг, энциклопедий, видеоматериалов; беседы со взрослыми. Работа на большом формате, в малых группах по 2-3 человек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декоративные композиции по результатам исследования в технике апплик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искусству разных стран и народов. Понимание связи народного искусства с окружающей природой, климатом, ландшафтом, традициями и особенностями реги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и представления о национальной культуре, о вкладе своего народа в культурное и художественное наследие мир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и зооморфные формы. Ритм, симметрия и соотношение величин в узоре полотенца в технике «вышивка крестом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firstLine="23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смысловое обозначение элементов декоративного традиционного орнамента. Определение темы узора, уточнение его деталей. Перенесение элементов узора на клетки. Проведение коллективного исследования –изучение символов, встречающихся в русских узорах , их значения на примере изделий старых мастеро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алгоритм составления рисунка для вышивки. Представлять смысл и обозначение изображений в солярных символах разных народов (фольклор устный и письменный). Создавать несложные декоративные композиции с использованием солярных знаков в эскизах росписи и декоративном орнаменте. Составлять собственные узоры для крестьянской одежд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такое сакральное искусство; воспринимать нравственный смысл народного искус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и уважительного отношения к иному мнению, истории и культуре других народов. Развитие творческого потенциала ребенка, активизация воображения и фантаз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осуда. Натюрмор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firstLine="2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сследовательских работ: выявление существовавших ранее промыслов и ремесел в близлежащих областях и населенных пунктах. Составление тематического натюрморта из бытовых предметов. Передача в натюрморте смысловой зависимости между предметами 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натюрморта. Выполнение работы цветными карандашами. Передача объема предмета при наложении одного слоя на другой. Объяснять, чем обусловлен выбор мастером материала, формы и декоративного украшения предмета. Создавать композиции по мотивам народно-прикладного промысл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тзывчивость и культура восприятия произведений профессионального и народного искусства. Нравственные и эстетические чувства; любовь к народной природе, своему народу, к многонациональной культу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их чувств и эстетических потребностей, эмоционально-чувственного восприятия окружающего мира природы и произведений искусства. Пробуждение и обогащение чувств ребенка, сенсорных способностей  дете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здания, природные условия и уклад жизни. Здание в пейзаж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firstLine="2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 своеобразие формы народной архитектуры, ее зависимость от природных условий региона. Размышление на тему: «Архитектура не нарушает гармонию в природе, а воспринимается как часть природы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 уметь объяснять понятия «природные условия», «рельеф местности». Раскрывать в своем объяснении характерные формы народной архитектуры  и ее зависимость от климата и окружающей природы. Создавать эскизы, проекты архитектурных объектов, учитывая при этом их зависимость от рельефа местност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е восприятие мира. Понятие о природном пространстве и среде разных народов. Интерес к искусству разных стран и народов. Понимание связи народного искусства с окружающей природой, климатом, ландшафтом, традициями и особенностями реги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в художественной деятельности. Формирование понятия и представления о национальной культуре, о кладе своего народа в культурное и художественное наследие мир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убор сказочного персонаж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firstLine="23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листа в соответствии с замыслом рисунка, Выбор и конкретизация формы шляпы. Украшение полей шляпы декоративным узором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ем обусловлен выбор мастером материала, формы и декоративного украшения предмета. Создавать композиции по мотивам народного декоративно-прикладного промысл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равнивать, анализировать, обобщать и переносить информацию с одного вида художественной деятельности на другой ( с одного искусства на друго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и представления о национальной культуре, о вкладе своего народа в культурное и художественное наследие мира.</w:t>
            </w:r>
          </w:p>
        </w:tc>
      </w:tr>
      <w:tr>
        <w:trPr/>
        <w:tc>
          <w:tcPr>
            <w:tcW w:w="1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 (9ч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 и оттенки. Гонки (парусные или велосипед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firstLine="2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щущения неба и моря с помощью использования многочисленных оттенков и направлений штрихов. Передавать средствами изобразительного искусства музыку своей родной природы 9гор, степей, морей, лесов) без конкретного изображ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оект своего дома, находящегося в конкретной природной среде. Передавать в творческих работах с помощью света нужное настроение, используя нужную цветовую гамму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овать в обсуждении об искусстве и его роли в жизни общества, в жизни каждого человека. Освоение выразительных особенностей языка разных искусств. Интерес к различным видам искусства. Целостное, гармоничное восприятие ми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и обогащение чувств ребенка, сенсорных способностей  детей.</w:t>
            </w:r>
          </w:p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и представления о национальной культуре, о вкладе своего народа в культурное и художественное наследие мир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ая и холодная гамма цветов и их оттенки. Горы в лучах заходящего солнца. Жанровая композиц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firstLine="2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южета, содержания, графических материалов, выразительных средств художников. Освоение и создание выразительных образов природы, человека, животного средствами компьютерной графики (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ы в технике отрывной аппликации с использованием страниц цветных журналов и/или средствами компьютерной программы. Создавать графическими средствами выразительные образы архитектуры, человека, животного в конкретной природной среде с учетом климатического своеобразия регион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ыразительных особенностей языка разных искусств. Интерес к различным видам искусства. Целостное, гармоничное восприятие мира. Эмоциональная отзывчивость и культура восприятия произведений профессионального и народного искус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детей к самостоятельной творческой деятельности; развитие желания привносить в окружающую действительность красоту. Развитие навыков сотрудничества в художественной деятельности. Формирование понятия и представления о национальной культуре, о вкладе своего народа в культурное и художественное наследие мир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народного жилищ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firstLine="2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асти помещения. Заполнение интерьера предмета быта. Нахождение места для фигуры человека 9после заполнения интерьера). Проведение исследовательских работ: выявление существовавших ранее промыслов и ремесел в близлежащих областях и населенных пунктах. Понимание законов перспективы в замкнутом пространстве (угловая и фронтальная перспектива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работе воздушную перспективу, первый, второй и третьи планы, пространственные отношения между предметами в конкретном формате. Передавать пространственные отношения между предметами в природной среде с учетом единой точки зрения и воздушной перспектив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различным видам искусства. Целостное, гармоничное восприятие мира. Интерес к различным видам искусства. Понимание связи народного искусства с окружающей природой, климатом, ландшафтом, традициями и особенностями реги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и представления о национальной культуре, о вкладе своего народа в культурное и художественное наследие мир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класса к Новому год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firstLine="2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одготовке «художественного события». «Новогоднее украшение класса»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оформительской работе новогоднее настроение, колорит новогодних песен разных стран. Находить композиционный центр, выстраивать предметно-пространственное окружение (предметы в интерьере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коллективе в условиях сотворчества. Освоение выразительных особенностей языка разных искусств. Интерес к различным видам искус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потенциала ребенка, активизация воображения и фантаз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 средствами разных видов изобразительного искусств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firstLine="2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воеобразием формы, пластики, динамики, характера и манеры изображения у каждого художника. Знакомство с разными видами изобразительного  искусства, в которых изображение человека-один из главных элементов композиции. Самостоятельные творческие рассуждения на данную тему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 называть разные виды изобразительного искусств, в которых изображение человека- композиционный центр. Объяснять, чем отличается изображение человека в станковом искусстве от изображения человека в декоративном или народном искусстве (формой, характером, манерой). Создавать собственные небольшие композиции, подражая манере того или иного художника (по выбору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пливать знания и представления о разных видах искусства и их взаимосвязи. Способность сравнивать, анализировать, обобщать и переносить информацию с одного вида художественной деятельности на другой (с одного искусства на друго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их чувств и эстетических потребностей, эмоционально-чувственного восприятия окружающего мира природы и произведений искусства. Пробуждение и обогащение чувств ребенка, сенсорных способностей  дете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одежда. «Детские народные игры». Жанровая композиц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firstLine="2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вижениями человека, передача их в набросках и зарисовках. Обсуждение, во что играют дети сегодня и во что играли их родители. Вспомнить законы изображения человека в движении и основные пропорции человеческой фигуры. Придумывание сюжета. Определение композиционного центр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рисунке настроение, колорит  мелодий детских песенок. Соотносить содержание и настроение песни с интерьером, в котором она могла бы звучать. Находить композиционный центр, выстраивать предметно-пространственное окружение (предметы в интерьере). Располагать большие фигуры на лист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в условиях сотрудничества. Сознательно подходить к восприятию эстетического в деятельности и искусстве, быть способным к собственной творческ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и представления о национальной культуре, о вкладе своего народа в культурное и художественное наследие мир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решение(колорит) и художественный образ. Сюжетная композиция, передающая движение.</w:t>
            </w:r>
          </w:p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раб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firstLine="2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инамики при работе в нестандартной форме (вытянутый по горизонтали или по вертикали активный формат). Расположение всех частей композиции по диагонали. Знакомство с разными видами изобразительного искусства, в которых изображение человека -один из главных элементов композиции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омпозиционный центр, выстраивать предметно-пространственное окружение (предметы в интерьере). Наблюдать за движениями человека, передавать их в набросках и зарисовках. Работать по памяти и наблюдению. Создавать объемно-пространственные композиции с учетом кругового распределения фигур в пространств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в условиях сотрудничества. Нравственные и эстетические чувства;  любовь к народной природе, своему народу, к многонациональной культуре.</w:t>
            </w:r>
          </w:p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пространстве как о среде (все существует, живет и развивается в определенной среде), о связи каждого предмета (слова, звука) с тем окружением, в котором он находит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и представления о национальной культуре, о вкладе своего народа в культурное и художественное наследие мир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-анималисты. Изображение животного в естественной среде обитан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firstLine="2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изображения животного, способов передачи движения (особенности работы суставов, их расположение). Разработка сюжетной композиции на одну из тем: «Лось с лосенком», «Медведь на рыбалке», «Лиса мышкует» и др. Передача повадок и характера животных. Знакомство с творчеством художников, создавших произведения в анималическом жанр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форму, динамику (движение), характер и повадки животных в объеме 9лепка), графике (линия), живописи (работа от пятна), декоративно-прикладном искусстве (лепка по мотивам народного игрушечного промысла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вязи народного искусства с окружающей природой, климатом, ландшафтом, традициями и особенностями региона. Освоение выразительных особенностей языка разных искусств. Интерес к различным видам искус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их чувств и эстетических потребностей, эмоционально-чувственного восприятия окружающего мира природы и произведений искусства. Пробуждение и обогащение чувств ребенка, сенсорных способностей  дете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ябиновая гроздь на подоконник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firstLine="2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позиции в виде натюрморта, портрета или сюжета, на заднем плане которого происходят события либо развернуто пространство. Составление тематического натюрморта из бытовых предметов. Передача в натюрморте смысловой зависимости между предметами и их принадлежности конкретному народу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работе воздушную перспективу, первый, второй и третьи планы, пространственные отношения между предметами в конкретном формате. Передавать пространственные отношения между предметами в природной среде с учетом единой точки зрения и воздушной перспектив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поискового характера. Способность оригинально мыслить и самостоятельно решать творческие задачи. Эмоциональная отзывчивость и культура восприятия произведений профессионального и народного искус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детей к самостоятельной творческой деятельности; развитие желания привносить в окружающую действительность красоту. Развитие навыков сотрудничества в художественной деятельности. Формирование понятия и представления о национальной культуре, о вкладе своего народа в культурное и художественное наследие мира.</w:t>
            </w:r>
          </w:p>
        </w:tc>
      </w:tr>
      <w:tr>
        <w:trPr/>
        <w:tc>
          <w:tcPr>
            <w:tcW w:w="1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я (6ч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мерность пространства. Законы воздушной и линейной перспективы. Тематическая композиция «Страна площадь», «Торговые ряды», «Старые улиц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firstLine="2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южета и композиции тонкими линиями простого карандаша. Наблюдение композиционных решений в живописи, скульптуре, архитектуре, прикладном искусстве. Выражение художником в творчестве своего эмоционального восприятия окружающей действительност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демонстрировать законы линейной и воздушной перспективы в открытом и закрытом пространстве. Способность правильно изображать фигуру человека в движении. Иметь представление об особенностях композиции  в разных видах изобразительного искусства: в живописи, графике, декоративно-прикладном искусстве (ритм, динамика, цветовая гармония, смысловой композиционный центр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 Пространственное восприятие мира. Понятие о природном пространстве и среде разных народов. Интерес к искусству разных стран 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их чувств и эстетических потребностей, эмоционально-чувственного восприятия окружающего мира природы и произведений искусства. Пробуждение и обогащение чувств ребенка, сенсорных способностей  дете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в портретном жанре. Любимый литературный геро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firstLine="2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ужного формат, выделение композиционного центра. Передача движения и эмоционального состояния с помощью ритма пятен, штрихов в композиции на плоскости. Выполнение набросков с фигур однокласснико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лоскость, на которой будут стоять предметы, и ракурс (точку обзора предметной группы). Строить из частей композиции единую смысловую группу. Использовать не менее трех планов. Располагать предметы на разных планах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равнивать, анализировать, обобщать и переносить информацию с одного вида художественной деятельности на другой (с одного искусства на другое).</w:t>
            </w:r>
          </w:p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 Пространственное восприятие мира. Понятие о природном пространстве и среде разных народов. Интерес к искусству разных стран 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в художественной деятельности. Формирование понятия и представления о национальной культуре, о кладе своего народа в культурное и художественное наследие мир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й жанр. Композиция «Дети на реке», «Пылесосом пол», «Играем с собакой», «Мои домашние друзья» и д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firstLine="2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бросков с фигур одноклассников. Нахождение нужного формата, выделение композиционного центра. Передача движения и эмоционального состояния с помощью ритма пятен, штрихов в композиции на плоскости. Наблюдение за движениями человека, передача их в набросках и зарисовках. Работа по памяти и наблюдению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работе воздушную перспективу, первый, второй и третьи планы, пространственные отношения между предметами в конкретном формате. Передавать пространственные отношения между предметами в природной среде с учетом единой точки зрения и воздушной перспективы. Создавать объемно-пространственные композиции с учетом кругового распределения фигур в пространств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ыразительных особенностей языка разных искусств. Интерес к различным видам искусства. Целостное, гармоничное восприятие мира. Эмоциональная отзывчивость и культура восприятия произведений профессионального и народного искус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и представления о национальной культуре, о вкладе своего народа в культурное и художественное наследие мира.</w:t>
            </w:r>
          </w:p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потенциала ребенка, активизация воображения и фантаз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и равновесие в композиции натюрморта. Единая смысловая группа. «Овощи и фрукты на кухонном стол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firstLine="2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матического натюрморта из бытовых предметов. Передача в натюрморте смысловой зависимости между предметами и их принадлежности конкретному народу. Выполнение набросков и зарисовок с предметов разной формы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вливание особенности и своеобразие творческой манеры разных мастеров. Создавать свои композиции, подражая манере исполнения понравившегося мастер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остранстве как о среде (все существует, живет и развивается в определенной среде), о связи каждого предмета (слова, звука) с тем окружением, в котором он находится. Понятие о природном пространстве и среде разных наро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их чувств и эстетических потребностей, эмоционально-чувственного восприятия окружающего мира природы и произведений искусства. Пробуждение и обогащение чувств ребенка, сенсорных способностей  дете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. «Из жизни деревни», «Летние воспоминания», в стиле каргопольской игрушк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firstLine="2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в манере исполнения понравившегося мастера. Понимание особенностей и своеобразия и своеобразия творческой манеры разных мастеров. Выполнять работу с помощью одной из графических программ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южетные композиции, передавать в работе с помощью цвета, пятен, линий смысловые связи между объектами изображения, колорит, динамику. Использовать контраст для усиления эмоционально-образного звучания работы и композиционный центр, отделять главное от второстепенного. Владеть графическими компьютерными программам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остранстве как о среде (все существует, живет и развивается в определенной среде), о связи каждого предмета (слова, звука) с тем окружением, в котором он находится.. Сознательно подходить к восприятию эстетического в деятельности и искусстве, быть способным к собственной творческ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детей к самостоятельной творческой деятельности; развитие желания привносить в окружающую действительность красоту. Развитие навыков сотрудничества в художественной деятельности. Формирование понятия и представления о национальной культуре, о вкладе своего народа в культурное и художественное наследие мир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работа «Базарный день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firstLine="2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в манере исполнения понравившегося мастера. Передача в рисунке настроения, колорита базарного дня. Нахождение композиционного цвета, выстраивание предметно-пространственного окружения (предметы в интерьере)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южетные композиции, передавать в работе с помощью цвета, пятен, линий смысловые связи между объектами изображения, колорит, динамику. Использовать контраст для усиления эмоционально-образного звучания работы и композиционный центр, отделять главное от второстепенного. Владеть графическими компьютерными программам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коллективе в условиях сотворчества. Освоение выразительных особенностей языка разных искусств. Интерес к различным видам искусства.</w:t>
            </w:r>
          </w:p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вязи народного искусства с окружающей природой, климатом, ландшафтом, традициями и особенностями региона. Освоение выразительных особенностей языка разных искусств. Интерес к различным видам искусства.</w:t>
            </w:r>
          </w:p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и уважительного отношения к иному мнению, истории и культуре других народов. Развитие творческого потенциала ребенка, активизация воображения и фантазии</w:t>
            </w:r>
          </w:p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нтазия (8ч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древо. Лист Мирового дре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firstLine="2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Мирового древа. Составление послания в виде декоративного узора. Передача средствами графики своего видения мира или сути любого события, явления, которое привлекло внимание 9например, мегаполис, путешествие, Долина гейзеров, колония птиц, мореплавание). Изучение символики узоров народного орнамент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воего «древа мира» с использование мотивов орнамента, которые кажутся наиболее интересными.  Сравнивать, анализировать, обобщать и переносить информацию с одного вида художественной деятельности на другой (с одного искусства на другое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овать речевые, музыкальные, знаково-символические средства, информационные и коммуникационные технологии в решении творческих коммуникативных и познавательных задач. Накапливать знания и представления о разных видах искусства и их взаимосвяз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их чувств и эстетических потребностей, эмоционально-чувственного восприятия окружающего мира природы и произведений искусства. Пробуждение и обогащение чувств ребенка, сенсорных способностей  дете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 явления окружающего мира и архитектура. Фантастический 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firstLine="2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озиции, определение формата рисунка. Установление соотношения величин изображаемых объектов и расположения архитектурного сооружения. Построение первого и второго плана. Обоснование работы, ее презентация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бъектами окружающего мира. Понимать, какой реальный предмет лежит в основе архитектурного замысла. Придумывать и рисовать дом, взяв за основу один из предметов, которым мы пользуемся ежедневно. Видеть сходство и контраст форм, геометрические и природные форм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 Пространственное восприятие мира. Понятие о природном пространстве и среде разных народов. Интерес к искусству разных стран 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в художественной деятельности. Формирование понятия и представление о национальной культуре, о вкладе своего народа в культурное и художественное наследие мир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-иллюстраторы. Иллюстрация к волшебной сказк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firstLine="2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ыполненных ранее фигур (домов, деревьев и т.д.) Применение техники бумажной пластики, использование смятой бумаги (газеты), клея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бъемно-пространственную композицию по описанию в народной сказке с использованием мотивов народной архитектуры в природной сред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и эстетические чувства: любовь к на родной природе, своему народу, к многонациональной культуре. Представления о пространстве как сре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и представления о национальной культуре, о вкладе своего народа в культурное и художественное наследие мир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лет тому вперед. Иллюстрация к фантастическому произведению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firstLine="2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озиции, определение формата рисунка. Установление соотношения величин изображаемых объектов и расположения архитектурного сооружения. Построение первого и второго плана. Обоснование работы, ее презентация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южетные композиции, передавать в работе с помощью цвета, пятен, линий смысловые связи между объектами изображения, колорит, динамику. Использовать контраст для усиления эмоционально-образного звучания работы и композиционный центр, отделять главное от второстепенного. Владеть графическими компьютерными программам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 Пространственное восприятие мира. Понятие о природном пространстве и среде разных народов. Интерес к искусству разных стран 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их чувств и эстетических потребностей, эмоционально-чувственного восприятия окружающего мира природы и произведений искусства. Пробуждение и обогащение чувств ребенка, сенсорных способностей  дете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винки. Дымковская игруш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firstLine="2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боты в объеме- вытягивание из целого куска, налепливание на форму (наращивание формы по частям) для ее уточнения, создание изделия из часте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творческие работы по мотивам народных промыслов. Использовать законы стилизации и трансформации природных форм для создания декоративной формы. Зарисовывать детали украшений народной игрушки, отображать взаимозависимость формы и украшения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родном пространстве и среде разных народов. Понимание связи народного искусства с окружающей природой, климатом, ландшафтом, традициями и особенностями региона. Освоение выразительных особенностей языка разных искусств. Интерес к различным видам искус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в художественной деятельности. Формирование понятия и представление о национальной культуре, о вкладе своего народа в культурное и художественное наследие мир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ья старины глубокой. Иллюстрация к былин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firstLine="2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тивной объемно-пространственной композиции в природном пространстве (ландшафте) по мотивам народной сказки или былины. Использование выполненных ранее фигур (домов, деревьев и др.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южетные композиции, передавать в работе с помощью цвета, пятен, линий смысловые связи между объектами изображения, колорит, динамику. Понимать условность и многомерность знаково-символического языка декоративно-прикладного искусств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своение человеком пространства Земли. Интерес к различным видам искусства. Целостное, гармоничное восприятие мира. Интерес к различным видам искусства. Целостное, гармоничное восприятие мира. Эмоциональная отзывчивость и культура восприятия произведений профессионального и народного искус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и представления о национальной культуре, о вкладе своего народа в культурное и художественное наследие мир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«художественного события» на темы сказок или на такие, как «Жизнь на Земле человек 1000 лет», «Космическая музы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firstLine="2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озиции, определение формата рисунка. Установление соотношения величин изображаемых объектов и расположения архитектурного сооружения. Построение первого и второго плана. Обоснование работы, ее презентация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оллективное панно, эскизы и элементы костюмов, подбирать музыкальное сопровождение к событию. Оформлять класс и школ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 Пространственное восприятие мира. Понятие о природном пространстве и среде разных народов. Интерес к искусству разных стран 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их чувств и эстетических потребностей, эмоционально-чувственного восприятия окружающего мира природы и произведений искусства. Пробуждение и обогащение чувств ребенка, сенсорных способностей  дете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tLeast" w:line="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работа «Жизнь на Земле через 1000 лет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firstLine="2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в собственном творчестве отношение к поставленной задаче, эмоциональные состояния и оценку, используя выразительные средства графики и живопис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ых работах, творческо-исследовательских проектах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ыразительных особенностей языка разных искусств. Интерес к различным видам искусства. Целостное, гармоничное восприятие мира. Эмоциональная отзывчивость и культура восприятия произведений профессионального и народного искус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стетических чувств и эстетических потребностей, эмоционально-чувственного восприятия окружающего мира природы и произведений искусства. </w:t>
            </w:r>
          </w:p>
        </w:tc>
      </w:tr>
    </w:tbl>
    <w:p>
      <w:pPr>
        <w:pStyle w:val="Normal"/>
        <w:shd w:fill="FFFFFF" w:val="clear"/>
        <w:autoSpaceDE w:val="false"/>
        <w:spacing w:lineRule="atLeast" w:line="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атериально-техническое обеспечение образовательного процесса по предмету «Изобразительное искусство»</w:t>
      </w:r>
    </w:p>
    <w:p>
      <w:pPr>
        <w:pStyle w:val="Default"/>
        <w:spacing w:lineRule="atLeast" w:line="0" w:before="0" w:after="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  <w:t>Печатные пособия</w:t>
      </w:r>
    </w:p>
    <w:p>
      <w:pPr>
        <w:pStyle w:val="Default"/>
        <w:spacing w:lineRule="atLeast" w:line="0" w:before="0" w:after="0"/>
        <w:contextualSpacing/>
        <w:jc w:val="both"/>
        <w:rPr/>
      </w:pPr>
      <w:r>
        <w:rPr/>
        <w:t xml:space="preserve">Савенкова Л.Г. Изобразительное искусство. Интегрированная программа 1-4 классы/Л.Г.Савенкова, Е.А. Ермолинская-М. Вентана-Граф,2015г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авенкова Л.Г., Ермолинская ЕЛ. </w:t>
      </w:r>
      <w:r>
        <w:rPr>
          <w:rFonts w:cs="Times New Roman" w:ascii="Times New Roman" w:hAnsi="Times New Roman"/>
          <w:bCs/>
          <w:sz w:val="24"/>
          <w:szCs w:val="24"/>
        </w:rPr>
        <w:t>Изобразительное искусство: 4 класс</w:t>
      </w:r>
      <w:r>
        <w:rPr>
          <w:rFonts w:cs="Times New Roman" w:ascii="Times New Roman" w:hAnsi="Times New Roman"/>
          <w:sz w:val="24"/>
          <w:szCs w:val="24"/>
        </w:rPr>
        <w:t>: учебник для учащихся общеобразовательных учреждений. — М.: Вентана-Граф, 2015.</w:t>
      </w:r>
    </w:p>
    <w:p>
      <w:pPr>
        <w:pStyle w:val="Default"/>
        <w:spacing w:lineRule="atLeast" w:line="0" w:before="0" w:after="0"/>
        <w:contextualSpacing/>
        <w:jc w:val="both"/>
        <w:rPr/>
      </w:pPr>
      <w:r>
        <w:rPr>
          <w:iCs/>
        </w:rPr>
        <w:t xml:space="preserve">Савенкова Л.Г., Ермолинская ЕЛ., </w:t>
      </w:r>
      <w:r>
        <w:rPr/>
        <w:t xml:space="preserve">Изобразительное искусство: 4 класс: рабочая тетрадь для учащихся общеобразовательных учреждений. – М: Вентана-Граф, 2015. </w:t>
      </w:r>
    </w:p>
    <w:p>
      <w:pPr>
        <w:pStyle w:val="Default"/>
        <w:spacing w:lineRule="atLeast" w:line="0" w:before="0" w:after="0"/>
        <w:contextualSpacing/>
        <w:jc w:val="both"/>
        <w:rPr/>
      </w:pPr>
      <w:r>
        <w:rPr>
          <w:iCs/>
        </w:rPr>
        <w:t xml:space="preserve">Савенкова Л.Г., Ермолинская ЕЛ., </w:t>
      </w:r>
      <w:r>
        <w:rPr/>
        <w:t xml:space="preserve">Изобразительное искусство: 1-4 классы : методическое пособие для учителя. – М: Вентана-Граф, 2015. </w:t>
      </w:r>
    </w:p>
    <w:p>
      <w:pPr>
        <w:pStyle w:val="Default"/>
        <w:spacing w:lineRule="atLeast" w:line="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0" w:before="0" w:after="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 </w:t>
      </w:r>
    </w:p>
    <w:p>
      <w:pPr>
        <w:pStyle w:val="Default"/>
        <w:spacing w:lineRule="atLeast" w:line="0" w:before="0" w:after="0"/>
        <w:contextualSpacing/>
        <w:jc w:val="both"/>
        <w:rPr/>
      </w:pPr>
      <w:r>
        <w:rPr/>
        <w:t xml:space="preserve">Компьютер </w:t>
      </w:r>
    </w:p>
    <w:p>
      <w:pPr>
        <w:pStyle w:val="Default"/>
        <w:spacing w:lineRule="atLeast" w:line="0" w:before="0" w:after="0"/>
        <w:contextualSpacing/>
        <w:jc w:val="both"/>
        <w:rPr/>
      </w:pPr>
      <w:r>
        <w:rPr/>
        <w:t xml:space="preserve">DVD-проектор </w:t>
      </w:r>
    </w:p>
    <w:p>
      <w:pPr>
        <w:pStyle w:val="Default"/>
        <w:spacing w:lineRule="atLeast" w:line="0" w:before="0" w:after="0"/>
        <w:contextualSpacing/>
        <w:jc w:val="both"/>
        <w:rPr/>
      </w:pPr>
      <w:r>
        <w:rPr/>
        <w:t xml:space="preserve">Проекционный экран </w:t>
      </w:r>
    </w:p>
    <w:p>
      <w:pPr>
        <w:pStyle w:val="Default"/>
        <w:spacing w:lineRule="atLeast" w:line="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0" w:before="0" w:after="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Экранно-звуковые пособия, ЭОР </w:t>
      </w:r>
    </w:p>
    <w:p>
      <w:pPr>
        <w:pStyle w:val="Default"/>
        <w:spacing w:lineRule="atLeast" w:line="0" w:before="0" w:after="0"/>
        <w:contextualSpacing/>
        <w:jc w:val="both"/>
        <w:rPr/>
      </w:pPr>
      <w:r>
        <w:rPr/>
        <w:t xml:space="preserve">CD-диски с репродукциями картин художников из крупнейших музеев мира, видеофильмами, музыкальными произведениями, предусмотренными школьной программой </w:t>
      </w:r>
    </w:p>
    <w:p>
      <w:pPr>
        <w:pStyle w:val="Default"/>
        <w:spacing w:lineRule="atLeast" w:line="0" w:before="0" w:after="0"/>
        <w:contextualSpacing/>
        <w:jc w:val="both"/>
        <w:rPr/>
      </w:pPr>
      <w:r>
        <w:rPr/>
        <w:t xml:space="preserve">Комплект наглядных пособий для демонстрации на уроке </w:t>
      </w:r>
    </w:p>
    <w:p>
      <w:pPr>
        <w:pStyle w:val="Default"/>
        <w:spacing w:lineRule="atLeast" w:line="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0" w:before="0" w:after="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Оборудование класса </w:t>
      </w:r>
    </w:p>
    <w:p>
      <w:pPr>
        <w:pStyle w:val="Default"/>
        <w:spacing w:lineRule="atLeast" w:line="0" w:before="0" w:after="0"/>
        <w:contextualSpacing/>
        <w:jc w:val="both"/>
        <w:rPr/>
      </w:pPr>
      <w:r>
        <w:rPr/>
        <w:t xml:space="preserve">Шкаф для хранения баночек для воды, красок, кистей, бумаги, выполненных детских работ, а также предметов для составления натюрмортов и выполнения иллюстраций, инструментов и приспособлений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лаж для организации и проведения выставок детского творчества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9">
    <w:name w:val="c19"/>
    <w:basedOn w:val="Style14"/>
    <w:qFormat/>
    <w:rPr/>
  </w:style>
  <w:style w:type="character" w:styleId="C13">
    <w:name w:val="c13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Normal"/>
    <w:qFormat/>
    <w:pPr>
      <w:spacing w:lineRule="atLeast" w:line="360" w:before="240" w:after="60"/>
      <w:ind w:firstLine="23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tty.edu/art/exhibitions/devices" TargetMode="External"/><Relationship Id="rId3" Type="http://schemas.openxmlformats.org/officeDocument/2006/relationships/hyperlink" Target="http://www.hermitage.ru/" TargetMode="External"/><Relationship Id="rId4" Type="http://schemas.openxmlformats.org/officeDocument/2006/relationships/hyperlink" Target="http://www.rusmuseum.ru/" TargetMode="External"/><Relationship Id="rId5" Type="http://schemas.openxmlformats.org/officeDocument/2006/relationships/hyperlink" Target="http://www.artsedge.kennedy-center.org/" TargetMode="External"/><Relationship Id="rId6" Type="http://schemas.openxmlformats.org/officeDocument/2006/relationships/hyperlink" Target="http://som.ru/Resources/Moreva/st" TargetMode="External"/><Relationship Id="rId7" Type="http://schemas.openxmlformats.org/officeDocument/2006/relationships/hyperlink" Target="http://art.edu-studio.na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55:00Z</dcterms:created>
  <dc:creator>Admin</dc:creator>
  <dc:description/>
  <dc:language>en-US</dc:language>
  <cp:lastModifiedBy>Админ</cp:lastModifiedBy>
  <cp:lastPrinted>2014-09-22T22:10:00Z</cp:lastPrinted>
  <dcterms:modified xsi:type="dcterms:W3CDTF">2015-10-07T09:55:00Z</dcterms:modified>
  <cp:revision>2</cp:revision>
  <dc:subject/>
  <dc:title/>
</cp:coreProperties>
</file>