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УТВЕРЖДАЮ"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"СОГЛАСОВАНО"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</w:tc>
      </w:tr>
      <w:tr>
        <w:trPr>
          <w:trHeight w:val="284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СОШ № 8»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Ш.М.О.</w:t>
            </w:r>
          </w:p>
        </w:tc>
      </w:tr>
      <w:tr>
        <w:trPr>
          <w:trHeight w:val="738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 Пастухова М. А.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___"_______2014  г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 Бабинович О. 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___"_______2014 г. 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 ______</w:t>
            </w:r>
          </w:p>
        </w:tc>
      </w:tr>
      <w:tr>
        <w:trPr>
          <w:trHeight w:val="738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___"_______   2014 г.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лендарно-тематическое планирование уроков  математики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 2014 – 2015   учебный  год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: 4 «Б»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итель: Денисова Н.В.                                                 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часов:  всего 136 часов; в неделю: 4 часа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а:   комплект  учебников  </w:t>
      </w: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программа  общеобразовательных  учреждений  начальные  классы 1 – 4   в  2-х частях  г. Москва «Просвещение»  2014 год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ители сборника  программ:  М. И. Моро, М.  А. Бантова,  Г. В. Бельтюкова,  С. И. Волкова, С. В. Степанов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овано  Министерством  образования  Российской  Федерации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ование составлено на основе  сборника  программ  для  четырёхлетней 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ик  «Математика», 4 класс, 2 части,  М. И. Моро, М.  А. Бантова,  Г. В. Бельтюкова,  С. И. Волкова, С. В. Степанова., издательство       г. Москва «Просвещение»  2014 го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бочие тетрад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ро М.И., Волкова С.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тематика: Рабочая тетрадь: 4 класс: в 2 ч.: издательство г. Москва «Просвещение»  2014 го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ое обеспечение: Математика. 4 класс, поурочные планы, составители: О. Д. Дмитриева,  О. А. Мокрушин; г. Москва «ВАКО»  2014 год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урочные  разработки  по  наглядной  геометрии  1 – 4  классы к  программам  М. И. Моро, Л. Г. Петерсон, Н. Б. Истоминой, Э. И. Александровой, составители:  Т. В. Жильцов, Л. А.  Обухова, издательств   г. Москва «ВАКО»  2010 год;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Занимательные  задачи  для  маленьких», издательство г. Москва «ОМЕГА» 1999 год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 Играя,  учимся  математике», перевод Л. Чилингировой, Б. Спиридоновой, издательство г. Москва « Просвещение» 2000 год;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 Забавная  арифметика» составители:  Н. Н. Аменицкий, И. П. Сахаров, издательство  г. Москва Главная  редакция  физико – математической  литературы  2005 год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дактические материалы: Нестандартные  задачи  по  математике  1 – 4  классы,  составитель: Г. В. Керова, издательство  г. Москва «ВАКО»  2006 год;   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сты  по  математике  4 класс, составители  О. В. Узорова, Е. А. Нефедова,  АСТ  «Астрель» г.  Москва ,  2013   год;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очки  с  математическими  заданиями  и  играми  4  класс,  составители:  М. И. Моро,  Н. Ф. Вапняр. издательство  г. Москва  «Просвещение»,  2005 год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 xml:space="preserve">    </w:t>
      </w:r>
    </w:p>
    <w:tbl>
      <w:tblPr>
        <w:tblW w:w="155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76"/>
        <w:gridCol w:w="1775"/>
        <w:gridCol w:w="2075"/>
        <w:gridCol w:w="1985"/>
        <w:gridCol w:w="1760"/>
        <w:gridCol w:w="2179"/>
        <w:gridCol w:w="2179"/>
        <w:gridCol w:w="2135"/>
      </w:tblGrid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(задания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аницы учебник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6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. Знакомство с учебник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знакомятся с новым учебником, узнают, как ориентироваться в учебнике, изучат систему условных знаков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- 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.- Поиск и выделение необходимой информ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- Взаимодействие с партнером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познавательных интересов, учебных мотивов.</w:t>
            </w:r>
          </w:p>
        </w:tc>
      </w:tr>
      <w:tr>
        <w:trPr>
          <w:trHeight w:val="19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, счет предметов. Разряды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6-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ать последовательность чисел в пределах 100. Уметь вычислять значение числового выражения, содержащего 2-3 действия. Понимать правила порядка выполнения действий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Порядок выполнения действ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о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.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бразцы, обсуждать их и сравни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-. Распределять общий объем рабо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нать таблицу сложения и вычитания однозначных чисел. Уметь пользоваться изученной терминологией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- Участвовать в диалоге на уроке и в жизненных ситуац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 -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бразцы, обсуждать их и сравни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- Планировать работу, обсуждать ее с товарищем. Распределять общий объем рабо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Производить оценку выполненной работы (своей и товарище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-  Определять план выполнения заданий на уроках  под руководством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 -  Освоить  роли  ученика; формирование интереса (мотивации) к учению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внутренней позиции на уровне положительного отношения к предмету Понимание необходимости </w:t>
            </w:r>
          </w:p>
        </w:tc>
      </w:tr>
      <w:tr>
        <w:trPr>
          <w:trHeight w:val="39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й опрос.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. 10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выполнять письменные вычисления (сложение и вычитание многозначных чисел, умножение и деление многозначных чисел на однозначные), вычислять значение числового выражения, содержащего 2-3 действия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ссоциативно-образного мышления, наблюда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вычитания трёхзначных чисе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 .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ого числа на однознач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пользоваться изученной терминологией решать текстовые задачи арифметическим способом, выполнять приемы письменного умножения трехзначных чисел на однозначные, используя переместительное свойство умножения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5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на однозначное чис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выполнять приемы письменного деления на однозначное число, знать таблицу умножения и деления однозначных чисел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Формирование внутренней позиции на уровне положительного отношения к предмету Понимание необходимо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ссоциативно-образного мышления, наблюда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выполнять письменное деление трехзначных чисел на однозначные, когда в записи частного есть ноль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бразцы, обсуждать их и сравни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- Планировать работу, обсуждать ее с товарищем. Распределять общий объем рабо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Производить оценку выполненной работы (своей и товарище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входная) №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верка зн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Геометрические фигуры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Знать свойства диагоналей прямоугольника. Уметь решать текстовые задачи распознавать геометрические фигуры и изображать их на бумаге с разлиновкой в клетку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. 26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диаграммы и переводить их в таблицы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«Четыре арифметических действия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- Участвовать в диалоге на уроке и в жизненных ситуац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 -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ирование внутренней позиции на уровне положительного отношения к предмету. Понимание необходимости уч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больше 1000. Класс единиц и класс тыся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ать последовательность чисел в пределах100000,понятия "разряды" и "классы".Уметь читать ,записывать числа ,которые больше 100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читать, записывать и сравнивать числа в пределах 100000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 многозначных чисел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записывать и сравнивать числа в пределах 100000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бразцы, обсуждать их и сравни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- Планировать работу, обсуждать ее с товарищем. Распределять общий объем рабо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Производить оценку выполненной работы (своей и товарище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-  Определять план выполнения заданий на уроках  под руководством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 -  Освоить  роли  ученика; формирование интереса (мотивации) к учению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е слагаемы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представлять многозначное число в виде суммы разрядных слагаемых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читать,</w:t>
            </w:r>
          </w:p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записывать и сравнивать числа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 уменьшение числа в 10, 100, 1000 ра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36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величивать и уменьшать числа в 10,100,1000 раз ,уметь устанавливать связь между компонентами и результатами действий. Уметь решать геометрические задачи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Нумерация в пределах 1000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37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иллионов, класс миллиар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путешеств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ать класс миллионов, класс миллиардов, последовательность чисел в пределах 10000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Нумерация больше 1000» Самостоятельная рабо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читать, записывать и сравнивать числа в пределах 100000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бразцы, обсуждать их и сравни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 Нумерация чисел больше 1000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верка зн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, умения и навыки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умерация чисел больше 1000»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, работа над ошибками. Закрепление изученног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Взаимодействие с партнеро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 – километр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4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Знать единицы длины. Уметь сравнивать величины по их числовым значениям, выражать данные величины в различных единицах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бразцы, обсуждать их и сравни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- Планировать работу, обсуждать ее с товарищем. Распределять общий объем рабо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. Совместно оценивать результат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ять отрезки и выражать их длины в см, м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ить отрезки заданной длины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дли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Контрольный устный счет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крупные единицы длины в более мелкие, уметь решать текстовые задачи, совершенствовать устные и письменные вычислительные нав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 Квадратный километр Квадратный миллимет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3"/>
              </w:rPr>
              <w:t>Знать единицы площади. Уметь  использовать приобретенные знания для сравнения и упорядочения объектов по разным признакам: длине, площади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себя ценной частью большого  разнообразного мира  природы и общест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ссоциативно-образного мышления, наблюдательности.  Работать в группе: планировать работу, распределять работу между членами группы. Совместно оценивать</w:t>
              <w:br/>
              <w:t>результат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ять отрезки и выражать их длины в см, м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ить отрезки заданной дли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ять знания и способы действий в измененных условия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знания и способы действий в измененных услов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Знать таблицу единиц площади. Уметь сравнивать величины по их числовым значениям. Уметь вычислять периметр и площадь прямоуголь-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вадрата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с помощью палет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Знать прием измерения площади фигуры с помощью палетки. Уметь сравнивать величины по их числовым значениям, выражать данные величины в различных единицах, вычислять периметр и площадь прямоугольника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онна, центн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3"/>
              </w:rPr>
              <w:t>Знать понятия "массы, единицы массы". Уметь сравнивать величины по их числовым значениям. Знать таблицу единиц массы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бразцы, обсуждать их и сравни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- Планировать работу, обсуждать ее с товарищем. Распределять общий объем рабо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- Участвовать в диалоге на уроке и в жизненных ситуац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единиц массы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 Определение времени по час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 xml:space="preserve">Знать единицы времени. Уметь использовать знания для определения времени по часам (в часах, минутах).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(вычисление начала, продолжительности и конца событ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о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определять время по часам (в часах и минутах). Сравнивать величины по их числовым значениям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сравнивать величины, выражать данные величины в различных единицах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Взаимодействие с партнером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Ве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Знать единицы времени. Уметь сравнивать величины, выражать данные величины в различных единицах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времен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56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3"/>
              </w:rPr>
              <w:t>Знать таблицу единиц времени. Уметь сравнивать величины, выражать данные величины в различных единицах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Единицы измерен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59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- Участвовать в диалоге на уроке и в жизненных ситуац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 -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ирование внутренней позиции на уровне положительного отношения к предмету. Понимание необходимости уч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ссоциативно-образного мышления, наблюдательности. Работать в группе: планировать работу, распределять работу между членами группы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 «Величины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верка зн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6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выполнять письменные вычисления (сложение и вычитание многозначных чисел), вычисления с нулем, пользоваться изученной математической терминологией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63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Знать правило нахождения неизвестного слагаемого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- Планировать работу, обсуждать ее с товарищем. Распределять общий объем рабо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Производить оценку выполненной работы (своей и товарище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-  Определять план выполнения заданий на уроках  под руководством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 -  Освоить  роли  ученика; формирование интереса (мотивации) к учению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 и вычитаем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3"/>
              </w:rPr>
              <w:t>Знать правило нахождения неизвестного уменьшаемого и вычитаемого. Уметь вычислять значения числового выражения, содержащего 2-3 действия (со скобками и без)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есколько долей целого, совершенствовать вычислительные навык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Формирование внутренней позиции на уровне положительного отношения к предмету. Понимание необходимости уч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решать текстовые задачи арифметическим способом. Знать терминологию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нать приемы сложения и вычитания величин, уметь выражать величины в разных единицах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- Планировать работу, обсуждать ее с товарищем. Распределять общий объем рабо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Производить оценку выполненной работы (своей и товарище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-  Определять план выполнения заданий на уроках  под руководством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 -  Освоить  роли  ученика; формирование интереса (мотивации) к учению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3"/>
              </w:rPr>
              <w:t xml:space="preserve">Уметь решать текстовые задачи арифметическим способом, проверять правильность вычислений.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: «Сложение и вычитан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Сло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чита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, работа над ошиб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умно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выполнять письменные приемы умножения, делать проверку, решать текстовые задачи арифметическим способом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- Участвовать в диалоге на уроке и в жизненных ситуац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 -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бразцы, обсуждать их и сравни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- Планировать работу, обсуждать ее с товарищем. Распределять общий объем рабо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Производить оценку выполненной работы (своей и товарище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нформацию в учебник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-  Определять план выполнения заданий на уроках  под руководством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ирование внутренней позиции на уровне положительного отношения к предмету. Понимание необходимости уч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приёмы умножен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3"/>
              </w:rPr>
              <w:t>Знать приемы письменного умножения вида 4019×7 Уметь вычислять значения числового выражения, содержащего 2-3 действия (со скобками и без)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Знать приемы письменного умножения чисел, оканчивающихся нулями, уметь делать проверку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множителя  делимого делителя.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Знать правило нахождения неизвестного множителя. Уметь решать текстовые задачи арифметическим способом. Знать терминологию.</w:t>
            </w:r>
          </w:p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Знать правило нахождения неизвестного делимого и делителя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ссоциативно-образного мышления, наблюда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числами 0 и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знания о действии деления, об особенностях деления с числами 0 и 1,совершенствовать вычислительные навыки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выполнять деление многозначного числа на однозначное число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бразцы, обсуждать их и сравни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- Планировать работу, обсуждать ее с товарищем. Распределять общий объем рабо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Производить оценку выполненной работы (своей и товарище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бразцы, обсуждать их и сравни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- Планировать работу, обсуждать ее с товарищем. Распределять общий объем рабо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Производить оценку выполненной работы (своей и товарищей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нформацию в учебник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ссоциативно-образного мышления, наблюда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г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й опро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выполнять деление многозначного числа на однозначное число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и уменьшение числа в несколько раз, выраженные в косвенной форм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пропорциональное деление, совершенствовать вычислительные навык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проверять правильность выполнения вычислений, делить многозначные числа на однозначное число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пропорциональное деление, совершенствовать вычислительные навык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.  Решение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проверять правильность выполнения вычислений, делить многозначные числа на однозначное число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деления.  Решение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пропорциональное деление, совершенствовать вычислительные навык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- Участвовать в диалоге на уроке и в жизненных ситуация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 -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бразцы, обсуждать их и сравни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- Планировать работу, обсуждать ее с товарищем. Распределять общий объем работы.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ирование внутренней позиции на уровне положительного отношения к предмету. Понимание необходимости уч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«Умножение и деление многозначных чисел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проверять правильность выполнения вычислений, делить многозначные числа на однозначное число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Умножение и деление многозначных чисел»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Умножение и деление на однозначное число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выполнять письменный прием умножения и деления многозначных чисел, сложение и вычитание многозначных чисел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изученног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шибки, совершенствовать умение решать текстовые задачи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исьменные приёмы умножения и деления, развивать логическое мышление, уметь решать задач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Производить оценку выполненной работы (своей и товарищей)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-  Определять план выполнения заданий на уроках  под руководством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 - 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- Участвовать в диалоге на уроке и в жизненных ситуац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 -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образцы, обсуждать их и сравни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- Планировать работу, обсуждать ее с товарищем. Распределять общий объем рабо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Производить оценку выполненной работы (своей и товарищей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-  Определять план выполнения заданий на уроках  под руководством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 - 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 Взаимосвязь между скоростью, временем и расстояни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3"/>
              </w:rPr>
              <w:t>Знать понятие "Скорость. Единицы скорости". Уметь пользоваться терминологией. Уметь решать текстовые задачи арифметическим способом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ние решать текстовые задачи арифметическим способом на нахождение скорости, времени и расстояния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ять знания и способы действий в измененных условиях. Развитие сообразительности, логического мышления, внимания, воображения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питание аккуратности и культуры тру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ов анализа, сравнения, классифик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вариативности и гибкости мышл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ние решать текстовые задачи арифметическим способом на нахождение скорости, времени и расстояния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ние решать текстовые задачи арифметическим способом на нахождение скорости, времени и расстояния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Знать приемы письменного умножения и деления многозначных чисел на однозначные. Уметь делать проверку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ние решать текстовые задачи арифметическим способом. Выполнять письменное умножение на числа, оканчивающиеся нулями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чисел, запись которых оканчивается нул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ние решать текстовые задачи арифметическим способом. Выполнять письменное умножение на числа, оканчивающиеся нулями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познавательных интересов, учебных мотив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тие сообразительности, логического мышления, внимания, воображения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питание аккуратности и культуры труда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чисел, оканчивающихся нул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ние решать текстовые задачи арифметическим способом. Выполнять письменное умножение на числа, оканчивающиеся нулями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- Анализировать, сравнивать выполненные действия и полученные результа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Создавать в воображении выразительный образ издел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результаты выполненной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- Участвовать в диалоге на уро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 - Определить план выполнения задания на урок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 - Воспринимать объяснения и инструкции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ние решать текстовые задачи арифметическим способом на нахождение скорости, времени и расстояния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нимания, вариативности мыш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реативности и творческих качеств личности. Воспитание бережливости, аккуратности, привычки ухаживать за своими вещами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группировать множители в произведение. Знать конкретный смысл умножения и деления. Названия действий и компонентов. Связи между результатами и компонентами умножения и деления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«Письменное умножение»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ешать задачи, совершенствовать вычислительные навык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Создавать в воображении выразительный образ издел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результаты выполненной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Письменное умножение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енное умножение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 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применять прием письменного умножения и деления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- Определить план выполнения задания на урок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- Воспринимать объяснения и инструкции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Оценивать результаты выполненной работ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- Анализировать, сравнивать выполненные действия и полученные результа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- Участвовать в диалоге на уро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сообразительности, логического мышления, внимания, воображения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питание аккуратности и культуры тру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ов анализа, сравнения, классифик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вариативности и гибкости мышл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 Закрепление изученног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применять прием письменного умножения и деления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ние решать текстовые задачи арифметическим способом. Уметь выполнять деление с остатком в пределах 100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нахождение четвёртого пропорционального способом отношений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- Анализировать, сравнивать выполненные действия и полученные результа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Решать задачи на воссоздание образцов, классификацию различных конструкций, конструирование по моделя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- Участвовать в пар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 - Производить оценку выполненной работы.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Оценивать результаты выполненной работ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- Анализировать, сравнивать выполненные действия и полученные результа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- Участвовать в диалоге на уро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исьменные приёмы деления на числа, оканчивающиеся нулями, при однозначном частном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вариативности и гибкости мышл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исьменные приёмы деления на числа, оканчивающиеся нулями, когда в частном две цифры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 на числа, оканчивающиеся нул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исьменные приёмы деления на числа, оканчивающиеся нулями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исьменные приёмы деления на числа, оканчивающиеся нулями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вариативности и гибкости мышл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ых направления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рупповая защита про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ние решать текстовые задачи на движение в противоположных направлениях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. «Умножение и деление на числа, оканчивающиеся нулями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исьменные приёмы деления на числа, оканчивающиеся нулями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 - Анализировать, сравнивать выполненные действия и полученные результа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Создавать в воображении выразительный образ издел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Оценивать результаты выполненной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- Участвовать в диалоге на урок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  - Определить план выпол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ирование внутренней позиции на уровне положительного отношения к предмету. Понимание необходимости уч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теме «Умножение и деление на числа, оканчивающиеся нулями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ая работа по теме № 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применять прием письменного умножения и деления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числа на сумм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Знать правило умножения числа на сумму. Уметь применять прием письменного умножения и деления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на сумму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Знать правило умножения числа на сумму. Уметь применять прием письменного умножения и дел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 - Создавать в воображении выразительный образ издел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двузначное число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тр. 4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исьменные приёмы умножения на двузнач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умножение на двузначное число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тр.43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ние решать текстовые задачи арифметическим способом. Выполнять письменное умножение на 2-значное число.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знания и способы действий в измененных услов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дивиду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тр. 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выполнять письменное умножение на 2-значное число.</w:t>
            </w:r>
          </w:p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ние решать текстовые задачи арифметическим способо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ирование внутренней позиции на уровне положительного отношения к предмету. Понимание необходимости уч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екватная мотива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на 3-значное число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тр. 54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3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 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58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60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«Умножение на двузначное и  трехзначное число»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66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8 по теме «Умножение на двузначное и  трехзначное число»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ая работа по теме № 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, умения и навыки по теме« Умножение на двузначное и   трехзначное число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знания и способы действий в измененных услов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нимания, вариативности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реативности и творческих качеств личности. Воспитание бережливости, аккуратности, привычки ухаживать за своими вещами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выполнять прием письменного деления многозначных чисел на однозначное, на 2-значное,Уметь делать проверку.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с остатком на двузначное чис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деления на 2-значное число с остатко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нимания, вариативности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реативности и творческих качеств личности. Воспитание бережливости, аккуратности, привычки ухаживать за своими вещами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деления на двузначное числ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алгоритм письменного деления трёхзначного числа на двузначн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Закрепле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выполнять прием письменного   деления многозначных чисел  на 2-значное числ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выполнять прием письменного   деления многозначных чисел  на 2-значное числ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нимания, вариативности мыш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реативности и творческих качеств личности. Воспитание бережливости, аккуратности, привычки ухаживать за своими вещами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 на двузначное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выполнять прием письменного   деления многозначных чисел  на 2-значное числ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исьменный приём деления многозначного числа на двузначное, совершенствовать вычислительные навы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приемов анализа, сравнения, классифик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вариативности и гибкости мышл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изученн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исьменный приём деления многозначного числа на двузначное, совершенствовать вычислительные навы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питание аккуратности и культур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иемов анализа, сравнения,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двузначное число. Закреплени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исьменный приём деления многозначного числа на двузначное, совершенствовать вычислительные навы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Знать конкретный смысл умножения и деления. Названия действий и компонентов. Связи между результатами и компонентами умножения и деления. Уметь применять прием письменного умножения и деления на 3-значное числ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сообразительности, логического мышления, внимания, воображения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питание аккуратности и культуры тру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приемов анализа, сравнения, классифик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вариативности и гибкости мышл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применять прием письменного деления на 3-значное числ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применять прием письменного деления на 3-значное числ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по теме « Письменное деление на трехзначное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применять прием письменного деления на 3-значное числ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сообразительности, логического мышления, внимания, воображения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питание аккуратности и культуры тру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приемов анализа, сравнения, классифик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вариативности и гибкости мышл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решать текстовые задачи арифметическим способом, выполнять деление с остатко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трехзначное число. Закреплени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меть применять прием письменного деления на 3-значное числ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исьменное деление на  трехзначное число»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, умения и навыки по теме                  « Письменное деление на  трехзначное число»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ообразительности, логического мышления, внимания, воображения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, работа над ошибк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ройд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исправлять  ошибки, совершенствовать умение решать текстовые задачи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, как умножить трехзначное число на однозначное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Научиться контролировать сво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.Поиск и выделение необходимой информаци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Взаимодействие с партнером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познавательных интересов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еб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ивов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и уравнени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устно арифметические действия над числами в пределах 1000 и с большими числам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выполнять устно арифметические действия над числами в пределах 1000 и с большими числ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- Определить план выполнения задания на урок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- Воспринимать объяснения и инструкции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Анализировать информацию в учебни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приемов анализа, сравнения, классифик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ариативности и гибкости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ение пройд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таблицу умножения и деления однозначных чисел Уметь решать текстовые задачи арифметическим способом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Осуществлять контроль и результата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Уметь применять правила и пользоваться инструк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Задавать вопросы и формулировать свои затруднения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ссоциативно-образного мышления, наблюда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группе: планировать работу, распределять работу между членами группы. Совместно оценивать</w:t>
              <w:br/>
              <w:t>результат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е действий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ение пройд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9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Итогова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Величи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ение пройд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ово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 Геометрические фигур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ение пройд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9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воить все случаи сложения и вычитания; уметь решать задачи по действиям и выражением;</w:t>
            </w:r>
            <w:r>
              <w:rPr>
                <w:spacing w:val="3"/>
              </w:rPr>
              <w:t xml:space="preserve"> выполнять сравнение величин по их числовым значениям, выражать данные величины в различных единицах.</w:t>
            </w:r>
          </w:p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Уметь распознавать геометрические фигуры и изображать их на бумаг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оставлять равенства и неравенства; уметь анализировать и сравнивать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- Создавать в воображении выразительный образ издел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 - Оценивать результаты выполненной работ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 - Определить план выполнения задания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- Воспринимать объяснения и инструкции учителя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ение пройд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93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нимания, вариативности мыш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креативности и творческих качеств личности. Воспитание бережливости, аккуратности, привычки ухаживать за своими вещами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Величины» 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онталь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94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за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.99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0:00Z</dcterms:created>
  <dc:creator>Admin</dc:creator>
  <dc:description/>
  <cp:keywords/>
  <dc:language>en-US</dc:language>
  <cp:lastModifiedBy>Владислав Кондратьев</cp:lastModifiedBy>
  <cp:lastPrinted>2014-11-06T00:09:00Z</cp:lastPrinted>
  <dcterms:modified xsi:type="dcterms:W3CDTF">2015-11-06T09:06:00Z</dcterms:modified>
  <cp:revision>29</cp:revision>
  <dc:subject/>
  <dc:title/>
</cp:coreProperties>
</file>