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интернат VIII вид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у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Единицы времени. Порядок месяцев. Календар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1.Уточнить представления детей о сутках, днях недели, календ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ить меры времени. </w:t>
      </w:r>
      <w:r>
        <w:rPr>
          <w:sz w:val="28"/>
        </w:rPr>
        <w:t>Повторить порядок месяцев в году, дней недели, времён года. Учить пользоваться различными календарями. Социализировать знания детей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рекция речи учащихся. Развивать словарный запас, совершенствовать грамматический строй речи, учить строить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памяти учащихся. Учить запоминать числа, математические термины, алгоритм выполнения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мышления учащихся. Учить анализировать числа, задачи, при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витие навыков учебной работы. Привитие познавательных интересов. Учить слушать собеседника, учитывать мнение других людей. Формирование правильного повед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атематический квад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Календари (</w:t>
      </w:r>
      <w:r>
        <w:rPr>
          <w:sz w:val="28"/>
        </w:rPr>
        <w:t>отрывной, настенны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Таблица «Месяцы весн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Для учеников: цветные карандаши, карандаши простые, тетради, ручки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аточный материал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конверты (с фотографиями детей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веревочки с узелк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карманные календар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блокноты</w:t>
      </w:r>
      <w:r>
        <w:rPr>
          <w:sz w:val="28"/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анизация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акой урок по расписанию?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оторый урок по счёту?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Что приготовили к уроку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Самомассаж </w:t>
      </w:r>
      <w:r>
        <w:rPr>
          <w:b/>
          <w:sz w:val="28"/>
          <w:szCs w:val="28"/>
        </w:rPr>
        <w:t>пальцев.</w:t>
      </w:r>
      <w:r>
        <w:rPr>
          <w:sz w:val="28"/>
          <w:szCs w:val="28"/>
        </w:rPr>
        <w:t xml:space="preserve"> 1.Большим пальцем поглаживаем пальцы от кончиков до основания сначала одной рукой, потом другой. 2.При помощи карандаша трём ладони с внутренней стороны. 3.Заканчиваем массаж поглаживанием обеих рук. 4.Дотрагтваемся ладонями до щёк, ощущаем тепло своих рук.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Сообщение темы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Что делаем на уроке математик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 чём  будем говорить на уроке, вы узнаете из загадки: </w:t>
      </w:r>
      <w:r>
        <w:rPr>
          <w:i/>
          <w:iCs/>
          <w:sz w:val="28"/>
        </w:rPr>
        <w:t>«Что идет, не двигаясь с места?»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Будем говорить о времени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4.</w:t>
      </w:r>
      <w:r>
        <w:rPr>
          <w:b/>
          <w:bCs/>
          <w:sz w:val="28"/>
        </w:rPr>
        <w:t>Устный счёт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-Сколько времён года вы знаете?</w:t>
      </w:r>
      <w:r>
        <w:rPr>
          <w:sz w:val="28"/>
        </w:rPr>
        <w:t xml:space="preserve">                   запиши на доске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-Сколько дней в неделе?                      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-Сколько месяцев году?</w:t>
      </w:r>
      <w:r>
        <w:rPr/>
        <w:t xml:space="preserve">                                  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-Сколько дней в месяце?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b/>
          <w:bCs/>
          <w:sz w:val="28"/>
        </w:rPr>
        <w:t xml:space="preserve">4 </w:t>
      </w:r>
      <w:r>
        <w:rPr>
          <w:sz w:val="28"/>
        </w:rPr>
        <w:t xml:space="preserve">   назовите числа, в которых есть 4 единицы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) </w:t>
      </w:r>
      <w:r>
        <w:rPr>
          <w:b/>
          <w:bCs/>
          <w:sz w:val="28"/>
        </w:rPr>
        <w:t>7</w:t>
      </w:r>
      <w:r>
        <w:rPr>
          <w:sz w:val="28"/>
        </w:rPr>
        <w:t xml:space="preserve">    назовите числа, в которых есть 7 десятков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) </w:t>
      </w:r>
      <w:r>
        <w:rPr>
          <w:b/>
          <w:bCs/>
          <w:sz w:val="28"/>
        </w:rPr>
        <w:t xml:space="preserve">12 </w:t>
      </w:r>
      <w:r>
        <w:rPr>
          <w:sz w:val="28"/>
        </w:rPr>
        <w:t xml:space="preserve"> что вы можете рассказать о числе 12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) </w:t>
      </w:r>
      <w:r>
        <w:rPr>
          <w:b/>
          <w:bCs/>
          <w:sz w:val="28"/>
        </w:rPr>
        <w:t xml:space="preserve">30  </w:t>
      </w:r>
      <w:r>
        <w:rPr>
          <w:sz w:val="28"/>
        </w:rPr>
        <w:t>посчитайте от 30 до 100 (десятками)</w:t>
      </w:r>
    </w:p>
    <w:p>
      <w:pPr>
        <w:pStyle w:val="Normal"/>
        <w:spacing w:lineRule="auto" w:line="360"/>
        <w:rPr>
          <w:iCs/>
          <w:sz w:val="28"/>
          <w:lang w:val="en-US"/>
        </w:rPr>
      </w:pPr>
      <w:r>
        <w:rPr>
          <w:sz w:val="28"/>
        </w:rPr>
        <w:t xml:space="preserve">5) 4  7  12  30  </w:t>
      </w:r>
      <w:r>
        <w:rPr>
          <w:iCs/>
          <w:sz w:val="28"/>
        </w:rPr>
        <w:t>Какое число лишнее? Почему?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Изучение нового материала.</w:t>
      </w:r>
    </w:p>
    <w:p>
      <w:pPr>
        <w:pStyle w:val="Heading1"/>
        <w:spacing w:lineRule="auto" w:line="360"/>
        <w:rPr/>
      </w:pPr>
      <w:r>
        <w:rPr/>
        <w:t>1)Давайте подумаем, что будет, если собрать вместе 4 недел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   7   7   7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 28 дней   или по-другому?   - месяц 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2)А какой это месяц?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3)Как получить 30 или 31 день?</w:t>
      </w:r>
      <w:r>
        <w:rPr>
          <w:i/>
          <w:iCs/>
          <w:sz w:val="28"/>
        </w:rPr>
        <w:t xml:space="preserve"> </w:t>
      </w:r>
      <w:r>
        <w:rPr>
          <w:sz w:val="28"/>
        </w:rPr>
        <w:t>Добавим ещё 2-3 дня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iCs/>
          <w:sz w:val="28"/>
        </w:rPr>
        <w:t>4)Месяц к месяцу встаёт, что будет?</w:t>
      </w:r>
      <w:r>
        <w:rPr>
          <w:i/>
          <w:iCs/>
          <w:sz w:val="28"/>
        </w:rPr>
        <w:t xml:space="preserve">         </w:t>
      </w:r>
      <w:r>
        <w:rPr>
          <w:sz w:val="28"/>
        </w:rPr>
        <w:t>Год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6. Назовём месяцы по порядку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) Поиграем с верёвочкой </w:t>
      </w:r>
      <w:r>
        <w:rPr>
          <w:i/>
          <w:sz w:val="28"/>
        </w:rPr>
        <w:t>(у детей на партах верёвочки, на которых завязаны 12 узелков). Дети, перебирая узелки, называют месяцы по порядку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 xml:space="preserve">2)Где можно увидеть все месяцы? </w:t>
      </w:r>
      <w:r>
        <w:rPr>
          <w:sz w:val="28"/>
        </w:rPr>
        <w:t>В календаре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7. Работа с календарём.                                            </w:t>
      </w:r>
      <w:r>
        <w:rPr>
          <w:bCs/>
          <w:sz w:val="28"/>
        </w:rPr>
        <w:t>примеры календарей</w:t>
      </w:r>
    </w:p>
    <w:p>
      <w:pPr>
        <w:pStyle w:val="Normal"/>
        <w:spacing w:lineRule="auto" w:line="360"/>
        <w:ind w:left="180" w:hanging="0"/>
        <w:rPr>
          <w:i/>
          <w:i/>
          <w:iCs/>
          <w:sz w:val="28"/>
        </w:rPr>
      </w:pPr>
      <w:r>
        <w:rPr>
          <w:iCs/>
          <w:sz w:val="28"/>
        </w:rPr>
        <w:t xml:space="preserve">1)Какие бывают календари? </w:t>
      </w:r>
      <w:r>
        <w:rPr>
          <w:i/>
          <w:sz w:val="28"/>
        </w:rPr>
        <w:t xml:space="preserve">(настенные, отрывные, карманные)    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Покажите где у нас в классе настенный, отрывной календарь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</w:rPr>
      </w:pPr>
      <w:r>
        <w:rPr>
          <w:iCs/>
          <w:sz w:val="28"/>
        </w:rPr>
        <w:t>Зачем нужен календарь?</w:t>
      </w:r>
      <w:r>
        <w:rPr>
          <w:i/>
          <w:iCs/>
          <w:sz w:val="28"/>
        </w:rPr>
        <w:t xml:space="preserve"> </w:t>
      </w:r>
      <w:r>
        <w:rPr>
          <w:sz w:val="28"/>
        </w:rPr>
        <w:t>Посмотреть, когда работаем, учимся, когда отдыхаем, в какой день недели будет день рождения, праздник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А какое сейчас время года?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Поднимите руку, у кого день рождения весной?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  <w:sz w:val="28"/>
        </w:rPr>
      </w:pPr>
      <w:r>
        <w:rPr>
          <w:iCs/>
          <w:sz w:val="28"/>
        </w:rPr>
        <w:t xml:space="preserve">Найдите по календарю </w:t>
      </w:r>
      <w:r>
        <w:rPr>
          <w:i/>
          <w:sz w:val="28"/>
        </w:rPr>
        <w:t>(у детей на парте карманные календари)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)В какой день недели было 8 марта, 1 мая, 9 мая, 12 июня, 1 сентября, 31 декабр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Какие это дни?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Cs/>
          <w:sz w:val="28"/>
        </w:rPr>
        <w:t xml:space="preserve">3)А где можно остановить время?           Только  на </w:t>
      </w:r>
      <w:r>
        <w:rPr>
          <w:sz w:val="28"/>
        </w:rPr>
        <w:t>фотографии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(у детей на партах конверты с фотографиями)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4)Достаньте из ваших конвертов фотографии, покажите, где вы маленькие, а где старше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Cs/>
          <w:sz w:val="28"/>
        </w:rPr>
        <w:t>5)Давайте назовём все меры времени, о которых мы говорили.</w:t>
      </w:r>
      <w:r>
        <w:rPr>
          <w:i/>
          <w:iCs/>
          <w:sz w:val="28"/>
        </w:rPr>
        <w:t xml:space="preserve">  </w:t>
      </w:r>
      <w:r>
        <w:rPr>
          <w:iCs/>
          <w:sz w:val="28"/>
        </w:rPr>
        <w:t>Назовите весенние месяцы</w:t>
      </w:r>
      <w:r>
        <w:rPr>
          <w:i/>
          <w:iCs/>
          <w:sz w:val="28"/>
        </w:rPr>
        <w:t xml:space="preserve"> </w:t>
      </w:r>
      <w:r>
        <w:rPr>
          <w:i/>
          <w:sz w:val="28"/>
        </w:rPr>
        <w:t>(дети пользуются таблицей «Весенние месяцы»)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8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Физкультминутка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Ветер качает деревья </w:t>
      </w:r>
      <w:r>
        <w:rPr>
          <w:rFonts w:eastAsia="Symbol" w:cs="Symbol" w:ascii="Symbol" w:hAnsi="Symbol"/>
        </w:rPr>
        <w:t></w:t>
      </w:r>
      <w:r>
        <w:rPr/>
        <w:t xml:space="preserve">  наклоны вправо-влев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ажмурить глаза на 3 секунды, откры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Быстро морга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радуемся солнышку. Хмуримся на туч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днимем руки и похлопаем над головой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9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Работа в тетрадях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1)Записать  счёт по 7   до 70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2)Решение задачи. Стр.110, №15.                                               учеб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ени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бор 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раткая зап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ение задачи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Запишите первое действие в блокнотиках.                            блокноты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Запишите второе действие в блокнот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ведение итогов решения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3)Открыть учебник на стр. 112 найти № 32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Выполнить задание, пользуясь карманными календарями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Проверим зада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0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Геометрический материал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Посмотрите на свои календари.                                  карманные календари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На какую геометрическую фигуру они похожи?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Сколько сторон и углов у этой фигуры?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Обведите календари в тетрадях простым карандашом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Запишите внутри прямоугольника дату своего рожде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.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Домашнее задание</w:t>
      </w:r>
      <w:r>
        <w:rPr>
          <w:bCs/>
          <w:sz w:val="28"/>
        </w:rPr>
        <w:t>.                                                                   учебник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Открыть учебник на стр. 115 найти № 14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Что вы будете делать?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Решить примеры, повторить таблицу умножения и деления на 7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Итог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Оценка работы уче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О чём говорили на уроке?  Понравился ли вам урок?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Чем учились пользоваться на уроке?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6:00Z</dcterms:created>
  <dc:creator>Люба</dc:creator>
  <dc:description/>
  <cp:keywords/>
  <dc:language>en-US</dc:language>
  <cp:lastModifiedBy>Люба</cp:lastModifiedBy>
  <dcterms:modified xsi:type="dcterms:W3CDTF">2015-06-04T13:03:00Z</dcterms:modified>
  <cp:revision>3</cp:revision>
  <dc:subject/>
  <dc:title>Урок математики</dc:title>
</cp:coreProperties>
</file>