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хнологическая карта уро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ИО автора</w:t>
      </w:r>
      <w:r>
        <w:rPr>
          <w:rFonts w:cs="Times New Roman" w:ascii="Times New Roman" w:hAnsi="Times New Roman"/>
          <w:sz w:val="28"/>
          <w:szCs w:val="28"/>
          <w:lang w:eastAsia="ru-RU"/>
        </w:rPr>
        <w:t>: Ивличева Елена Геннадьев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есто работы</w:t>
      </w:r>
      <w:r>
        <w:rPr>
          <w:rFonts w:cs="Times New Roman" w:ascii="Times New Roman" w:hAnsi="Times New Roman"/>
          <w:sz w:val="28"/>
          <w:szCs w:val="28"/>
          <w:lang w:eastAsia="ru-RU"/>
        </w:rPr>
        <w:t>: МБОУ  «Ляховская сош», Меленковский р-о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мет</w:t>
      </w:r>
      <w:r>
        <w:rPr>
          <w:rFonts w:cs="Times New Roman" w:ascii="Times New Roman" w:hAnsi="Times New Roman"/>
          <w:sz w:val="28"/>
          <w:szCs w:val="28"/>
          <w:lang w:eastAsia="ru-RU"/>
        </w:rPr>
        <w:t>: английский язы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ласс</w:t>
      </w:r>
      <w:r>
        <w:rPr>
          <w:rFonts w:cs="Times New Roman" w:ascii="Times New Roman" w:hAnsi="Times New Roman"/>
          <w:sz w:val="28"/>
          <w:szCs w:val="28"/>
          <w:lang w:eastAsia="ru-RU"/>
        </w:rPr>
        <w:t>: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МК</w:t>
      </w:r>
      <w:r>
        <w:rPr>
          <w:rFonts w:cs="Times New Roman" w:ascii="Times New Roman" w:hAnsi="Times New Roman"/>
          <w:sz w:val="28"/>
          <w:szCs w:val="28"/>
          <w:lang w:eastAsia="ru-RU"/>
        </w:rPr>
        <w:t>:. «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Enjo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>»  под редакцией Биболетовой М. З., Денисенко О.А., Трубаневой Н. 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 урок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"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Help yourself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ип урока</w:t>
      </w:r>
      <w:r>
        <w:rPr>
          <w:rFonts w:cs="Times New Roman" w:ascii="Times New Roman" w:hAnsi="Times New Roman"/>
          <w:sz w:val="28"/>
          <w:szCs w:val="28"/>
          <w:lang w:eastAsia="ru-RU"/>
        </w:rPr>
        <w:t>: усвоение новых зна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ь урок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обучение диалогическому высказыванию; обобщение и систематизация знаний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Целевые установки на достижение результата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ебные задачи, направленные на достижение личностных результатов обучения: формирование устойчивых учебных мотивов, интереса к изучению предмета через практическую работу, развитие доброжелательности, готовности к сотрудничеству с учителем и учащими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Регулятивные: формировать способность формулировать и удерживать учебную задачу, установку на поиск способов разрешения трудностей, умения контролировать и оценивать собственную учебную деятельность и партнё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Познавательные: развивать умения выделять и формулировать проблемы, выдвигать гипотезы, выстраивать алгоритм по решению выделенной пробле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Коммуникативные: развивать умения работать в парах, группах, внимательно слушать и слышать друг друга, договариваться между собой, умение выражать свои мысли в соответствии с задачами и условиями коммуника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рганизация простран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>: индивидуальная, парная, коллективная рабо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еобходимое техническое оборудование и ресурсы к уроку</w:t>
      </w:r>
      <w:r>
        <w:rPr>
          <w:rFonts w:cs="Times New Roman" w:ascii="Times New Roman" w:hAnsi="Times New Roman"/>
          <w:sz w:val="28"/>
          <w:szCs w:val="28"/>
          <w:lang w:eastAsia="ru-RU"/>
        </w:rPr>
        <w:t>: проектор, ноутбук,презентация по теме,</w:t>
      </w:r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ебник, аудиоприложение к уроку(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D</w:t>
      </w:r>
      <w:r>
        <w:rPr>
          <w:rFonts w:cs="Times New Roman" w:ascii="Times New Roman" w:hAnsi="Times New Roman"/>
          <w:sz w:val="28"/>
          <w:szCs w:val="28"/>
          <w:lang w:eastAsia="ru-RU"/>
        </w:rPr>
        <w:t>), тематические карточки, карточки для групповой работы, карточки для самостоятельной работы с заданием для проверки лексики</w:t>
      </w:r>
      <w:r>
        <w:rPr>
          <w:rStyle w:val="InternetLink"/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ежпредметные связи:</w:t>
      </w:r>
      <w:r>
        <w:rPr>
          <w:rFonts w:cs="Times New Roman" w:ascii="Times New Roman" w:hAnsi="Times New Roman"/>
          <w:sz w:val="28"/>
          <w:szCs w:val="28"/>
          <w:lang w:eastAsia="ru-RU"/>
        </w:rPr>
        <w:t>окружающий мир, русский язы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труктура и ход уро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9156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960"/>
        <w:gridCol w:w="326"/>
        <w:gridCol w:w="2074"/>
        <w:gridCol w:w="1920"/>
        <w:gridCol w:w="2036"/>
        <w:gridCol w:w="4933"/>
        <w:gridCol w:w="1387"/>
      </w:tblGrid>
      <w:tr>
        <w:trPr>
          <w:trHeight w:val="70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ехнология проведения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еятельность учителя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еятельность обучающихс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дания для учащихся, выполнение которых приведет к достижению запланированных результатов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ланируемые результ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едметные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УУД</w:t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1).Организацион-ный эта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(2 мин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ветстви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,</w:t>
            </w:r>
          </w:p>
          <w:p>
            <w:pPr>
              <w:pStyle w:val="Normal"/>
              <w:shd w:fill="FFFFFF" w:val="clear"/>
              <w:spacing w:lineRule="atLeast" w:line="240" w:before="0" w:after="120"/>
              <w:ind w:left="720" w:hanging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en-US" w:eastAsia="ru-RU"/>
              </w:rPr>
              <w:t>The weather is fine,</w:t>
              <w:br/>
              <w:t>The sky is blue. </w:t>
              <w:br/>
              <w:t>Good morning children,</w:t>
              <w:br/>
              <w:t>I’m glad to see you.</w:t>
              <w:br/>
              <w:t>Sit down, please.</w:t>
              <w:br/>
              <w:t>Tell me how are you?</w:t>
            </w:r>
          </w:p>
          <w:p>
            <w:pPr>
              <w:pStyle w:val="Normal"/>
              <w:shd w:fill="FFFFFF" w:val="clear"/>
              <w:spacing w:lineRule="atLeast" w:line="240" w:before="0" w:after="120"/>
              <w:ind w:left="720" w:hanging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ru-RU"/>
              </w:rPr>
              <w:t>I think we are ready to start our lesson. Who is absent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ветствуют учителя, отвечают на его вопросы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В сфере коммуникативной компетенци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Говорение: элементарный диалог этикетного характер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вступ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диалог,вести е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формирование ответственного отно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учению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) Постановка цели и задач урока. Мотивация учебной деятельности учащихся. (3мин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Look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at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 blackboar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What do you think about the aim of our lesson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 создание проблемной ситуации  - слайд «За столом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водит учащихся к осознанию целей и задач.</w:t>
            </w:r>
          </w:p>
          <w:p>
            <w:pPr>
              <w:pStyle w:val="Normal"/>
              <w:shd w:fill="FFFFFF" w:val="clear"/>
              <w:spacing w:lineRule="atLeast" w:line="240" w:before="0" w:after="120"/>
              <w:ind w:left="720" w:hanging="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en-US"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en-US" w:eastAsia="ru-RU"/>
              </w:rPr>
              <w:t xml:space="preserve">Today we shall speak English, speak about your favorite food.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егодня мы с вами будем говорить о себе и своих друзьях по-английски, поговорим о том, что вы любите кушать, как нужно правильно угостить своего друга по-английс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ректирует (если есть необходимость), добавляет информ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сказывают свои предположения, слова, которые у них ассоциируются с данной картинаой. Формулируют цели и задачи, определяя границы знания и нез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щиеся отвечают на вопросы учител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зможно, где-то ошибаю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щиеся выдвигают свои предположения о цели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Focus attention on the blackboard and then answer my question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ние на дос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В сфере коммуникативной компетен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удирование- понимание на слух речи учителя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учатся   целеполаганию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ключая постановку нов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учаться извлек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ацию из задания.</w:t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).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Фонетическая зарядка 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(4 мин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Look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at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 blackboar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You can see some words there. Let's remember the English sounds and read these words. </w:t>
            </w:r>
            <w:r>
              <w:rPr>
                <w:rFonts w:cs="Times New Roman" w:ascii="Times New Roman" w:hAnsi="Times New Roman"/>
                <w:color w:val="292929"/>
                <w:sz w:val="28"/>
                <w:szCs w:val="28"/>
              </w:rPr>
              <w:t>Match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the sounds</w:t>
            </w:r>
            <w:r>
              <w:rPr>
                <w:rFonts w:cs="Times New Roman" w:ascii="Times New Roman" w:hAnsi="Times New Roman"/>
                <w:color w:val="292929"/>
                <w:sz w:val="28"/>
                <w:szCs w:val="28"/>
              </w:rPr>
              <w:t xml:space="preserve"> with the right letter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лайд 2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ель показывает карточку со звуком ,дети на слайде выбирают соответствующие этому звуку слова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уют с учителе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ние на доске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поминают правила чтения,соотно-сят  звуки 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ы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ть слушать, понимать и запоминать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аруживать откло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эталона,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осить коррективы</w:t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7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 Проверка Д/з(6 мин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курс на «Лучшее меню на завтрак»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своих мини-проект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слушать, понимать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ивают правильност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я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, вносят коррективы</w:t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7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Речевая разминка(5мин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скажите вы наверно любите больше всего на свете какой-либо продукт?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Style15"/>
              <w:shd w:fill="FFFFFF" w:val="clear"/>
              <w:spacing w:lineRule="atLeast" w:line="420" w:before="300" w:after="300"/>
              <w:jc w:val="both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here are a lot of tasty things to eat.</w:t>
            </w:r>
            <w:r>
              <w:rPr>
                <w:color w:val="333333"/>
                <w:sz w:val="28"/>
                <w:szCs w:val="28"/>
                <w:lang w:val="en-US"/>
              </w:rPr>
              <w:t xml:space="preserve"> What do you like</w:t>
            </w:r>
            <w:r>
              <w:rPr>
                <w:sz w:val="28"/>
                <w:szCs w:val="28"/>
                <w:lang w:val="en-US"/>
              </w:rPr>
              <w:t xml:space="preserve"> to eat</w:t>
            </w:r>
            <w:r>
              <w:rPr>
                <w:color w:val="333333"/>
                <w:sz w:val="28"/>
                <w:szCs w:val="28"/>
                <w:lang w:val="en-US"/>
              </w:rPr>
              <w:t>?</w:t>
            </w:r>
          </w:p>
          <w:p>
            <w:pPr>
              <w:pStyle w:val="Style15"/>
              <w:shd w:fill="FFFFFF" w:val="clear"/>
              <w:spacing w:lineRule="atLeast" w:line="420" w:before="300" w:after="300"/>
              <w:jc w:val="both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 xml:space="preserve"> </w:t>
            </w:r>
            <w:r>
              <w:rPr>
                <w:color w:val="555555"/>
                <w:sz w:val="28"/>
                <w:szCs w:val="28"/>
              </w:rPr>
              <w:t>Let `s play our game. It helps us to remember the words on the topic «Food».</w:t>
            </w:r>
          </w:p>
          <w:p>
            <w:pPr>
              <w:pStyle w:val="Normal"/>
              <w:shd w:fill="FFFFFF" w:val="clear"/>
              <w:spacing w:lineRule="atLeast" w:line="240" w:before="0" w:after="120"/>
              <w:ind w:left="720" w:hanging="0"/>
              <w:rPr>
                <w:rFonts w:ascii="Times New Roman" w:hAnsi="Times New Roman" w:cs="Times New Roman"/>
                <w:color w:val="333333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en-US" w:eastAsia="ru-RU"/>
              </w:rPr>
            </w:r>
          </w:p>
          <w:p>
            <w:pPr>
              <w:pStyle w:val="ListParagraph"/>
              <w:rPr>
                <w:rFonts w:ascii="Times New Roman" w:hAnsi="Times New Roman" w:cs="Times New Roman"/>
                <w:color w:val="333333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en-US" w:eastAsia="ru-RU"/>
              </w:rPr>
            </w:r>
          </w:p>
          <w:p>
            <w:pPr>
              <w:pStyle w:val="ListParagraph"/>
              <w:ind w:left="36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вторение лексики по теме «Продукт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420" w:before="300" w:after="300"/>
              <w:jc w:val="both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Игра «Снежный ком».</w:t>
            </w:r>
          </w:p>
          <w:p>
            <w:pPr>
              <w:pStyle w:val="Style15"/>
              <w:shd w:fill="FFFFFF" w:val="clear"/>
              <w:spacing w:lineRule="atLeast" w:line="420" w:before="300" w:after="300"/>
              <w:jc w:val="both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Ученики называют существительные по теме «Продукты». Первый ученик называет 1 слово, второй ученик повторяет его слово и добавляет свое, следующий ученик называет уже 2 слова и добавляет третье и т. д. по цепочке.</w:t>
            </w:r>
          </w:p>
          <w:p>
            <w:pPr>
              <w:pStyle w:val="Style15"/>
              <w:shd w:fill="FFFFFF" w:val="clear"/>
              <w:spacing w:lineRule="atLeast" w:line="420" w:before="300" w:after="300"/>
              <w:jc w:val="both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У1. An apple</w:t>
            </w:r>
          </w:p>
          <w:p>
            <w:pPr>
              <w:pStyle w:val="Style15"/>
              <w:shd w:fill="FFFFFF" w:val="clear"/>
              <w:spacing w:lineRule="atLeast" w:line="420" w:before="300" w:after="300"/>
              <w:jc w:val="both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У2. An apple and a cake</w:t>
            </w:r>
          </w:p>
          <w:p>
            <w:pPr>
              <w:pStyle w:val="Style15"/>
              <w:shd w:fill="FFFFFF" w:val="clear"/>
              <w:spacing w:lineRule="atLeast" w:line="420" w:before="300" w:after="300"/>
              <w:jc w:val="both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У3. An apple, a cake and an eg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5555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28"/>
                <w:szCs w:val="28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вторение лексики по теме «Продукт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щут информацию для достижения целей.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витие памяти,мышления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val="uk-UA"/>
              </w:rPr>
              <w:t>Личностны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uk-UA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ие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тносить поступки с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ми поведение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мение кор-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тировать способ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йствия в случае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ждения с правилом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нанное построение речевого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зывания в уст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м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жать мысль с достаточ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й полнотой и точность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тветствии с поставлен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ей.</w:t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52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6) Самоопределение к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Обучение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диалогической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речи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lang w:val="en-US" w:eastAsia="ru-RU"/>
              </w:rPr>
              <w:t xml:space="preserve">(5 </w:t>
            </w: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  <w:t>мин</w:t>
            </w: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lang w:val="en-US" w:eastAsia="ru-RU"/>
              </w:rPr>
              <w:t>.)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ясняет, стимулирует, советует, помогает, контролиру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ы повторили лексику по теме «Продукты питания», но этого не достаточно чтобы правильно угостить друзей.Давацте вспомним вежливые обра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ъясняет, стимулируе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ломинают вежливые выраж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8"/>
                <w:szCs w:val="28"/>
                <w:lang w:val="en-US" w:eastAsia="ru-RU"/>
              </w:rPr>
              <w:t>Would you like some…?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en-US" w:eastAsia="ru-RU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8"/>
                <w:szCs w:val="28"/>
                <w:lang w:val="en-US" w:eastAsia="ru-RU"/>
              </w:rPr>
              <w:t>– Yes, please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en-US" w:eastAsia="ru-RU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8"/>
                <w:szCs w:val="28"/>
                <w:lang w:val="en-US" w:eastAsia="ru-RU"/>
              </w:rPr>
              <w:t>No, thank you.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en-US" w:eastAsia="ru-RU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8"/>
                <w:szCs w:val="28"/>
                <w:lang w:val="en-US" w:eastAsia="ru-RU"/>
              </w:rPr>
              <w:t>– Help yourself.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en-US" w:eastAsia="ru-RU"/>
              </w:rPr>
              <w:br/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актуализацию полученных ранее знаний по предмету; осознанное  и произвольное построение речевого высказыва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екватно использовать речевые средства для решения коммуникатив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u w:val="single"/>
              </w:rPr>
              <w:t xml:space="preserve">Познавательные УУД: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бщеучебные  - формирование познавательной цели; поиск и выделение необходимой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формаци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u w:val="single"/>
              </w:rPr>
              <w:t>Коммуникативные УУД: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инициативное сотрудничество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 поиске и выборе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нформации, умени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формлять свои мысли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устной форме с достаточной полнотой и точностью мысл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7) Физмину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(2 мин.)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8) Работа по теме(5мин)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Прослушивание аудиозаписи по теме «В гостя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Восстановление диалога по теме «В гостя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Ролевая игра«В гостях»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оизводить по памяти информацию, необходимую для решения учебной Преобразовывать объект, уметь работать по плану задач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ают план 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жают свои мысли в соответствии с поставленной задачей Обобщают, переносят знания в новую ситуацию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ть умения </w:t>
            </w:r>
          </w:p>
          <w:p>
            <w:pPr>
              <w:pStyle w:val="Normal"/>
              <w:tabs>
                <w:tab w:val="clear" w:pos="708"/>
                <w:tab w:val="center" w:pos="23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  <w:t>Познавательны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звивать операции мышле-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170E02"/>
                <w:sz w:val="28"/>
                <w:szCs w:val="28"/>
              </w:rPr>
            </w:pPr>
            <w:r>
              <w:rPr>
                <w:sz w:val="28"/>
                <w:szCs w:val="28"/>
              </w:rPr>
              <w:t>ния</w:t>
            </w:r>
            <w:r>
              <w:rPr>
                <w:rFonts w:cs="Times New Roman CYR" w:ascii="Times New Roman CYR" w:hAnsi="Times New Roman CYR"/>
                <w:b/>
                <w:bCs/>
                <w:color w:val="170E02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мения анализировать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170E0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170E02"/>
                <w:sz w:val="28"/>
                <w:szCs w:val="28"/>
                <w:u w:val="single"/>
              </w:rPr>
              <w:t>Личностные УУД</w:t>
            </w:r>
            <w:r>
              <w:rPr>
                <w:rFonts w:cs="Times New Roman CYR" w:ascii="Times New Roman CYR" w:hAnsi="Times New Roman CYR"/>
                <w:b/>
                <w:bCs/>
                <w:color w:val="170E02"/>
                <w:sz w:val="28"/>
                <w:szCs w:val="28"/>
              </w:rPr>
              <w:t>:</w:t>
            </w:r>
            <w:r>
              <w:rPr>
                <w:rFonts w:cs="Times New Roman CYR" w:ascii="Times New Roman CYR" w:hAnsi="Times New Roman CYR"/>
                <w:color w:val="170E02"/>
                <w:sz w:val="28"/>
                <w:szCs w:val="28"/>
              </w:rPr>
              <w:t xml:space="preserve"> умение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170E0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170E02"/>
                <w:sz w:val="28"/>
                <w:szCs w:val="28"/>
              </w:rPr>
              <w:t xml:space="preserve">осознавать трудности и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170E0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170E02"/>
                <w:sz w:val="28"/>
                <w:szCs w:val="28"/>
              </w:rPr>
              <w:t xml:space="preserve">стремление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170E02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170E02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170E02"/>
                <w:sz w:val="28"/>
                <w:szCs w:val="28"/>
              </w:rPr>
              <w:t>к их преодолению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170E0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170E02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8) Рефлексия (подведение итогов занятия)</w:t>
              <w:br/>
              <w:t>(3 мин.)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водит учащихся к самооценке их деятельности по ее результатам и оцениванию результатов деятельности товарищ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ru-RU"/>
              </w:rPr>
              <w:t>Well, I think we did a great job today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Хочу, чтобы вы мне рассказали, а что сегодня на уроке вы узнали нового? С каки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ОВАМИ ВЫ ПОЗНАКОМИЛИ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Если вам понравился урок, поднимите зеленый кружок, понравился, но вы были не совсем активны – желтый, а если урок для вас был скучным и неинтересным – оранжевы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Well.The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lesson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s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over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goodbye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!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суждение успехов и затруднений при выполнении заданий, осознание того, что уже усвоено и что еще подлежит усво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щиеся высказывают своё мн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чают на вопросы учителя.Учащиеся прощаются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флексивные карточки на доске разных цветов и карточки у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мение анализировать свою деятельность на занятии, подведение итогов занятия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амостоятельно анализировать достижения цели на основе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чёта выделенных учителем ориентиров действия в новом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ебном материале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ие анализировать свою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ь на занятии,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едение итогов занятия. 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(регулятивные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 достижение цели на основе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ёта выделенных учителем ориентиров действий в новом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ом материале </w:t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1:24:00Z</dcterms:created>
  <dc:creator>User</dc:creator>
  <dc:description/>
  <cp:keywords/>
  <dc:language>en-US</dc:language>
  <cp:lastModifiedBy>User</cp:lastModifiedBy>
  <dcterms:modified xsi:type="dcterms:W3CDTF">2014-03-16T17:22:00Z</dcterms:modified>
  <cp:revision>8</cp:revision>
  <dc:subject/>
  <dc:title>Технологическая карта урока</dc:title>
</cp:coreProperties>
</file>