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 чем носить учебники или как выбрать р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:  УЛЬЯНОВА 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чём  носить  учеб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и советуют выбирать ранец (или рюкзак) – он способствует равномерному распределению нагрузки, освобождае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е ношение сумки или портфеля в руке формирует у ребёнка не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пая рюкзак, обратите внимание не только на то, на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 и ярок, но и на другие его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е следует покупать ранец «на вырост». Размер «заплечного» портфеля должен соответствовать возраст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Форма, вытянутая вверх, а не широкая – так лучше распределяется тяж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дняя стенка ранца должна быть уплотнена, хорошо прилегать к спине, не давая ей искривляться. Плечевые ремни должны регулироваться по длине, их ширина должна быть не менее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ес рюкзака не тяжелее 7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е переусердствуйте, нагружая портфель ребёнка. По санитарным нормам вес ранца вместе с содержимым должен составлять не более 10-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щего вес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2:00Z</dcterms:created>
  <dc:creator>User</dc:creator>
  <dc:description/>
  <cp:keywords/>
  <dc:language>en-US</dc:language>
  <cp:lastModifiedBy>User</cp:lastModifiedBy>
  <dcterms:modified xsi:type="dcterms:W3CDTF">2015-11-09T15:24:00Z</dcterms:modified>
  <cp:revision>13</cp:revision>
  <dc:subject/>
  <dc:title>    Раньше всё было намного проще</dc:title>
</cp:coreProperties>
</file>