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онспект урока в 4 классе по анализу стихотворения </w:t>
      </w:r>
      <w:r>
        <w:rPr>
          <w:rFonts w:cs="Times New Roman" w:ascii="Times New Roman" w:hAnsi="Times New Roman"/>
          <w:b/>
          <w:sz w:val="24"/>
          <w:szCs w:val="24"/>
        </w:rPr>
        <w:t>С.А. Есенина «Лебёдуш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</w:rPr>
        <w:t>УМК « Школа России». Автор: Климанова Л.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ема урока:</w:t>
      </w:r>
      <w:r>
        <w:rPr>
          <w:rFonts w:cs="Times New Roman" w:ascii="Times New Roman" w:hAnsi="Times New Roman"/>
          <w:lang w:eastAsia="ru-RU"/>
        </w:rPr>
        <w:t> С.А. Есенин – Россия стихотворная ду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атериал для чтения: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С.А. Есенин «Лебёду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lang w:eastAsia="ru-RU"/>
        </w:rPr>
        <w:t>Цель урока:</w:t>
      </w:r>
      <w:r>
        <w:rPr>
          <w:rFonts w:cs="Times New Roman" w:ascii="Times New Roman" w:hAnsi="Times New Roman"/>
          <w:shd w:fill="FFFFFF" w:val="clear"/>
        </w:rPr>
        <w:t xml:space="preserve"> формирование у учащихся таких качеств, как сострадание и милосердие через содержание литературных образов стихотворения “Лебедушка” С.А. Есен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Задач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звивать у учащихся осознанность чте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вать умение выделять главное, сопоставлять факты, делать правильные  выводы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продолжить знакомство с произведениями великого русского поэта С.Есенин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учить видеть художественные особенности стихотворения, понимать “язык”, видеть особенности поэтического слова, близости к устному народному творчеству, фольклору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воспитывать интерес к чтению,  любовь к природе, чуткое и бережное отношение ко всему живому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воспитывать умение сопереживать чужому горю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развивать умение словесного рисования, как способа выражения эмоций при восприятии окружающего мира.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Оборудование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исунки детей об осе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ртрет С.А. Есен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блица "Словарь настроений"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435"/>
        <w:gridCol w:w="4682"/>
        <w:gridCol w:w="2519"/>
      </w:tblGrid>
      <w:tr>
        <w:trPr>
          <w:trHeight w:val="4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ь 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уемые результаты</w:t>
            </w:r>
          </w:p>
        </w:tc>
      </w:tr>
      <w:tr>
        <w:trPr>
          <w:trHeight w:val="5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ствуйте, дети!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ствуйте!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. Проверка домашнего зад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стихотворения Н.М. Рубцова «Сентябрь» +  (выставка рисунков стихотворению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готови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Беседа с учащимися о ранее изученных произведениях А.А. Есе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наш урок посвящен творчеству величайшего  русского поэта Сергея Александровича Есенина. Ребята, а какие произведения поэта вы изучали ране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, почитаем наизусть эти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ём эти произвед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 какими чувствами Есенин писал о природ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Хорошо, я сейчас прослушайте, отрывок из стихотворения другого поэта о Есенине, и попробуйте ответить на вопрос, что поэт любил всю свою жизнь и о чем преданно писал свои стих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Он так любил, что мы забыть не в сил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ку поэта, радость и печа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главная любовь его –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бра и голубая д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дом его со ставнями рез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–прежнему мы входим не дыш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гей Есенин, то не просто имя,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стихотворная ду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 что же поэт, любил всю свою жизнь и чему посвятил множество своих стихотворений?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елая берёза», «Поёт зима аукает», «Черёмуха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сколько детей читаю отрывки из стихотворений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расот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увствами любви, восхищения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енин писал о Родине. Он любил русскую природу и описывал ее как живую душ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, анализировать ранее изученные произведения одного автора, выделять общую тему, сообщаемую в произведениях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. Работа над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учащихся с содержанием стихотвор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ичное чтение учителем стихотворения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 по содержанию после чтения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стихотворения с анализом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бота над I частью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бота над II частью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бота над 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астью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бота над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частью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Упражнение в выразительном чтении стихотвор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сегодня на уроке мы с Вами познакомимся с еще одним стихотворением С.Е. «Лебёд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 о ком это стихотвор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, а почему не «лебедь», а «лебёдушка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знаете о лебед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а, действительно, лебедь – величавая и грациозная птица, издавна почитаемая людьми, символ чистоты, благородства, верности и любви. А еще «Лебедушками» в старину называли молодых девушек их сравнивали с этими грациозными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еред тем, как я прочту Вам это стихотворение, я хочу, чтобы вы все закрыли глаза и по ходу чтения представляли картину, которую описывает поэт, и определи, какие чувства у вас возника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ебята, какое настроение возникло у вас? Откройте словарики настроений и найдите меткие слова, которые помогут вам охарактеризовать настроение.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Ребята, а как я читала стихотворение? Что вам напомнило это чт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ещё на что похоже это стихотворение? Прочитайте первые 4 стр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а как вы думаете, на какие части можно разделить стихотвор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где заканчивается первая часть, прочтите м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ие картины природы рисует поэ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бы вы нарисов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почему березки, а не сос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шо, вы мне привели эпитеты к слову «сосна». Мы можем найти в стихотворении эпитеты? Прочтите мн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оэт использует слова «изумрудная», «жемчужная», а не «зелёная», «белая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нимаете выражение «Загорались ярким пламенем /Сосны  старые, могучие»?  Как этот приём называют в литерату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ите иллюстрацию на стр.122, что вы можете сказать о н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ы с вами говорили, что стихотворение можно разделить на части, какая часть стихотворения изображена на этой картин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ее проч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эт описывает лебёдушку? Любуется ли он красивой, гордой птиц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 Есенин называет её дет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как вы понимаете с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зади ватагой стройно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гались лебежатуш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робилась гладь зеркаль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лечки изумрудные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, ватага - это толпа, но поэт уточняет «ватагой стройною»,  значит, лебежата слушались лебедушку, какая она мать по отношению к своим детк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найдите в этой части слова, которые это доказываю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значит «Не спуская глаз, дозорила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глагол «дозорила» как вы думаете от какого существительного произошл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, а если лебедушка чувствовала опасность, что она делала и ее дет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, хоронились, т.е. прятались у нее под крыль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ая часть речи преобладает в первой части произвед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так много прилагательных здес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изминут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бята, а посмотрите на третью иллюстрацию. Какая опасность подстерегала  лебежат и ее м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Это у нас какая часть стихотвор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рочитаем эту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эт описывает орла? Докажите словами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для вас орел? Что вы о них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лебед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Т.е. это лебедь полная противоположность орла, т.о. можно предположить, что поэт противопоставляет добро и зло. В сказках мы часто наблюдает противопоставление добра и з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йдите отрывок, где надвигалась бе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А какие краски использует С.Есенин, когда надвигалась беда? Что обозначает этот цв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рочитаем последнюю часть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пела ли лебедушка спрятать своих деток? Докажите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ой момент считаете самым тревожным? Прочтите ст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м она думает в тот момент? Как вы думаете, какие мысли у неё были перед смерть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о ней сказать, как о матери своих детей? Могла ли она спастись от смер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она этого не сдела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ём говорит поступок матери – лебед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кой поступок называется самопожертвовани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часть речи преобладает в этой части стихотвор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думайте, с какой интонацией вы бы прочитали это стихотворение, одинаково будете читать те части, на которые мы с вами разделили стихотворение?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 теперь попробуем прочитать стихотворение с соответствующей интонацией, чтобы передать и авторское, и свое отношение к изображенным в тексте картинам и событ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гей Есенин не любил сказок, стихотворений с плохим концом. Почему же стихотворение “Лебёдушка” так грустно законч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хочется заканчивать урок на такой грустной минорной нотке. Давайте представим, что мы волшебники. Чтобы вы тогда изменили в сюжете стихотворения?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леб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ому что так ласк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и живут парами, лебедь - символ верности и любв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стное, стало жалко лебежатушек, что они остались без мамы; жалко лебёдушку, которую погубил орё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ев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сн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же на сказ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На четыре ч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исание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гулка Лебёдушки с лебежа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явление ор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мерть Лебёд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ченик читает 3 первые строфы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ину летнего утра, могучие сосны, росу, камыши, р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 бы нарисовал берёзки, солнышко, пруд, на пруду плавают белые лебе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ны очень темные и печальные, а береза – русское дерево, образ чего-то светлого и чист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а тёмного, красна зорюшка, покрывала златотканы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ому что они красочнее описывают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олнце освещала сосны, пробивались лучи через их хво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-слово или выражение, употребляемое в переносном знач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бедь выплыла ранним утром со своими детками погул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ая - Прогулка Лебёдушки с лебежа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но зоренька, белоснежная лебедушка, лебедь бел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бежатушки,  детки малые, ватага стро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бежатушки следовали за матерью, возможно строем, и на воде от их движения отходили круги по 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тливая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«И гуляли детки ма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здолью по широком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лебедка белоснеж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пуская глаз, дозор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етал ли коршун роще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ь змея ползла равнино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тала лебедь бел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ывая малых дет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нились лебежат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крыло ли материн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огда гроза скрывала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ова бегали-резвилися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ла за ними, чтобы ничего не случило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зор, значит стоять на стра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ывала их, а лебежата хоронились под крыло мате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аг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и помогают ощутить всю красоту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– Появление ор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ой орел, расправлял крыло могучее, бросал глазами молнии, хотел орел со злобою, когти острые, грозный взмах крыла могучего, орел, как точка черная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ный, грозный, злоб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лая, чистая, заботливая мать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о глаза его орли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лядели степь далеку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 озера широ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 увидел лебедь бел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й взмах крыла могуч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гнал седое обла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рел, как точка чер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 к земле спускаться кольц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стрепенулася лебедуш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ичала лебежатушк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лися детки ма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д крылья схоронили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спустила крылья бел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снежная лебед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огами помертвел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толкнула малых детуш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 спасения своих детей, ради любви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бедь не пожалела своей жизни ради спас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заслуживающий ув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глаголы, показывают быструю смену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должны примириться с таким трагическим концом стихотворения, потому что уход из жизни – таков закон природы. Он общий для всего жи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товность вести диалог, уметь высказывать свое мнение, мысли и т.д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работать с текстом произведения, вести диалог, понимание сложных слов, развитие навыка сопоставления текста с картиной.  Умение мысленно делить стихотворение на логически законченные част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ходить средства художественной выразительности (олицетворение, метафора, сравнение, эпитет)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ефлекс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ам понравилось стихотвор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акой вывод мы сделаем. В чём же сила есенинской лирики? Почему его стихотворение “так берёт за душу”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ему учит нас стихотвор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же мы можем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хотворение учит любить природу, все живое, учит любить Родину, видеть красоту родн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хотворение учит любить природу, все живое, учит любить Родину, видеть красоту родной природы.  Лебедь погибает, но не погибает добро, трепетная глубокая нежность, не погибает любовь матери к свои де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 быть равнодушными, чутко и бережно относиться ко всему, что и кто нас окружает, относиться по-доброму, по-человече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идеть главную мысль произведения, выявлять. Осмысливать эстетические ценности художественного текста; высказывать собственное суждение.</w:t>
            </w:r>
          </w:p>
        </w:tc>
      </w:tr>
      <w:tr>
        <w:trPr>
          <w:trHeight w:val="13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ее задание – составить рассказ с иллюстрациями по сюжету стихотворения, но со своей концовкой, какая она будет решать только вам!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1440"/>
        </w:tabs>
        <w:ind w:left="142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HTML">
    <w:name w:val="Адрес HTML Знак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2:00Z</dcterms:created>
  <dc:creator>Паша</dc:creator>
  <dc:description/>
  <cp:keywords/>
  <dc:language>en-US</dc:language>
  <cp:lastModifiedBy>Жиробас</cp:lastModifiedBy>
  <dcterms:modified xsi:type="dcterms:W3CDTF">2015-11-11T10:41:00Z</dcterms:modified>
  <cp:revision>3</cp:revision>
  <dc:subject/>
  <dc:title>Конспект урока в 4 классе по анализу стихотворения С</dc:title>
</cp:coreProperties>
</file>