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урока русского языка по программе «Школа России» (2 класс) </w:t>
      </w:r>
    </w:p>
    <w:p>
      <w:pPr>
        <w:pStyle w:val="Normal"/>
        <w:rPr>
          <w:b/>
          <w:b/>
        </w:rPr>
      </w:pPr>
      <w:r>
        <w:rPr>
          <w:b/>
        </w:rPr>
        <w:t xml:space="preserve">Тема: Правописание частицы НЕ с глаголами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открытие  новых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 деятельности учащихся по знакомству с правописанием частицы не с глаголами.</w:t>
      </w:r>
    </w:p>
    <w:p>
      <w:pPr>
        <w:pStyle w:val="Normal"/>
        <w:rPr/>
      </w:pPr>
      <w:r>
        <w:rPr>
          <w:b/>
        </w:rPr>
        <w:t xml:space="preserve">Задачи:  </w:t>
      </w:r>
      <w:r>
        <w:rPr>
          <w:u w:val="single"/>
        </w:rPr>
        <w:t>предметные</w:t>
      </w:r>
      <w:r>
        <w:rPr/>
        <w:t xml:space="preserve"> – способствовать усвоению формулировки правила, формированию орфографической зоркости, умений решать орфографические задачи и осуществлять орфографический самоконтроль; формированию умений решать графико-каллиграфические задачи, выработке интонационных навыков учащихся, уточнению и активизации словаря учащихся; воспитанию активного отношения к приобретаемым умениям на урок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– содействовать формированию универсальных учебных действий (УУД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гулятивных – пользоваться знаками, символами, приведенными в учебной литературе; строить сообщения в уст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–  строить небольшие сообщения в устной и письмен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х –  формулировать собственное мнение и позицию; строить понятные для партнера высказывания.</w:t>
      </w:r>
    </w:p>
    <w:p>
      <w:pPr>
        <w:pStyle w:val="Normal"/>
        <w:rPr/>
      </w:pPr>
      <w:r>
        <w:rPr/>
        <w:t>Личностные УУД – формировать внутреннюю позицию школьника на уровне положительного отношения к занятиям русским язык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48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рганизационный моме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те, дети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те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I. </w:t>
            </w:r>
            <w:r>
              <w:rPr>
                <w:color w:val="000000"/>
              </w:rPr>
              <w:t>Проверка домашнего зад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 из упр. 138. Озаглавьте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написание слов с пропущенными буквами. Определите число у данных глаго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еще раз на текст, особое внимание уделите знакам препинания в последнем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учебники, будем писать текст под диктов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Актуал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У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отгадайте загадку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 меня признает, тот в беду попад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равильно здесь написа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означает слово Н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должна звучать загад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запишите нашу загадку в тетрадь. (Ученик комментирует запись у доски, затруднение в написании НЕ с глагол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ты запишешь, НЕ ПРИЗНАЕТ? А как вы ребята, запишите НЕ ПРИЗНАЕТ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пустим немного места и поставим между словами НЕ ПРИЗНАЕТ знак вопроса. Мы ведь не знаем как правильно писать. Вы в тетрадях поставьте простым карандаш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ащиеся дописывают загад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еня НЕ ?  признает, тот в беду попаде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лово ПРИЗНАЕТ является какой частью реч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готов рассказать, как правильно писать НЕ с глагол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так какова цель нашего занятия? Что мы с вами должны сегодня узн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как будет звучат тема нашего уро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рав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оф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хватает слова НЕ.</w:t>
            </w:r>
          </w:p>
          <w:p>
            <w:pPr>
              <w:pStyle w:val="Normal"/>
              <w:rPr/>
            </w:pPr>
            <w:r>
              <w:rPr/>
              <w:t>- НЕ обозначает отрицание чего-либо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то меня НЕ  признает, тот в беду попа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итно или раздельно?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знает часть речи - гла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трудн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правильно писать, слитно или раздельно НЕ с глаголами. </w:t>
            </w:r>
          </w:p>
          <w:p>
            <w:pPr>
              <w:pStyle w:val="Normal"/>
              <w:rPr/>
            </w:pPr>
            <w:r>
              <w:rPr/>
              <w:t>Правописание НЕ 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учебную проблему и решать ее как самостоятельно, так и при помощи учител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Работа над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откройте учебник на странице 78, прочтите правило.</w:t>
            </w:r>
          </w:p>
          <w:p>
            <w:pPr>
              <w:pStyle w:val="Normal"/>
              <w:rPr/>
            </w:pPr>
            <w:r>
              <w:rPr/>
              <w:t>- Какое это правило?</w:t>
            </w:r>
          </w:p>
          <w:p>
            <w:pPr>
              <w:pStyle w:val="Normal"/>
              <w:rPr/>
            </w:pPr>
            <w:r>
              <w:rPr/>
              <w:t>- Так что такое слово НЕ?</w:t>
            </w:r>
          </w:p>
          <w:p>
            <w:pPr>
              <w:pStyle w:val="Normal"/>
              <w:rPr/>
            </w:pPr>
            <w:r>
              <w:rPr/>
              <w:t xml:space="preserve">- Как частица НЕ пишется с глаголами? </w:t>
            </w:r>
          </w:p>
          <w:p>
            <w:pPr>
              <w:pStyle w:val="Normal"/>
              <w:rPr/>
            </w:pPr>
            <w:r>
              <w:rPr/>
              <w:t>- Так как мы напишем в нашей загадке частицу НЕ с глаголом ПРИЗНАЕТ?</w:t>
            </w:r>
          </w:p>
          <w:p>
            <w:pPr>
              <w:pStyle w:val="Normal"/>
              <w:rPr/>
            </w:pPr>
            <w:r>
              <w:rPr/>
              <w:t>(стирается на доске знак вопроса).</w:t>
            </w:r>
          </w:p>
          <w:p>
            <w:pPr>
              <w:pStyle w:val="Normal"/>
              <w:rPr/>
            </w:pPr>
            <w:r>
              <w:rPr/>
              <w:t>- Откройте учебник на стр.78. Прочитайте стихотворение. Вспомним правила выразительного чтения.</w:t>
            </w:r>
          </w:p>
          <w:p>
            <w:pPr>
              <w:pStyle w:val="Normal"/>
              <w:rPr/>
            </w:pPr>
            <w:r>
              <w:rPr/>
              <w:t>Кто хочет прочитать стихотворение вслух выразительно? (Читает желающий или сильный ученик.)</w:t>
            </w:r>
          </w:p>
          <w:p>
            <w:pPr>
              <w:pStyle w:val="Normal"/>
              <w:rPr/>
            </w:pPr>
            <w:r>
              <w:rPr/>
              <w:t xml:space="preserve">- Ребята, почему автор назвал так свое стихотворение? О чем оно? Какие еще хорошие привычки должны быть у ребят? </w:t>
            </w:r>
          </w:p>
          <w:p>
            <w:pPr>
              <w:pStyle w:val="Normal"/>
              <w:rPr/>
            </w:pPr>
            <w:r>
              <w:rPr/>
              <w:t xml:space="preserve">- Выпишите глаголы с частицей НЕ. Подчеркните частицу НЕ. </w:t>
            </w:r>
          </w:p>
          <w:p>
            <w:pPr>
              <w:pStyle w:val="Normal"/>
              <w:rPr/>
            </w:pPr>
            <w:r>
              <w:rPr/>
              <w:t xml:space="preserve">- Какие глаголы вы выписали? </w:t>
            </w:r>
          </w:p>
          <w:p>
            <w:pPr>
              <w:pStyle w:val="Normal"/>
              <w:rPr/>
            </w:pPr>
            <w:r>
              <w:rPr/>
              <w:t xml:space="preserve">- Докажите, что эти слова являются глагола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ы из упр. 136. Объясните их смыс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закройте учебники и напишите одну из пословиц по памяти. Теперь откройте учебники и проверьте себя. Поднимите руки, у кого пословица написана правильно. Все 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одчеркните глаголы и частицы НЕ в пословиц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фантазируем. На тему любой из пословиц придумайте свой рассказ с использованием глаголов и частицы НЕ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уверена, что у вы придумали хорошие рассказы. Кто желает озвучи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еще раз нам скажет, как пишется частица НЕ с глагол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траницу учебника 79, прочтите шепотом стихотворение «Гололед» упражнение 137. Кто желает прочитать стихотворение выразитель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тихотворение так называется? Что значит ГОЛОЛЕД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в строках рифмуются? Какими частями речи они являются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вукосочетание вы слышите в конце рифмующихся строк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мы произносит на месте ТСЯ глагол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запомните! В глаголах никогда в конце слова не пишется буквосочетание ЦА, оно может быть только у имен существительны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стихотворение. Подчеркните глаголы и частицу 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фографиче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ово НЕ – это част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ица не с глаголами пишется  разд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шем разд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веты дет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полняют зада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дергать, не драться, не гово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чают на вопрос что делать, обозначают признак предм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и читают и объясняют смысл пословиц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и озвучивают рассказ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ица НЕ с глаголами пишется раздельн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лый лед, лед не покрытый сне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идется, не едется, не раду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Звукосочетание ТСЯ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ца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вуки 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необходимости употребления имен прилагательных в сво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Рефлекс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Фразы для рефлексии записаны на доск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егодня я узнал (-а)…, потому что… 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Я научился (-лась)…, потому что … 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не было интересно…, потому что… 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Теперь бы я хотел ещё узнать о…, потому что…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Итог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новую информацию получили, работая на уроке? С какой частью речи мы сегодня работали? Чему научились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зачем мы изучаили эту тему? И как это может пригодиться в жизни? К чему приводит неправильная запись слов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частица НЕ с глаголами пишется раздельно. С глаголами. </w:t>
            </w:r>
            <w:r>
              <w:rPr/>
              <w:t>Научились писать слова на это правило, упражняться в написании слов на изучаемое прави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дводить итог урока, обобщать полученные зн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Домашнее зад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Домашнее задание у вас будет творческое. Постарайтесь дома сочинить стихотворение или несколько рифм с глаголами и частицами НЕ. Запишите это в тетрад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5:00Z</dcterms:created>
  <dc:creator>PF1</dc:creator>
  <dc:description/>
  <cp:keywords/>
  <dc:language>en-US</dc:language>
  <cp:lastModifiedBy>Жиробас</cp:lastModifiedBy>
  <cp:lastPrinted>2014-12-18T01:42:00Z</cp:lastPrinted>
  <dcterms:modified xsi:type="dcterms:W3CDTF">2015-11-11T11:37:00Z</dcterms:modified>
  <cp:revision>4</cp:revision>
  <dc:subject/>
  <dc:title>Конспект урока русского языка по программе «Школа России» (2 класс) </dc:title>
</cp:coreProperties>
</file>