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4 классе (система Л.В.Занкова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ешение за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Формировать умения решать задачи;                  способствовать развитию логического мышления; приви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индивидуальными заданиями, сигнальные карточк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приветствуйте друг друга. Пожелайте успехов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учащихся работают по индивидуальным карточк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карточка</w:t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ла в разных направлениях одновременно выехали на велосипедах Дина и Катя. Дина ехала со скоростью 10 км/ч, Катя – 12км/ч. Какое расстояние между ними будет  через 3ч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карточка</w:t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трактора вышли одновременно в одном направлении. Скорость одного из них 25км/ч, а второго – 30км/ч. Через сколько часов расстояние между ними будет 20км?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3 карточка</w:t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отоциклиста, расстояние между которыми 240км, одновременно выехали навстречу друг другу и встретились через 3ч. Найти скорость одного из них, если скорость второго 42км/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Работа с класс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ют по рядам.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840"/>
        <w:gridCol w:w="960"/>
        <w:gridCol w:w="1080"/>
        <w:gridCol w:w="960"/>
        <w:gridCol w:w="960"/>
        <w:gridCol w:w="1080"/>
        <w:gridCol w:w="720"/>
      </w:tblGrid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-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+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х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840"/>
        <w:gridCol w:w="960"/>
        <w:gridCol w:w="1080"/>
        <w:gridCol w:w="960"/>
        <w:gridCol w:w="960"/>
        <w:gridCol w:w="1080"/>
        <w:gridCol w:w="720"/>
      </w:tblGrid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-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х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840"/>
        <w:gridCol w:w="960"/>
        <w:gridCol w:w="1080"/>
        <w:gridCol w:w="960"/>
        <w:gridCol w:w="960"/>
        <w:gridCol w:w="1080"/>
        <w:gridCol w:w="720"/>
      </w:tblGrid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-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+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: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показывают на сигнальных 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Найдите значение выражений, применив сочетательный или распределительный закон.  Соедините стрелкой примеры из двух столб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428х25) х 4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5х25х96х48 =                               (а х в) х с = а х (в х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73 х 38 – 38 х 237) =                    а х (в + с) = а х в + а х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6 х 52 + 48 х 26) : 100 =               а х (в – с) = а х в – а х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таб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итель показывает числа вразнобой, учащиеся должны умножить их на 15 и записать результаты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960"/>
        <w:gridCol w:w="960"/>
        <w:gridCol w:w="840"/>
        <w:gridCol w:w="960"/>
        <w:gridCol w:w="1080"/>
        <w:gridCol w:w="108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 </w:t>
      </w:r>
      <w:r>
        <w:rPr>
          <w:b/>
          <w:sz w:val="28"/>
          <w:szCs w:val="28"/>
        </w:rPr>
        <w:t>Решение задач под руководство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ик  И.И.Аргинской с.113 №2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ть и сравнить задачи. Что о них можно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у них будут одинаковые ре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решаются у доски с объяс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задачу с другим сюжетом, которая будет решаться как первая из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ить ее условие так, чтобы новая задача решалась, как вто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  </w:t>
      </w:r>
      <w:r>
        <w:rPr>
          <w:b/>
          <w:sz w:val="28"/>
          <w:szCs w:val="28"/>
        </w:rPr>
        <w:t>Решение задач, составив урав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  </w:t>
      </w:r>
      <w:r>
        <w:rPr/>
        <w:t>Рассмотрите таблицу, записанную на доске.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56"/>
        <w:gridCol w:w="1680"/>
        <w:gridCol w:w="19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ф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к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скорость акулы, кита и дельфина, составив уравнения, но прежде назовите, кто из этих животных млекопитающие. А кто ры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Акулы – рыба. А кит и дельфин – млекопитающ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ервый ряд найдет скорость акулы. Второй – кита, а третий – дельф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работают самостоятель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-й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км/ч – скорость а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х 2=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= 72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=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 км/ч – скорость а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й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м/ч – скорость к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 6 =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= 240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=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км/ч – скорость к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й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м/ч – скорость дельф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 3 =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= 180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=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км/ч – скорость дельф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зовите самую большую скорость и самую маленьк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У акулы самая маленькая скорость, а у дельфина – самая больш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На сколько скорость акулы меньше, чем скорость кита и дельфина? Сравните скорости дельфина и ки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Скорость акулы меньше скорости кита на 4км/ч, а скорость дельфина – на 24км/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А сейчас самопроверка! Поставьте карандашом на полях «+» те, у кого ответ: 36км/ч, 40км/ч, 60км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правилами воспользовались при решении уравнен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Чтобы найти неизвестный множитель, надо произведение разделить на известный множ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бота в пар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Теперь работаем в парах. Задание сложное. Можно друг с другом совет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начала уравнение для 1-го ряда, затем для 2-го и 3-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азности 148 и с и числа 15 равно 1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48 – с) х 15 =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ное числа 126 и разности чисел у и 130 равно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6: (у – 130) =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ное суммы чисел х и 59 и числа 14 равно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х + 59) : 14 =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роверяем! Кто решил первым. Подходит к доске и решает уравнение. У кого есть ошибки? Кто решил прави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уравне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Равенство, содержащее неизвестное число, называют уравнени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значит решить уравн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Значит найти его кор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такое корень уравн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Значение неизвестного, при котором получается верное числовое рав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и умножение многознач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Работа по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Вспомните алгоритм делени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Чтобы одно число разделить на другое, надо найти количество цифр в частном. Остаток должен быть меньше, чем дел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вариант                                         2-й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 910 : 378                                          259 080 : 6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3 344 : 436                                        378 х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8 х 635                                              604 х 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113 № 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настроением вы уходите с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е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30:00Z</dcterms:created>
  <dc:creator>Катя</dc:creator>
  <dc:description/>
  <cp:keywords/>
  <dc:language>en-US</dc:language>
  <cp:lastModifiedBy>Владелец</cp:lastModifiedBy>
  <dcterms:modified xsi:type="dcterms:W3CDTF">2015-08-16T16:38:00Z</dcterms:modified>
  <cp:revision>12</cp:revision>
  <dc:subject/>
  <dc:title>ТЕМА: Решение задач</dc:title>
</cp:coreProperties>
</file>