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spacing w:before="0" w:after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Средняя общеобразовательная школа-интерна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с углубленным изучением отдельных предметов для одаренных детей» 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Сабинского муницип</w:t>
      </w:r>
      <w:r>
        <w:rPr>
          <w:rFonts w:eastAsia="Calibri"/>
          <w:sz w:val="28"/>
          <w:szCs w:val="28"/>
          <w:lang w:eastAsia="en-US"/>
        </w:rPr>
        <w:t>ального района Республики Татар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Индивидуальный план работы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на межаттестационный период  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Calibri"/>
          <w:sz w:val="40"/>
          <w:szCs w:val="40"/>
        </w:rPr>
        <w:t>по повышению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профессионального   уровня  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учителя  начальных классов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bCs/>
          <w:color w:val="000000"/>
          <w:sz w:val="40"/>
          <w:szCs w:val="40"/>
          <w:lang w:eastAsia="en-US"/>
        </w:rPr>
        <w:t>Багавиевой Гульшат Накиповны</w:t>
      </w:r>
    </w:p>
    <w:p>
      <w:pPr>
        <w:pStyle w:val="Normal"/>
        <w:rPr>
          <w:rFonts w:eastAsia="Calibri"/>
          <w:bCs/>
          <w:color w:val="000000"/>
          <w:sz w:val="40"/>
          <w:szCs w:val="40"/>
          <w:lang w:eastAsia="en-US"/>
        </w:rPr>
      </w:pPr>
      <w:r>
        <w:rPr>
          <w:rFonts w:eastAsia="Calibri"/>
          <w:bCs/>
          <w:color w:val="000000"/>
          <w:sz w:val="40"/>
          <w:szCs w:val="40"/>
          <w:lang w:eastAsia="en-US"/>
        </w:rPr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Style18"/>
        <w:tabs>
          <w:tab w:val="clear" w:pos="708"/>
          <w:tab w:val="left" w:pos="3465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на 2015-2020 гг.</w:t>
      </w:r>
    </w:p>
    <w:p>
      <w:pPr>
        <w:pStyle w:val="Style18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8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2865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И.О.:</w:t>
      </w:r>
      <w:r>
        <w:rPr>
          <w:color w:val="000000"/>
          <w:sz w:val="28"/>
          <w:szCs w:val="28"/>
        </w:rPr>
        <w:t xml:space="preserve">  Багавиева Гульшат Накиповна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>Образование</w:t>
      </w:r>
      <w:r>
        <w:rPr>
          <w:rStyle w:val="Appleconvertedspace"/>
          <w:b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высшее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Университет им. В.И.Ульянова-Ленина,  преподаватель русского языка и литературы;  Арское педагогическое училище, учитель начальных классов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работ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</w:rPr>
        <w:t>Муниципальное бюджетное образовательное учреждение «Средняя общеобразовательная школа-интернат  с углубленным изучением отдельных предметов для одаренных детей» Сабинского муницип</w:t>
      </w:r>
      <w:r>
        <w:rPr>
          <w:rFonts w:eastAsia="Calibri"/>
          <w:sz w:val="28"/>
          <w:szCs w:val="28"/>
          <w:lang w:eastAsia="en-US"/>
        </w:rPr>
        <w:t>ального района Республики Татарстан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Занимаемая должность: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й стаж трудовой деятельности:  </w:t>
      </w:r>
      <w:r>
        <w:rPr>
          <w:bCs/>
          <w:color w:val="000000"/>
          <w:sz w:val="28"/>
          <w:szCs w:val="28"/>
        </w:rPr>
        <w:t>20 лет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й стаж:   </w:t>
      </w:r>
      <w:r>
        <w:rPr>
          <w:bCs/>
          <w:color w:val="000000"/>
          <w:sz w:val="28"/>
          <w:szCs w:val="28"/>
        </w:rPr>
        <w:t>20 лет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анной организации:  2</w:t>
      </w:r>
      <w:r>
        <w:rPr>
          <w:bCs/>
          <w:color w:val="000000"/>
          <w:sz w:val="28"/>
          <w:szCs w:val="28"/>
        </w:rPr>
        <w:t xml:space="preserve"> года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ая категория, дата присвоения: высшая</w:t>
      </w:r>
      <w:r>
        <w:rPr>
          <w:bCs/>
          <w:color w:val="000000"/>
          <w:sz w:val="28"/>
          <w:szCs w:val="28"/>
        </w:rPr>
        <w:t xml:space="preserve"> квалификационная категория по должности учитель, 2010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ы повышения 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ГАОУ ДПО «Институт развития образования Республики Татарстан», 10.07.-25.12.2015 года, 108 часа, «Преобразование обучения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, удостоверение, рег.номер С-304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района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Повышение профессиональной компетентности руководящих и педагогических кадров в области теории и практики образования как фактора, способствующего развитию муниципальной системы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интересов учащихся в процессе учебной деятельности в условиях реализации ФГОС, с 2013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общекультурное, личностное и познавательное развитие учащихся, обеспечивающие такую ключевую компетенцию как «умение учиться», т.к. это является приоритетной целью обучения в соответствии с требованиями ФГОС начального общего образ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учебных, научно – методических и дидактических материал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вопросов по самообразованию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недрение проектной и исследовательской деятельност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педагогического опыта других преподавателей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bookmarkStart w:id="0" w:name="_GoBack"/>
      <w:bookmarkEnd w:id="0"/>
      <w:r>
        <w:rPr>
          <w:b/>
          <w:bCs/>
          <w:i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разработка диагностических материалов по предметам в соответствии с ФГОС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формулировать собственное мнение, сотрудничество в поиске необходимой информаци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участие в педсоветах,  семинарах, конференциях,  в работе школьного и районного МО учителей начальных классов.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</w:t>
      </w:r>
      <w:r>
        <w:rPr>
          <w:b/>
          <w:bCs/>
          <w:color w:val="333333"/>
          <w:sz w:val="28"/>
          <w:szCs w:val="28"/>
        </w:rPr>
        <w:t>Этапы работы над темой</w:t>
      </w:r>
    </w:p>
    <w:tbl>
      <w:tblPr>
        <w:tblW w:w="10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4"/>
        <w:gridCol w:w="2693"/>
        <w:gridCol w:w="1418"/>
        <w:gridCol w:w="4110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нализ мониторинга предшествующей работы учителя, </w:t>
            </w:r>
            <w:r>
              <w:rPr>
                <w:bCs/>
                <w:color w:val="333333"/>
                <w:sz w:val="28"/>
                <w:szCs w:val="28"/>
              </w:rPr>
              <w:t>выявление</w:t>
            </w:r>
            <w:r>
              <w:rPr>
                <w:sz w:val="28"/>
                <w:szCs w:val="28"/>
              </w:rPr>
              <w:t>профессиональных затруд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ределение цели и задач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литературы по проблеме и имеющегося опыт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 г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.Изучение научно-популярной литературы по тем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0"/>
              <w:rPr/>
            </w:pPr>
            <w:r>
              <w:rPr>
                <w:rStyle w:val="Attachmentcontenttext"/>
                <w:sz w:val="28"/>
                <w:szCs w:val="28"/>
              </w:rPr>
              <w:t>Виктория Соломоновна Юркевич.  Одаренный ребен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0"/>
              <w:rPr/>
            </w:pPr>
            <w:r>
              <w:rPr>
                <w:rStyle w:val="Attachmentcontenttext"/>
                <w:sz w:val="28"/>
                <w:szCs w:val="28"/>
              </w:rPr>
              <w:t>Марина Арноштам. Когда отдыхают анге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0"/>
              <w:rPr/>
            </w:pPr>
            <w:r>
              <w:rPr>
                <w:rStyle w:val="Attachmentcontenttext"/>
                <w:sz w:val="28"/>
                <w:szCs w:val="28"/>
              </w:rPr>
              <w:t>Чадо или чудовищ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0"/>
              <w:rPr/>
            </w:pPr>
            <w:r>
              <w:rPr>
                <w:rStyle w:val="Attachmentcontenttext"/>
                <w:sz w:val="28"/>
                <w:szCs w:val="28"/>
              </w:rPr>
              <w:t>Как говорить с детьми, чтобы они училис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0"/>
              <w:rPr/>
            </w:pPr>
            <w:r>
              <w:rPr>
                <w:rStyle w:val="Attachmentcontenttext"/>
                <w:sz w:val="28"/>
                <w:szCs w:val="28"/>
              </w:rPr>
              <w:t>Дж. Дирксон. Искусство обуч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0"/>
              <w:rPr/>
            </w:pPr>
            <w:r>
              <w:rPr>
                <w:rStyle w:val="Attachmentcontenttext"/>
                <w:sz w:val="28"/>
                <w:szCs w:val="28"/>
              </w:rPr>
              <w:t>Алина Бикеева.  Уроки психологии школьному учител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1" w:hanging="0"/>
              <w:rPr>
                <w:sz w:val="28"/>
                <w:szCs w:val="28"/>
              </w:rPr>
            </w:pPr>
            <w:r>
              <w:rPr>
                <w:rStyle w:val="Attachmentcontenttext"/>
                <w:sz w:val="28"/>
                <w:szCs w:val="28"/>
              </w:rPr>
              <w:t>Е. Николаева.  Как воспитать одаренного ребен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ст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системы мер, направленных на решение проблемы.</w:t>
              <w:br/>
              <w:t>Прогнозирование резуль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учение опыта работы коллег по выбр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ация  материалов методической, педагогической и психологической литературы по тем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тренинге личностного ро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астие в семинаре по проблеме «Творческое решение проблем. Дивергентное мышлени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мировыми методиками выявления одаренности детей в раннем возра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накомление с мировыми методиками по развитию познавательных способностей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недрение опыта работы.</w:t>
              <w:br/>
              <w:t>2.Формирование методического комплекса.</w:t>
              <w:br/>
              <w:t>3.Корректировка работы. Открытые уроки на школьном  и районном уров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частие на олимпиадах, конкур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сещение уроков у учителей начальных классов школы 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ктивное участие на семин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моанализ и самооценка своих уроко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диагностических материалов по предметам в соответствии с ФГОС Н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акета упражнений и заданий по развитию познавательной активности младших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ление на  семинаре по теме «Как развивать познавательные способ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Выступление на заседании МО «Типология и структура развивающего урока» (из опыта работы)</w:t>
              <w:br/>
              <w:t>5.Участие в Дне открытых дверей (проведение открытых уроков, круглого стола для родителей).</w:t>
              <w:br/>
              <w:t>6.Участие в олимпиадах,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ающ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 итогов.</w:t>
              <w:br/>
              <w:t>Оформление результатов работы в Портфолио учител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й комплект диагностических материалов по оцениванию предметных и метапредметных результатов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й пакет упражнений и заданий по развитию познавательной активности младших 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убликация по теме «Приемы развития познавательной активности младших школьников в учебное и внеучебное время»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развитие персонального сайта; пополнение методическими публикациями по теме 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опыта рабо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20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омплекта диагностических материалов по оцениванию предметных и метапредметных результатов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ого пакета  упражнений и заданий по развитию познавательной активности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данных комплектов через выступления на семинарах, конференциях; через персональный сайт.</w:t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точники само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ы, конференции,вебинары, круглые стол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лог УМ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методическая лаборатор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классная рабо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ный родительский всеобуч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375" w:hanging="360"/>
        <w:rPr/>
      </w:pPr>
      <w:r>
        <w:rPr>
          <w:color w:val="333333"/>
          <w:sz w:val="28"/>
          <w:szCs w:val="28"/>
        </w:rPr>
        <w:t>Интернет-ресурсы:</w:t>
      </w:r>
      <w:hyperlink r:id="rId2">
        <w:r>
          <w:rPr>
            <w:rStyle w:val="InternetLink"/>
            <w:sz w:val="28"/>
            <w:szCs w:val="28"/>
          </w:rPr>
          <w:t>nsportal.ru</w:t>
        </w:r>
      </w:hyperlink>
      <w:r>
        <w:rPr>
          <w:color w:val="333333"/>
          <w:sz w:val="28"/>
          <w:szCs w:val="28"/>
        </w:rPr>
        <w:t>,</w:t>
      </w:r>
      <w:hyperlink r:id="rId3">
        <w:r>
          <w:rPr>
            <w:rStyle w:val="InternetLink"/>
            <w:sz w:val="28"/>
            <w:szCs w:val="28"/>
            <w:lang w:val="en-US"/>
          </w:rPr>
          <w:t>Edu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hyperlink r:id="rId4">
        <w:r>
          <w:rPr>
            <w:rStyle w:val="InternetLink"/>
            <w:sz w:val="28"/>
            <w:szCs w:val="28"/>
          </w:rPr>
          <w:t>infoUrokRU</w:t>
        </w:r>
      </w:hyperlink>
      <w:r>
        <w:rPr>
          <w:sz w:val="28"/>
          <w:szCs w:val="28"/>
          <w:lang w:val="tt-RU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Metod-kopilka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ttachmentcontenttext">
    <w:name w:val="attachment__conten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sportal.ru" TargetMode="External"/><Relationship Id="rId3" Type="http://schemas.openxmlformats.org/officeDocument/2006/relationships/hyperlink" Target="../in/Edukon.ru" TargetMode="External"/><Relationship Id="rId4" Type="http://schemas.openxmlformats.org/officeDocument/2006/relationships/hyperlink" Target="../in/infoUrokRU" TargetMode="External"/><Relationship Id="rId5" Type="http://schemas.openxmlformats.org/officeDocument/2006/relationships/hyperlink" Target="../../C:%5CUsers%5C&#1044;&#1080;&#1083;&#1103;%5CDesktop%5C&#1072;&#1090;&#1090;&#1077;&#1089;&#1090;&#1072;&#1094;&#1080;&#1103;%5CMetod-kopilk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0:00Z</dcterms:created>
  <dc:creator>Диля</dc:creator>
  <dc:description/>
  <dc:language>en-US</dc:language>
  <cp:lastModifiedBy>Школа7</cp:lastModifiedBy>
  <dcterms:modified xsi:type="dcterms:W3CDTF">2015-11-05T06:16:00Z</dcterms:modified>
  <cp:revision>3</cp:revision>
  <dc:subject/>
  <dc:title/>
</cp:coreProperties>
</file>