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спект открытого урока по матема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урока:  Доли.  Нахождение нескольких долей цел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урок формирования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1. Образовательная: - познакомить учащихся с понятиями: «доля»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часть от  целого»; «целое»,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сформулировать правило нахождения части о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цел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 познакомить с решением задач на нахождение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скольких долей цел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вивающая: - развивать логическое мышление, воображение,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нима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умение анализирова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- продолжить работу по развитию математической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оспитательная: - формировать эстетические навыки пр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оформлении запис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  воспитывать чувства ответственности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коллективизма, взаимопомощи, аккуратности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амостоятельност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демонстрационные модели долей, заготовка-круг, разделенный на части, учебник М.И.Моро «Математика.4 класс.1часть», тетрад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Организационный момент 1 мин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урок математики будет очень насыщенным и, надеюсь, интересным. Поэтому прошу вас быть максимально собранными, наблюдательными и внимательными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Мы пришли сюда учиться</w:t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лениться, а трудиться</w:t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лько тот, кто много знает</w:t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жизни что-то достигает.</w:t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. Устный счет 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6 мин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ебусы</w:t>
      </w:r>
    </w:p>
    <w:p>
      <w:pPr>
        <w:pStyle w:val="Normal"/>
        <w:tabs>
          <w:tab w:val="clear" w:pos="708"/>
          <w:tab w:val="left" w:pos="21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72" w:leader="none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</w:t>
        <w:tab/>
        <w:t xml:space="preserve">        70</w:t>
        <w:tab/>
        <w:t xml:space="preserve">          90</w:t>
      </w:r>
    </w:p>
    <w:p>
      <w:pPr>
        <w:pStyle w:val="Normal"/>
        <w:tabs>
          <w:tab w:val="clear" w:pos="708"/>
          <w:tab w:val="left" w:pos="2184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00         80                     300          20            700 </w:t>
        <w:tab/>
        <w:t>70</w:t>
      </w:r>
    </w:p>
    <w:p>
      <w:pPr>
        <w:pStyle w:val="Normal"/>
        <w:tabs>
          <w:tab w:val="clear" w:pos="708"/>
          <w:tab w:val="left" w:pos="3696" w:leader="none"/>
          <w:tab w:val="left" w:pos="5736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0</w:t>
        <w:tab/>
        <w:t xml:space="preserve">         4</w:t>
        <w:tab/>
        <w:t xml:space="preserve">           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какому правилу составлены эти числа? (числа по вертикали умножили, прибавили число 80 и получили 5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 2 ребусе спрятано чис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его найти? Пользуйтесь правилом предыдущего ребуса, (300-20=28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умножении, каких чисел произведение равно 280? (70 и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3 ребусе спрятаны два чис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вы сначала будете делать? ( найдём разность 700-70=63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дальше? ( вспомним табличные случаи умножения и дел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Следующ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решение примеров с недостающими арифметическими знаками. (разноуровневые задания) </w:t>
      </w:r>
    </w:p>
    <w:p>
      <w:pPr>
        <w:pStyle w:val="Normal"/>
        <w:tabs>
          <w:tab w:val="clear" w:pos="708"/>
          <w:tab w:val="left" w:pos="2352" w:leader="none"/>
          <w:tab w:val="left" w:pos="5220" w:leader="none"/>
        </w:tabs>
        <w:spacing w:lineRule="auto" w:line="360"/>
        <w:rPr/>
      </w:pPr>
      <w:r>
        <w:rPr>
          <w:sz w:val="28"/>
          <w:szCs w:val="28"/>
        </w:rPr>
        <w:t xml:space="preserve">1 гр.            </w:t>
        <w:tab/>
        <w:t>2 гр.</w:t>
        <w:tab/>
        <w:t>3 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 9   24 = 60</w:t>
        <w:tab/>
        <w:t>9   7   18=91-46</w:t>
        <w:tab/>
        <w:t>9   8   8=45 19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  9   8  = 64</w:t>
        <w:tab/>
        <w:t>27   35   17 = 5 9</w:t>
        <w:tab/>
        <w:t>66  7 = 48  6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2   23  21=74</w:t>
        <w:tab/>
        <w:t xml:space="preserve"> 3   9   9 = 18+18 </w:t>
        <w:tab/>
        <w:t>25   5  8=20  2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аписано на доске?  (равенства) В чем сходство и различие этих равенств? (Пропущены знаки действий, различны вторые части равенства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сколько групп можно разделить эти равенства (на 3)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ерите свою группу равенств, с которой вы можете справиться, запишите в тетрадь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нимите руки, кто выбрал 1 группу, кто вторую, третью?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ая группа равенств была самая простая, какая сложная? 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сть решения я проверю, когда соберу тетради и выставлю оценки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>в) решение примеров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ешите примеры и расположите их в порядке возрастания. Прочитайте получившееся слово (доли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>16 000: 10:40=40 ( д 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>12000:4000* 7* 1=210(о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>720:90* 10*8=640(л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0*30:100*100=27000(и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Формирование новых знаний 10 мин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становка проблемы (2 мин.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ма нашего урока «Доли. Нахождение долей целого»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>- Как вы считаете, где мы встречаемся с понятием «доля»?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- С долями мы встречаемся очень часто в повседневной жизн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м часто в жизни приходится делить целое на части. Представьте, что  к вам пришли гости, а у вас 1 торт. Как быть? Надо делить его поровн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7498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37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>- Например,  у нас одно яблоко, а я хочу разделить его  поровну на двоих или на троих человек?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емонстрация деления яблок на доли учителем   (1 мин.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актическая работа с моделями долей. (3мин.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>- Ребята, какой у вас самый лучший праздник в году? (день рождения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едставьте себе, что к вам пришли гости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зьмите на столе модель «торта» (круг) и выполните задание: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 xml:space="preserve">- К 1 варианту пришло 3 гостя + хозяин (Делим на 4 части) 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 2 варианту пришло7 гостей + хозяин  (Делим на 8 частей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>- Разрежьте по линии сгиба на части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ведение нового понятия. (4 мин.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получили доли. Покажите мне из каждого варианта одну долю. Что такое доля? (Доля – это маленькая часть целого) А как это записать? С помощью каких  знаков? Для звуков мы используем буквы, для записи чисел – цифры, а как записать доли? Доли мы запишем так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сколько частей разделили? (на 4,на 8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сываем под чертой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таких частей взяли? Пишем над чертой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>- Эту запись называют дробью, под чертой число указывает на сколько частей разделили целое, а над чертой, сколько таких частей взяли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Закрепление новой темы (формирование умений и навыков</w:t>
      </w:r>
      <w:r>
        <w:rPr>
          <w:b/>
          <w:i/>
          <w:sz w:val="28"/>
          <w:szCs w:val="28"/>
        </w:rPr>
        <w:t>) (15 мин.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амостоятельная работа в группах на закрепление понятий «доля» и        «дробь» (6 мин.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ую долю круга составляют закрашенные части? Какую долю составляют не закрашенные части? Запишите в столбики в таблицу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/>
      </w:pPr>
      <w:r>
        <w:rPr>
          <w:sz w:val="28"/>
          <w:szCs w:val="28"/>
        </w:rPr>
        <w:t>- Выполните задание в группах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. (рис. По С)                2 гр. (рис. По В)                     3 гр. ( Рис. Д)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370880"/>
                          <a:chOff x="0" y="0"/>
                          <a:chExt cx="5142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911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91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91368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040"/>
                            <a:ext cx="9136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7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16002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60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07.95pt" coordorigin="0,0" coordsize="8099,2159">
                <v:rect id="shape_0" stroked="f" o:allowincell="f" style="position:absolute;left:0;top:0;width:80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79;width:1435;height:18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79;width:14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79" to="90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0" to="19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9" to="19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79" to="360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" to="43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43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79;width:1438;height:18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901" to="431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78;width:1438;height:18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899" to="43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" to="28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39" to="43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" to="43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18" to="43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341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79" to="360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9;top:360;width:2519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360" to="576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60" to="62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60" to="68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60" to="73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20" to="791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79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39" to="79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каждого из вас на столе есть лист с заданием для самостоятельной работы.  – Возьмите лист, подпишите его, посмотрите на рисунок и заполните таблицу.</w:t>
      </w:r>
    </w:p>
    <w:p>
      <w:pPr>
        <w:pStyle w:val="Normal"/>
        <w:tabs>
          <w:tab w:val="clear" w:pos="708"/>
          <w:tab w:val="left" w:pos="2268" w:leader="none"/>
          <w:tab w:val="left" w:pos="52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верху запишите дробью, какую долю составляют закрашенные части, а внизу – не закраше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задач на нахождение долей целого. (7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мы будем учиться решать задачи, используя числовые 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итель демонстрирует на доске деление отрезка на части, дети выполняют в тетрад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ертите отрезок, длина которого 8 см. Разделите его на 4 равные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ди и покажи нам ¼ часть отрезка (выходит ученик и показывает на чертеже ¼ ч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см в одной части? (2см). Каким действием узнали? (делени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будет в ¾ долях? (6 с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йти долю от числа? (делени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8 : 4 = 2 (с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2 * 3 = 6 (с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крепление по учебнику №218 (устно)  (2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минутка 1 м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u w:val="single"/>
        </w:rPr>
        <w:t>. Работа над пройденным материалом  (5 мин</w:t>
      </w:r>
      <w:r>
        <w:rPr>
          <w:b/>
          <w:i/>
          <w:sz w:val="28"/>
          <w:szCs w:val="28"/>
        </w:rPr>
        <w:t>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ешение задачи № 221  ( 1группа самостоятельно, 2 группа по схеме, а третья под руководством учи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йте задач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известно, что не извес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возьмем для краткой запис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олните табл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жем ответить на главный вопрос задачи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узнаем 1 действием? (расход за 1 д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узнаем 2 действием? (количество дн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ожем мы сразу ответить на второй главный вопрос в задаче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ы думаете, потребуется большее количество дней, что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расходовать 36 кг масла, если расход за один день увеличится на 1 кг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еньше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нужно зн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ишите 1 действие,2 дей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ответ в задаче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 Итог урока:  1 мин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кажите по схеме о том, что Вам дал сегодняшний урок математики</w:t>
      </w:r>
    </w:p>
    <w:p>
      <w:pPr>
        <w:pStyle w:val="Normal"/>
        <w:tabs>
          <w:tab w:val="clear" w:pos="708"/>
          <w:tab w:val="left" w:pos="1224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представ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--- узнал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смог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>. Рефлексия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омощи сердечек оцени свою работу: желтое – отлично, зеленое – хорошо, красное – удовлетвор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VII</w:t>
      </w:r>
      <w:r>
        <w:rPr>
          <w:b/>
          <w:i/>
          <w:sz w:val="28"/>
          <w:szCs w:val="28"/>
          <w:u w:val="single"/>
        </w:rPr>
        <w:t>.Домашнее задание</w:t>
      </w:r>
      <w:r>
        <w:rPr>
          <w:sz w:val="28"/>
          <w:szCs w:val="28"/>
        </w:rPr>
        <w:t xml:space="preserve"> по вариантам: № 220 (для всех вариантов) </w:t>
      </w:r>
      <w:r>
        <w:rPr>
          <w:b/>
          <w:i/>
          <w:sz w:val="28"/>
          <w:szCs w:val="28"/>
        </w:rPr>
        <w:t>1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ариант № 222 1 стр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ариант № 222 2 стр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вариант № 222 3 строч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Оценки за примеры учитель озвучил на следующем уро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5» - 6 чел.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4» - 7 чел.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3» - 5 ч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52:00Z</dcterms:created>
  <dc:creator>777</dc:creator>
  <dc:description/>
  <cp:keywords/>
  <dc:language>en-US</dc:language>
  <cp:lastModifiedBy>777</cp:lastModifiedBy>
  <cp:lastPrinted>2009-11-15T13:28:00Z</cp:lastPrinted>
  <dcterms:modified xsi:type="dcterms:W3CDTF">2012-04-08T11:39:00Z</dcterms:modified>
  <cp:revision>25</cp:revision>
  <dc:subject/>
  <dc:title>Конспект урока по математике</dc:title>
</cp:coreProperties>
</file>