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о управлению образованием администрации Свободне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ижнебузулинская средняя общеобразовательная школ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2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752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ЕНА  И РЕКОМЕНДОВАНА 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ию МО учителей гуманитарного цик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от__.___.2015г. №__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 С. Пушкар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.____.2015г</w:t>
            </w:r>
          </w:p>
        </w:tc>
        <w:tc>
          <w:tcPr>
            <w:tcW w:w="37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: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А.Вел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т___.___.2015г.№__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ого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го предмета «Английский язы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2 класса  на 2015-2016го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пачкова Ольга Александровна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английского язык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а на заседан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едагогического 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Протокол от от ___.08.2015 №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Нижние Бузул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5г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ннотац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грамма составлена в соответствии с требованиями федерального государственного образовательного стандарта начального общего образования и обеспечена УМК: учебниками «English2» (в 2х частях) авторов В. П. Кузовлев, Э.Ш. Перегудова (Москва «Просвещение»). Программа рассчитана на 68 часов в год, 2 часа в неделю.</w:t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 Пояснительная записка</w:t>
      </w:r>
    </w:p>
    <w:p>
      <w:pPr>
        <w:pStyle w:val="2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Настоящая программа по английскому языку для 2 класса создана на основе нормативных документов, обеспечивающих реализацию программы ФГОС</w:t>
      </w:r>
      <w:r>
        <w:rPr>
          <w:rFonts w:cs="Times New Roman" w:ascii="Times New Roman" w:hAnsi="Times New Roman"/>
          <w:sz w:val="28"/>
          <w:szCs w:val="28"/>
        </w:rPr>
        <w:t xml:space="preserve">: </w:t>
        <w:br/>
        <w:t>- Закон 273-ФЗ «Об образовании  в Российской Федерации» от 29.12.2012;</w:t>
        <w:br/>
        <w:t xml:space="preserve">- Федеральный государственного образовательного стандарта  начального общего образования (утвержден МОиН РФ приказом № 373 от 6 октября 2009 года; </w:t>
      </w:r>
    </w:p>
    <w:p>
      <w:pPr>
        <w:pStyle w:val="2"/>
        <w:rPr/>
      </w:pPr>
      <w:r>
        <w:rPr>
          <w:rFonts w:cs="Times New Roman" w:ascii="Times New Roman" w:hAnsi="Times New Roman"/>
          <w:sz w:val="28"/>
          <w:szCs w:val="28"/>
        </w:rPr>
        <w:t>-Федеральный перечень учебников, рекомендованных (допущенных) Министерством образования и науки Российской Федерации к использованию в образовательном процессе в общеобразовательных учреждениях, на 2015-2016 учебный год (приказ Министерства образования и науки России от 19 декабря 2012 г. №1067;</w:t>
        <w:br/>
        <w:t>- Санитарно-эпидемиологические  правила и нормативы (СанПиН 2.4.2.2821-10; зарегистрировано в Минюсте РФ 03.03. 2011. Регистрационный № 19993;</w:t>
        <w:br/>
        <w:t>- Приказ Министерства образования и науки РФ от 06.10.2009 №1897 «Об утверждении и введении в действие Федерального государственного образовательного стандарта начального общего образования;</w:t>
        <w:br/>
        <w:t>- Примерные программы по учебным предмета</w:t>
      </w:r>
      <w:r>
        <w:rPr>
          <w:rStyle w:val="FontStyle19"/>
          <w:sz w:val="28"/>
          <w:szCs w:val="28"/>
        </w:rPr>
        <w:t xml:space="preserve">м  ч.2 М.; Просвещение, 2011 г. </w:t>
      </w:r>
      <w:r>
        <w:rPr>
          <w:rStyle w:val="FontStyle34"/>
          <w:sz w:val="28"/>
          <w:szCs w:val="28"/>
        </w:rPr>
        <w:t>Основная образовательная программа ООО МОУ Нижнебузулинской СОШ (утверждена приказом от 30.08.2013. №74);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В основе данной рабочей программы использована программа общеобразовательных учреждений «Английский язык», 2-4 классы, автор В. П. Кузовлев, </w:t>
      </w:r>
      <w:r>
        <w:rPr>
          <w:bCs/>
          <w:color w:val="000000"/>
          <w:sz w:val="28"/>
          <w:szCs w:val="28"/>
        </w:rPr>
        <w:t>Э.Ш. Перегудова</w:t>
      </w:r>
      <w:r>
        <w:rPr>
          <w:sz w:val="28"/>
          <w:szCs w:val="28"/>
        </w:rPr>
        <w:t xml:space="preserve">, издание стереотипное, М.: Просвещение, 2014 год. 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Цели и задачи ку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цели и задачи обучения английскому языку (АЯ) в начальной школе направлены на формирование у учащих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оначального представления о роли и значимости АЯ в жизни современного человека и поликультурного мира, приобретение начального опыта использования АЯ как средства межкультурного общения, нового инструмента познания мира и культуры других народ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кой идентичности, чувства патриотизма и гордости за свой народ, свой край, свою страну и осознание своей этнической и национальной принадлежности через изучение языков и культур, общепринятых человеческих и базовых национальных ценнос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 активной жизненной позиции. Младшие школьники должны иметь возможность обсуждать актуальные события жизни, свои собственные поступки и поступки своих сверстников, выражать своё отношение к происходящему, обосновывать собственное мнение, что будет способствовать их дальнейшей социализации и воспитанию граждан Росс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ментарной коммуникативной компетенции, то есть способности и готовности общаться с носителями языка на уровне своих речевых возможностей и потребностей в разных формах: устной (говорение и аудирование) и письменной (чтение и письмо). У учащихся расширится лингвистический кругозор, они получат общее представление о строе изучаемого языка и его основных отличиях от родного язы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 коммуникативной культуры. Учащиеся научатся ставить и решать коммуникативные задачи, адекватно использовать имеющиеся речевые и неречевые средства общения, соблюдать речевой этикет, быть вежливыми и доброжелательными речевыми партнёр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ажительного отношения к чужой (иной) культуре через знакомство с детским пластом культуры страны (стран) изучаемого язы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е глубокого осознания особенностей культуры своего наро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особности представлять в элементарной форме на АЯ родную культуру в письменной и устной формах общ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ительной мотивации и устойчивого учебно-познавательного интереса к предмету «Иностранный язык», а также развитие необходимых УУД и специальных учебных умений (СУУ), что заложит основы успешной учебной деятельности по овладению АЯ на следующей ступени образова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Сведения об авторской программе. </w:t>
      </w:r>
    </w:p>
    <w:p>
      <w:pPr>
        <w:pStyle w:val="Style17"/>
        <w:spacing w:before="0" w:after="0"/>
        <w:ind w:left="-360" w:hanging="0"/>
        <w:jc w:val="both"/>
        <w:rPr/>
      </w:pPr>
      <w:r>
        <w:rPr>
          <w:sz w:val="28"/>
          <w:szCs w:val="28"/>
        </w:rPr>
        <w:t xml:space="preserve">Авторская программа  В. П. Кузовлев, Н. М. Лапа «Английский -2»  для учащихся 2-11 классов общеобразовательных учреждений, </w:t>
      </w:r>
      <w:r>
        <w:rPr>
          <w:color w:val="000000"/>
          <w:sz w:val="28"/>
          <w:szCs w:val="28"/>
        </w:rPr>
        <w:t xml:space="preserve">М: </w:t>
      </w:r>
      <w:r>
        <w:rPr>
          <w:sz w:val="28"/>
          <w:szCs w:val="28"/>
        </w:rPr>
        <w:t xml:space="preserve">издательство  «Просвещение», 2014г. </w:t>
      </w:r>
    </w:p>
    <w:p>
      <w:pPr>
        <w:pStyle w:val="Style17"/>
        <w:spacing w:before="0" w:after="0"/>
        <w:ind w:left="-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4. Обоснование выбора авторской программы. </w:t>
      </w:r>
    </w:p>
    <w:p>
      <w:pPr>
        <w:pStyle w:val="1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вторская программа по английскому языку В. П. Кузовлева, Н. М. Лапа во втором классе реализуется с помощью УМК В. П. Кузовлева, Н. М. Лапа, в который входит учебник «English-2», в 2х частях, 2 класс, книга для учителя с поурочным планированием, рабочая тетрадь, пропись. 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чебно-методический комплекс В. П. Кузовлева, Н. М. Лапа был выбран для реализации рабочей программы по английскому языку во 2 классах, так как обеспечивает преемственность с начальной школой, развивает и совершенствует сформированные коммуникативные компетенции в говорении, аудировании, чтении и письме, а также языковую и социокультурную, учебно-познавательную и компенсаторную компетенции с учётом  интересов и возрастных психологических особенностей учащихся.   </w:t>
      </w:r>
    </w:p>
    <w:p>
      <w:pPr>
        <w:pStyle w:val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енаправленно формируются умения представлять свою страну, ее культуру средствами английского языка в условиях межкультурного общения.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должается развитие умений школьников компенсировать недостаток знаний и умений в английском языке, используя в процессе общения такие приемы, как языковая догадка, переспрос, перефраз, жесты, мимика и др.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ширяется спектр общеучебных умений, таких, как умение пользоваться справочником учебника, двуязычным словарем, толковым английским словарем, Интернетом. 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вторами УМК ставится задача акцентировать внимание учащихся на осознании роли английского языка как универсального средства межкультурного общения практически в любой точке земного шара; на формировании положительного отношения к английскому языку, культуре народов, говорящих на нем; понимании важности изучения английского в современном мире и потребности пользоваться им, в том числе и как одним из способов самореализации и социальной адаптации.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должается накопление лингвистических знаний, позволяющих не только пользоваться английским языком, но и осознавать особенности своего мышления на основе сопоставления английского языка с русским; формирование знаний о культуре, реалиях и традициях стран, говорящих на английском языке.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ащиеся приобретают опыт творческой и поисковой деятельности в процессе освоения таких способов познавательной деятельности, как проектная деятельность. Некоторые проекты носят межпредметный характер (например: география, история, литература).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. Информация о внесенных изменениях в авторскую программу.</w:t>
      </w:r>
    </w:p>
    <w:p>
      <w:pPr>
        <w:pStyle w:val="Style17"/>
        <w:spacing w:before="0" w:after="0"/>
        <w:ind w:left="-360" w:hanging="0"/>
        <w:jc w:val="both"/>
        <w:rPr>
          <w:b/>
          <w:b/>
          <w:sz w:val="28"/>
          <w:szCs w:val="28"/>
        </w:rPr>
      </w:pP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торская программа по английскому языку В. П. Кузовлева, Н. М. Лапа взята за основу данной рабочей программы без изменений.</w:t>
      </w:r>
    </w:p>
    <w:p>
      <w:pPr>
        <w:pStyle w:val="1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чебная программа по английскому языку во 2 классе рассчитана на  2 часа в неделю, к/р- 4 часа, проектные работы- 4 час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Место и роль  предмета в учебном пла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остранный язык (ИЯ) наряду с русским языком и литературным чтением входит в предметную область «филология». В настоящее время обучение ИЯ рассматривается как одно из приоритетных направлений модернизации современного школьного образования, что обусловлено целым рядом причи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ным образом изменился социальный статус «иностранного языка» как учебного предмета. Цивилизационные изменения общепланетного масштаба (глобализация, поликультурность, информатизация, взаимозависимость стран и культур) в совокупности с переменами, произошедшими в последние десятилетия внутри страны (изменение социально-экономичеких и политических основ Российского государства, открытость и интернационализация всех сфер общественной жизни, расширение возможностей международного и межкультурного общения, необходимость интеграции в мировое сообщество), привели к возрастанию роли иностранного языка в жизни личности, общества и государства.  Из предмета, не имевшего реального применения и находившегося в сознании учащихся на одном из последних мест по степени значимости, ИЯ превратился в средство, реально востребованное личностью, обществом и государств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о очевидно, что существование и успешное развитие современного общества возможно только при определённом уровне иноязычной грамотности его членов. Иноязычная грамотность способству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ю конкурентоспособности государства, перестройке экономики внутри страны (самый большой барьер при осуществлении совместных международных проектов, создании совместных предприятий – языковой и культурный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хождению, интеграции государства в мировое экономическое и культурное сообществ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упу к информационной «вселенной» и новейшим информационным технологи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оязычную грамотность в сложившихся условиях следует рассматривать как экономическую категорию. Интегрируясь с техническими науками, материальным производством, она превращается в непосредственную производительную сил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ИЯ как учебного предмета возрастает также в связи с введением ФГОС-2, «где развитие личности обучающегося на основе универсальных учебных действий, познание и освоение мира составляют цель и основной результат образования». Переход от знаниевой парадигмы  к  образовательной делает огромный образовательный потенциал предмета «иностранный язык» особо востребованным. «Иностранный язык» поистине уникален по своим образовательным возможностям и способен внести свой особый вклад в главный результат образования – воспитание гражданина Ро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Я является важнейшим средством воспитательного воздействия на личность. Будучи частью, инструментом культуры, ИЯ формирует личность человека через заложенные в языке видение мира, менталитет, отношение к людям и т. п., то есть через культуру народа, пользующегося данным языком как средством общ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Я открывает непосредственный доступ к огромному духовному богатству другого народа, повышает уровень гуманитарного образования ученика, способствует будущему вхождению в мировое сообщество благодаря воспитанию уважения к иным культурам. Знакомство с культурой народа (народов) изучаемого языка способствует более глубокому осознанию своей родной культуры, воспитанию патриотизма и интернационализма. Знание ИЯ и культуры устраняет барьеры недоверия, даёт возможность нести и распространять свою культуру, создавать положительный образ своей страны за рубеж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ики овладевают рациональными приёмами изучения ИЯ и универсальными учебными действиями (УУД): пользоваться различными словарями и другой справочной литературой, находить информацию в Интернете, использовать электронные образовательные ресурсы, ориентироваться в информационно-образовательной среде и т. 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Обучение межкультурному общению способству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ю активной жизненной позиции учащихся. На уроках ИЯ они получают возможность обсуждать актуальные проблемы и события, свои собственные поступки и поступки своих сверстников, учиться выражать своё отношение к происходящему, обосновывать собственное мнение. Всё это облегчает их дальнейшую социализацию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ю коммуникативной культуры. Школьники учатся технике общения, овладевают речевым этикетом, стратегией и тактикой диалогического и группового общения, учатся быть вежливыми, доброжелательными речевыми партнёрами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му речевому развитию учащихся. Они учатся более осознанно и внимательно относиться к выбору способов и средств выражения своих мыслей, совершенствуют умение планировать своё речевое поведение, ставить и решать коммуникативные задачи, развивать способность адекватно использовать имеющиеся речевые и неречевые средства общения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ю внимательного отношения к тексту, формируя вдумчивого чтеца – качество, присущее каждому культурному человеку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ю филологического кругозора через осознание особенностей своего мышления. На основе сопоставления иностранного и родного языков происходит уяснение того, что существуют разные способы выражения и оформления мыслей.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Изучение ИЯ вносит заметный вклад в культуру умственного труда. «Иностранный язык» как учебный предмет готовит учеников к успешной социализации после окончания образовательного учреждения, учит успешно выстраивать отношения с другими людьми, работать в группе и коллективе. Владение ИЯ стало сегодня одним из условий профессиональной компетенции специалиста, поскольку знание ИЯ может существенно повлиять на его образовательные и самообразовательные возможности, выбор профессии и перспективу карьерного роста.</w:t>
      </w:r>
    </w:p>
    <w:p>
      <w:pPr>
        <w:pStyle w:val="1"/>
        <w:jc w:val="both"/>
        <w:rPr/>
      </w:pPr>
      <w:r>
        <w:rPr>
          <w:sz w:val="28"/>
          <w:szCs w:val="28"/>
        </w:rPr>
        <w:t>7.</w:t>
      </w:r>
      <w:r>
        <w:rPr>
          <w:b/>
          <w:sz w:val="28"/>
          <w:szCs w:val="28"/>
        </w:rPr>
        <w:t xml:space="preserve"> Информация о количестве часов в учебном плане (в том числе, контрольных, проектных работ).</w:t>
      </w:r>
    </w:p>
    <w:p>
      <w:pPr>
        <w:pStyle w:val="1"/>
        <w:ind w:left="-360" w:hanging="0"/>
        <w:jc w:val="both"/>
        <w:rPr/>
      </w:pPr>
      <w:r>
        <w:rPr>
          <w:rStyle w:val="C4"/>
          <w:sz w:val="28"/>
          <w:szCs w:val="28"/>
        </w:rPr>
        <w:t xml:space="preserve">Согласно базисному учебному плану образовательных учреждений Российской Федерации на изучение английского языка во 2 классе отводится 2 часа в неделю. Таким образом, программа рассчитана на 68 часов (35 учебные недели), </w:t>
      </w:r>
      <w:r>
        <w:rPr>
          <w:sz w:val="28"/>
          <w:szCs w:val="28"/>
        </w:rPr>
        <w:t>из них 4 часа для проведения контрольных работ.</w:t>
      </w:r>
    </w:p>
    <w:p>
      <w:pPr>
        <w:pStyle w:val="1"/>
        <w:ind w:firstLine="708"/>
        <w:jc w:val="both"/>
        <w:rPr/>
      </w:pPr>
      <w:r>
        <w:rPr>
          <w:color w:val="231F20"/>
          <w:sz w:val="28"/>
          <w:szCs w:val="28"/>
        </w:rPr>
        <w:t>Срок реализации рабочей программы -</w:t>
      </w:r>
      <w:r>
        <w:rPr>
          <w:sz w:val="28"/>
          <w:szCs w:val="28"/>
        </w:rPr>
        <w:t xml:space="preserve"> один учебный год.</w:t>
      </w:r>
      <w:r>
        <w:rPr>
          <w:b/>
          <w:sz w:val="28"/>
          <w:szCs w:val="28"/>
        </w:rPr>
        <w:t xml:space="preserve">   </w:t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</w:rPr>
        <w:t xml:space="preserve">                             </w:t>
      </w:r>
      <w:r>
        <w:rPr/>
        <w:t xml:space="preserve">  </w:t>
      </w:r>
      <w:r>
        <w:rPr/>
        <w:t>Контрольные мероприятия.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8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мероприятия</w:t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142" w:hanging="0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Unit I </w:t>
            </w:r>
            <w:r>
              <w:rPr>
                <w:sz w:val="28"/>
                <w:szCs w:val="28"/>
                <w:lang w:val="en-US"/>
              </w:rPr>
              <w:t>Let is have a parade!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, проект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142" w:hanging="0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Unit II </w:t>
            </w:r>
            <w:r>
              <w:rPr>
                <w:sz w:val="28"/>
                <w:szCs w:val="28"/>
                <w:lang w:val="en-US"/>
              </w:rPr>
              <w:t>Let is make a trip!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я работа, проект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ЕЗУЛЬТАТЫ ОСВОЕНИЯ ПРОГРАММЫ НАЧАЛЬНОГО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ОБРАЗОВАНИЯ ПО АНГЛИЙСКОМУ ЯЗЫ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основной образовательной программы начального общего образования учащиеся достигают личностных, метапредметных и предметных результат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личностных и метапредметных результатов обеспечивается совокупностью учебных предметов, изучаемых в начальной школе. Достижение предметных результатов осуществляется за счёт освоения отдельных предметов, в частности предмета «Английский язык». Предметные результаты в области изучения английского языка по курсу данной предметной линии далее представлены более подроб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ЧНОСТНЫЕ РЕЗУЛЬТ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личностными результатами освоения учебного предмета понимается система ценностных отношений обучающихся к себе, другим участникам образовательного процесса, самому образовательному процессу и его результат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е результаты освоения основной образовательной программы начального общего образования отражаю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формирование целостного, социально ориентированного взгляда на мир в его органичном единстве и разнообразии природы, народов, культур и религ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ирование уважительного отношения к иному мнению, истории и культуре других народ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владение начальными навыками адаптации в динамично изменяющемся и развивающемся мир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формирование эстетических потребностей, ценностей и чувст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ми результатами изучения иностранного (английского) языка в начальной школе явля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формирование гражданской идентичности личности, преимущественно в её общекультурном компонент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ормирование доброжелательности, уважения и толерантности к другим странам и народа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ирование готовности и способности к саморазвит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ормирование общего представления о мире как о многоязычном и поликультурном сообществ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сознание языка, в том числе иностранного, как основного средства общения между людь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накомство с миром зарубежных сверстников с использованием средств изучаемого иностранного языка (через детский фольклор, некоторые образцы детской художественной литературы, традици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ТАПРЕДМЕТНЫЕ РЕЗУЛЬТ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метапредметными результатами освоения учебного предмета понимаются способы деятельности, применимые как в рамках образовательного процесса, так и при решении проблем в реальных жизненных ситуациях, освоенные обучающимися на базе одного, нескольких учебных предметов, которые включают в себя: а) освоение учащимися универсальных учебных действий (познавательных, регулятивных, коммуникативных), обеспечивающих овладение ключевыми компетенциями, составляющими основу умения учиться; б) освоение учащимися межпредметных понят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предметные результаты освоения учебного предмета формируются на основе следующих требований Федерального государственного образовательного стандарта начального общего образов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владение способностью принимать и сохранять цели и задачи учебной деятельности, искать средства её осуществ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воение способов решения проблем творческого и поискового характе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) освоение начальных форм познавательной и личностной рефлекс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активное использование речевых средств и средств информационных и коммуникационных технологий (ИКТ) для решения коммуникативных и познавательных задач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, в том числе умение вводить текст с помощью клавиатуры, анализировать звуки, готовить своё выступление и выступать с аудио-, видео- и графическим сопровождением, соблюдать нормы информационной избирательности, этики и этике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владение навыками смыслового чтения текстов различных стилей и жанров в соответствии с целями и задачами; умением осознанно строить речевое высказывание в соответствии с задачами коммуникации и составлять тексты в устной  и письменной форм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определение общей цели и путей её достижения; умение договариваться о распределении функций и ролей в совместной деятельности,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готовность конструктивно разрешать конфликты посредством учёта интересов сторон и сотрудниче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учебного предмета «Английский язык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Иностранный язык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предметными результатами изучения иностранного (английского) языка в начальной школе явля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витие умения взаимодействовать с окружающими, выполняя разные роли в пределах речевых потребностей и возможностей младшего школьни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витие коммуникативных способностей школьника, умения выбирать адекватные языковые и речевые средства для успешного решения элементарной коммуникативной задачи; расширение общего лингвистического кругозора младшего школьни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витие познавательной, эмоциональной и волевой сфер младшего школьника; формирование мотивации к изучению иностранного язы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владение умением координированной работы с разными компонентами учебно-методического комплекта (учебником, аудио диском, рабочей тетрадью, справочными материалами и т. д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МЕТНЫЕ РЕЗУЛЬТ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 результаты освоения учебного предмета «Иностранный язык» формируются на основе следующих требований Федерального государственного образовательного стандарта начального общего образов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; освоение правил речевого и неречевого повед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воение начальных лингвистических представлений, необходимых для овладения на элементарном уровне устной и письменной речью на английском языке, расширение лингвистического кругозо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формированность дружелюбного отношения и толерантности к носителям другого языка на основе знакомства с жизнью своих сверстников в других странах, с детским фольклором и доступными образцами детской художественной литерат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имерной программой по иностранному языку, разработанной в рамках нового стандарта, предметные результаты дифференцируются по 5 сферам: коммуникативной, познавательной, ценностно-ориентационной, эстетической и трудов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В коммуникативной сфере (т. е. во владении английским языком как средством общения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В познавательной сфере: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сравнивать языковые явления родного и английского языков на уровне отдельных звуков, букв, слов, словосочетаний, простых предложений; 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познавать грамматические явления, отсутствующие в родном языке, например артикли;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истематизировать слова, например по тематическому принципу;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ользоваться языковой догадкой, например при опознавании интернационализмов;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приёмов работы с текстом с опорой на умения, приобретённые на уроках родного языка (прогнозировать содержание текста по заголовку, иллюстрациям и др.);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действовать по образцу при выполнении упражнений и составлении собственных высказываний в пределах тематики начальной школы;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ользоваться справочным материалом, представленным в виде таблиц, схем, правил;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ользоваться двуязычным словарём учебника (в том числе транскрипцией), компьютерным словарём;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существлять самонаблюдение и самооценку в доступных младшему школьнику предел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В ценностно-ориентационной сфере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об английском языке как средстве выражения мыслей, чувств, эмоций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к культурным ценностям другого народа через произведения детского фольклора, через непосредственное участие в туристических поездк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 эстетической сфере: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ладение элементарными средствами выражения чувств и эмоций на иностранном языке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чувства прекрасного в процессе знакомства с образцами доступной детской литерат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В трудовой сфере: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ледовать намеченному плану в своём учебном труде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ести словарь (словарную тетрадь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основной образовательной программы начального общего образования учащиеся достигают личностных, метапредметных и предметных результат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урсе изучения английского языка планируемые результаты соотносятся со следующими содержательными линия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ммуникативные умения в основных видах речевой деятельности: аудирование, говорение, чтение и письм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языковые средства и навыки пользования и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циокультурная осведомлённ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щеучебные и специальные учебные ум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содержательной линией из четырёх перечисленных линий являются коммуникативные умения. Формирование коммуникативных умений предполагает овла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овыми средствами, а также навыками оперирования ими в процессе общения в устной и письменной форме. Таким образом, языковые навыки представляют собой часть названных сложных коммуникативных ум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оммуникативной компетенции также неразрывно связано с социокультурной осведомлённостью младших школь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казанные содержательные линии находятся в тесной взаимосвязи, и отсутствие одной из них нарушает единство учебного предмета «Английский язык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образовательным и воспитательным целям и интересам младших школьников примерная программа предлагает следующее предметное содержание устной и письменной ре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. С одноклассниками, учителем, персонажами детских произведений: имя, возраст. Приветствие, прощание (с использованием типичных фраз речевого этикет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и моя семья. Члены семьи, их имена, возраст, внешность, черты характера, увлечения/хобби. Мой день (распорядок дня, домашние обязанности). Покупки в магазине: одежда, обувь, основные продукты питания. Любимая еда. Семейные праздники: день рождения, Новый год/Рождество. Подар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 моих увлечений. Мои любимые занятия. Виды спорта и спортивные игры. Мои любимые сказки. Выходной день (в зоопарке, цирке), канику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и мои друзья. Имя, возраст, внешность, характер, увлечения/хобби. Совместные занятия. Письмо зарубежному другу. Любимое домашнее животное: имя, возраст, цвет, размер, характер, что умеет дел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я школа. Классная комната, учебные предметы, школьные принадлежности. Учебные занятия на урок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 вокруг меня. Мой дом/квартира/комната: названия комнат, их размер, предметы мебели и интерьера. Природа. Любимое время года. По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а/страны изучаемого языка и родная страна. Общие сведения: название, столица. Литературные персонажи популярных книг моих сверстников (имена героев книг, черты характера). Небольшие произведения детского фольклора на изучаемом иностранном языке (рифмовки, стихи, песни, сказки). Некоторые формы речевого и неречевого этикета стран изучаемого языка в ряде ситуаций общения (в школе, во время совместной игры, в магазине).</w:t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autoSpaceDE w:val="false"/>
        <w:spacing w:lineRule="auto" w:line="240" w:before="91" w:after="0"/>
        <w:ind w:right="3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МК " English2" для начальных классов включает следующие компоненты:</w:t>
      </w:r>
    </w:p>
    <w:p>
      <w:pPr>
        <w:pStyle w:val="Style16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auto" w:line="240" w:before="91" w:after="0"/>
        <w:ind w:left="720" w:right="34" w:hanging="36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-" English 2" (в 2-х частях) 2 класс, Кузовлев В.П., Лапа Н.М. ;</w:t>
      </w:r>
    </w:p>
    <w:p>
      <w:pPr>
        <w:pStyle w:val="Style16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auto" w:line="240" w:before="91" w:after="0"/>
        <w:ind w:left="720" w:right="34" w:hanging="36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нига для учителя, Кузовлев В.П., Лапа Н.М.;</w:t>
      </w:r>
    </w:p>
    <w:p>
      <w:pPr>
        <w:pStyle w:val="Style16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auto" w:line="240" w:before="91" w:after="0"/>
        <w:ind w:left="720" w:right="34" w:hanging="36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чая тетрадь -" 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 xml:space="preserve"> 2"(2 класс), Кузовлев В.П., Лапа Н.М.;</w:t>
      </w:r>
    </w:p>
    <w:p>
      <w:pPr>
        <w:pStyle w:val="Style16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auto" w:line="240" w:before="91" w:after="0"/>
        <w:ind w:left="720" w:right="34" w:hanging="36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пись- " 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 xml:space="preserve"> 2"(2 класс), Кузовлев В.П., Лапа Н.М.;</w:t>
      </w:r>
    </w:p>
    <w:p>
      <w:pPr>
        <w:pStyle w:val="Style16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auto" w:line="240" w:before="91" w:after="0"/>
        <w:ind w:left="720" w:right="34" w:hanging="36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оприложение (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 диск), обучающие компьютерные программы "</w:t>
      </w:r>
      <w:r>
        <w:rPr>
          <w:rFonts w:cs="Times New Roman" w:ascii="Times New Roman" w:hAnsi="Times New Roman"/>
          <w:sz w:val="28"/>
          <w:szCs w:val="28"/>
          <w:lang w:val="en-US"/>
        </w:rPr>
        <w:t>Enjo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BC</w:t>
      </w:r>
      <w:r>
        <w:rPr>
          <w:rFonts w:cs="Times New Roman" w:ascii="Times New Roman" w:hAnsi="Times New Roman"/>
          <w:sz w:val="28"/>
          <w:szCs w:val="28"/>
        </w:rPr>
        <w:t>", "</w:t>
      </w:r>
      <w:r>
        <w:rPr>
          <w:rFonts w:cs="Times New Roman" w:ascii="Times New Roman" w:hAnsi="Times New Roman"/>
          <w:sz w:val="28"/>
          <w:szCs w:val="28"/>
          <w:lang w:val="en-US"/>
        </w:rPr>
        <w:t>Enjo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>", "Интерактивные плакаты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Литература и средства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тодические и учебные пособия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Английский язык. 2 класс. Поурочные планы по учебнику «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 xml:space="preserve"> 2»(в 2-х частях) авторов В. П. Кузовлев, Э. Ш. Перегудова (Москва  «Просвещение»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Книга для учителя  к учебнику «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 xml:space="preserve"> 2»(в 2-х частях) авторов В. П. Кузовлев, Э. Ш. Перегудова (Москва  «Просвещение»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Рабочая тетрадь к учебнику «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 xml:space="preserve"> 2»(в 2-х частях) авторов В. П. Кузовлев, Э. Ш. Перегудова (Москва  «Просвещение»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Учебник английского языка «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 xml:space="preserve"> 2»(в 2-х частях) авторов В. П. Кузовлев, Э. Ш. Перегудова (Москва  «Просвещение») 201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Наглядно-дидактический материал (2 клас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Демонстрационные тематические таблицы для начальной шко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онные пособ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Аудиоприложение к учебнику «English2» (2 клас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Электронный англо-русский и русско-английский словарь (Lingvo 1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ернет-сай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http://www.collection.edu.ru/default.asp?ob_no=177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http://www.native-english.ru/topic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</w:t>
        <w:tab/>
        <w:t>http://www.alleng.ru/english/engl.ht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</w:t>
        <w:tab/>
        <w:t>http://ciospbappo.narod.ru/predm/predmet/English/CIO.ht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</w:t>
        <w:tab/>
        <w:t>http://ciospbappo.narod.ru/predm/creative/english.ht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</w:t>
        <w:tab/>
        <w:t>http://englishgrammar.nm.ru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</w:t>
        <w:tab/>
        <w:t>http://enative.narod.ru/practice/testing.ht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</w:t>
        <w:tab/>
        <w:t>http://angl.by.ru/uch.ht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</w:t>
        <w:tab/>
        <w:t>http://www.it-n.ru/communities.aspx?cat_no=14410&amp;tmpl=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  <w:tab/>
        <w:t>http://www.slideshare.net/tag/lond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</w:t>
        <w:tab/>
        <w:t xml:space="preserve">http://festival.1september.r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</w:t>
        <w:tab/>
        <w:t>http://www.abc-english-grammar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  http:www. lingualeo.ru  - для де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 fcicor.edu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 tea4er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05"/>
        <w:gridCol w:w="2340"/>
        <w:gridCol w:w="4722"/>
        <w:gridCol w:w="4185"/>
        <w:gridCol w:w="1103"/>
        <w:gridCol w:w="7"/>
        <w:gridCol w:w="907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4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вые установки</w:t>
            </w:r>
          </w:p>
        </w:tc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е результаты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</w:t>
            </w:r>
          </w:p>
        </w:tc>
        <w:tc>
          <w:tcPr>
            <w:tcW w:w="1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Unit 1. Let is have a parade!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, Хелен! Привет, Майк!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накомление с новым учебным предметом «Английский язык»; введение сл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ell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odby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названий профессий; ознакомление с речевым образцо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ou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m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?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m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и отработка его в устной речи; развитие навыков аудирования; введение английских звуков [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, [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, [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, [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, [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.</w:t>
            </w:r>
          </w:p>
        </w:tc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чност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формирование целостного взгляда на мир в его органичном единстве и разнообразии народов и культур;  формирование уважительного отношения к иному мнению, истории и культуре других народов; принятие и освоение социальной роли обучающегося, развитие мотивов учебной деятельности и формирование личностного смысла учения; развитие эстетических чувств, доброжелательности и эмоционально- нравственной отзывчивости, понимания и сопереживания чувствами других людей; развитие навыков сотрудничества со взрослыми и сверстниками в разных ситуациях, умения не создавать конфликтов и находить выходы из спорных ситуац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навыков аудирования и устной речи по теме «Знакомство»; ознакомление с названиями профессий, животных, числительных, школьных принадлежностей, цветов, членов семьи; местоимениям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h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i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введение и обработка в устной речи образц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ou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m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?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m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…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r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o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?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o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o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l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r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o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?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i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…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o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…? 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e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`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el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on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!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in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av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…; формирование произносительных навыков, знакомство с английскими звуками; ознакомление с буквами английского алфавит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q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тапредмет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овладение способностью принимать и сохранять цели и задачи учебной деятельности, поиска средств ее осуществления; формирование умения планировать и оценивать учебные действия в соответствии с поставленной задачей и условиями ее реализации; использование знаково-символических средств представления информации для создания моделей речевого высказывания; активное использование речевых средств для решения коммуникативных и познавательных задач; готовность слушать собеседника и вести диалог; умение договариваться о распределении функций и ролей в совмест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9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 нравится Минни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навыков диалогической речи; введение и первичное закрепление в речи речевого образц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r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o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?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o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введение новой лексики по теме «Животные»; развитие фонетических навыков; ознакомление с первой буквой английского алфавита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9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- красив!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едение новой лексики по теме «Числительные (1-10)»; ознакомление с речевым образцо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o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l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r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o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?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i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 развитие произносительных навыков (английские звуки [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, [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, [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, [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, [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, [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), навыков монологической речи с опорой на модель</w:t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9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енни Пенни, ты умная?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лексического материала по теме «Числительные»; развитие навыков диалогической речи по теме «Знакомство»; тренировка навыков монологической речи; активизация ранее введенных и новых звуков [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, [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, [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</w:t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9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елина- талантливая балерина!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накомление с модальным глаголо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его первичное закрепление в речи; введение новой лексики (глаголы движения, местоимен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h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; активизация изученных английских букв и звуков и введение новой букв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 закрепление аудитивных навыков и навыков монологической речи</w:t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9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елина, любит танцевать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едение вопросительной структур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o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…? и кратких ответ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e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`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активизация материала по теме «Буквы английского алфавита» и ознакомление с букво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 закрепление глаголов движения в устной речи</w:t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9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повторения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ивизация в устной речи утвердительных и вопросительных предложений с модальным глаголо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тренировка навыков аудирования; введение новой лексики (слов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leas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названия животных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onke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названия действий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i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anc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); ознакомление с букво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д любит рисовать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нировка навыков устной речи (структуры с модальным глаголо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; совершенствование фонетических навыков; введение отрицательных предложений с модальным глаголо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ознакомление с букво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g</w:t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и- не монстр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навыков диалогической речи (сценка знакомства); активизация навыков монологической речи; тренировка в употреблении изученных звуков и букв английского алфавита; ознакомление с букво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введение притяжательных местоимени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i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er</w:t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 нравятся рифмы мамы Гусыни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ивизация навыков аудирования и устной речи; тренировка лексических навыков по теме «Числительные»; активизация изученных букв английского алфавита и введение букв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- друзья!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ивизация в устной речи изученных структур с модальным глаголо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ознакомление с фразами и словами, выражающими одобрение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el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on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!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in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активизация изученных английских букв и введение букв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Jj</w:t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рли- красивый!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нировка в употреблении изученных речевых образцов и фраз для выражения одобрения; активизация изученной лексики по темам «Движение» и «Числительные»; развитие фонетических и произносительных навыков; активизация изученных букв английского алфавита; ознакомление с букво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k</w:t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 имя Тедди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накомление с новым речевым образцо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av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… и лексикой по теме «Школьные принадлежности»; активизация навыков монологической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рассказ по теме «Домашнее животное»; введение новой буквы английского алфавит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l</w:t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 нравится английский (урок повторения)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в устной речи речевого образц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av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… и лексики по теме «Школьные принадлежности»; развитие навыков аудирования; ознакомление с букво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m</w:t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1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алфавит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едение новой лексики по теме «Цвета» и ее первичное закрепление в речи; совершенствование навыков аудирования на материале диалогов; ознакомление с букво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n</w:t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1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 нравятся животные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ивизация лексики по теме «Цвета» в устной речи; совершенствование навыков монологической и диалогической речи; ознакомление с букво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o</w:t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1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те, поиграем!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навыков монологической речи; закрепление навыков диалогической речи; ознакомление с букво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p</w:t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1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3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зи- животное?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навыков устной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будительные предложения); обучение диалогической речи (диалог-расспрос); введение новой лексики по теме «Семья» и ее первичное закрепление; ознакомление с букво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q</w:t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1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 хорошо играешь в футбол?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навыков монологической речи, навыков аудирования; активизация изученного материала по теме «Английские букв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1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енькая индейская девочка</w:t>
            </w:r>
          </w:p>
        </w:tc>
        <w:tc>
          <w:tcPr>
            <w:tcW w:w="4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лексических навыков по разделу «Hello, English!»; активизация материала по теме «Буквы английского алфавита»; обучение выполнению проектных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важительного отношения к иному мнению, истории и культуре других народов; принятие и освоение социальной роли обучающегося и развитие мотивов учебной деятельности; развитие самостоятельности и личной ответственности за свои поступки на основе представлений о нравственных нормах; развитие этических чувств, доброжелательности и эмоционально-нравственной отзывчивости, понимания и сопереживания чувствам других людей; развитие навыков сотрудничества со взрослыми и сверстниками в разных ситуациях, умения не создавать конфликтов в парной и групповой работе; формирование установки на здоровый образ жиз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навыков аудирования, монологической и диалогической речи по теме «Добро пожаловать в наш театр»; введение и закрепление в устной речи названий спортивных игр, движений, диких и домашних животных, членов семьи; формирование лексико-грамматических навыков (множественное число существительных); введение и закрепление в речи образц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av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o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…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av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o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…?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`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…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geth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a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…;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тапредмет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овладение способностью принимать и сохранять цели и задачи учебной деятельности, поиска средств ее осуществления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1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а в моём селе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едение нового речевого образц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av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o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…; активизация лексики по теме «Семья» в устной речи; ознакомление с букво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r</w:t>
            </w:r>
          </w:p>
        </w:tc>
        <w:tc>
          <w:tcPr>
            <w:tcW w:w="4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2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ты? (урок повторения)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едение вопросительной структур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av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o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…?; формирование навыков аудирования; закрепление лексики по теме «Семья» и «Движения»; ознакомление с букво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s</w:t>
            </w:r>
          </w:p>
        </w:tc>
        <w:tc>
          <w:tcPr>
            <w:tcW w:w="4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2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- Рождественский эльф! (урок повторения)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едение речевого образц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`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…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geth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; формирование навыков устной речи по теме «Мое домашнее животное»; ознакомление с букво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t</w:t>
            </w:r>
          </w:p>
        </w:tc>
        <w:tc>
          <w:tcPr>
            <w:tcW w:w="4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2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ёлого Рождества и счастливого Нового Года» (рабочая тетрадь)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лексико-грамматических навыков (множественное число существительных); активизация навыков аудирования и монологической речи; закрепление диалогической речи; ознакомление с букво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u</w:t>
            </w:r>
          </w:p>
        </w:tc>
        <w:tc>
          <w:tcPr>
            <w:tcW w:w="4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2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яя вечеринка (новогоднее мероприятие)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накомление с новой лексикой по теме «Животные»; закрепление лексико-грамматических навыков (множественное число существительных); совершенствование навыков аудирования и устной речи по теме «Домашние животные»; ознакомление с буквой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v</w:t>
            </w:r>
          </w:p>
        </w:tc>
        <w:tc>
          <w:tcPr>
            <w:tcW w:w="4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2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едение речевого образц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a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… и его первичное закрепление; формирование навыков устной речи; активизация изученных английских букв и ознакомление с букво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</w:t>
            </w:r>
          </w:p>
        </w:tc>
        <w:tc>
          <w:tcPr>
            <w:tcW w:w="4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1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ч</w:t>
            </w:r>
          </w:p>
        </w:tc>
        <w:tc>
          <w:tcPr>
            <w:tcW w:w="1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Unit 2. Let`s make a trip!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- Питер Пен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новой лексики по теме «Где ты живешь?»; формирование навыков диалогической речи; активизация материала по теме «Английский алфавит»</w:t>
            </w:r>
          </w:p>
        </w:tc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важительного отношения к языку и культуре других народов; развитие мотивов учебной деятельности и формирование личностного смысла учения; развитие самостоятельности и личной ответственности за свои поступки на основе представлений о нравственных нормах; формирование эстетических потребностей и чувств; развитие этических чувств, доброжелательности, эмоционально-нравственной отзывчивости и понимания; развитие навыков сотрудничества со взрослыми и сверстниками в разных ситуациях, умения не создавать конфликтов и находить выходы из спорных ситуаций; формирование установки на бережное отношение к материальным и духовным ценност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навыков аудирования и устной речи по теме «Давайте читать и говорить на английском языке»; ознакомление с прилагательными для описания характера и внешности людей и животных; введение и отработка в устной речи образц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h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ve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…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h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wim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in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k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ознакомление с чтением букв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в словах в закрытом слоге, букв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безударном слоге, буквосочетаний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 развитие навыков чтения слов, словосочетаний и небольших связных текстов; активизация лексико-грамматических навыков (множественное число существительных, притяжательный падеж существительных, артикли английского языка); систематизация материала по теме «Личные местоимения»; обучение выполнению проектных зад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тапредмет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овладение способностью принимать и сохранять цели и задачи учебной деятельности, поиска средств ее осуществления; формирование умения планировать и оценивать учебные действия в соответствии с поставленной задачей и условиями ее реализации; использование знаково-символических средств представления информации для создания моделей речевого высказывания; активное использование речевых средств для решения коммуникативных и познавательных задач; готовность слушать собеседника и вести диалог; умение договариваться о распределении функций и ролей в совместной деятельности; освоение способов решения заданий творческого характера; овладение навыками смыслового чтения текстов в соответствии с целями и задачами; умение работать в материальной и информационной среде в соответствии с содержанием учебного предмета «Английский язык»; овладение навыками осознанно строить речевое высказывание в соответствии с задачами коммуникации и составлять рассказы в устной и письменной формах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1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ди и ее семья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едение и первичное закрепление речевого образц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h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ve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; закрепление навыков аудирования и монологической речи; повторение изученных английских звуков</w:t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1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меня прекрасная семья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грамматических навыков (речевой образец He/she lives in…; закрепление навыков диалогической речи; активизация изученных английских букв и звуков</w:t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1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Питера Пена нет мамы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грамматических навыков (речевой образец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h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wim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; обучение чтению букв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закрытом слоге; повторение изученных английских букв</w:t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1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тебя есть сестра?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едение новой лексики и ее первичное закрепление (прилагательные); развитие навыков устной речи (речевой образец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h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li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и аудирования; тренировка навыков чтения букв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закрытом слоге</w:t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2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они любят?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лексических навыков (прилагательные для описания внешности людей); тренировка введенной лексики в знакомых речевых образцах; ознакомление с правилами чтения букв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закрытом слоге</w:t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1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годня пятница! 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нировка навыков монологической и диалогической речи по теме «Описание животных»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ивизация лексико-грамматических навыков (множественное число существительных); закрепление навыков чтения (букв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закрытом слоге)</w:t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2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еред! На корабль!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лексико-грамматических навыков (притяжательный падеж существительных); совершенствование навыков диалогической речи; формирование навыков чтения связных текстов</w:t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2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умею летать!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навыков аудирования и монологической речи; активизация навыков аудирования; развитие навыков чтения (гласная букв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закрытом слоге, буквосочетан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 умеешь плавать?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навыков диалогической речи (речевой образец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in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…); совершенствование фонетических навыков и навыков аудирования; ознакомление с правилами чтения буквосочетан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k</w:t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можем кататься на скейтборде, очень хорошо!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навыков устной речи; активизация изученных английских букв и звуков; закрепление навыков чтения</w:t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2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трове есть фламинго!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монологической речи (отрицательные предложения); закрепление навыков составления предложений по моделям; ознакомление с правилами чтения букв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закрытом слоге</w:t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2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трове есть пещера?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навыков диалогической речи (побудительные предложения); ознакомление с правилами чтения буквосочетан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букв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закрепление навыков чтения букв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закрытом слоге; развитие навыков чтения про себя</w:t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2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и хорошие друзья (урок повторения)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лексических навыков (прилагательные для описания характера); ознакомление с артиклями английского языка; тренировка навыков выразительного чтения стихотворений</w:t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3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они? (урок повторения)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навыков аудирования и монологической речи по теме «Мой друг»; развитие навыков чтения (гласные букв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; формирование орфографических навыков</w:t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3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елай свою собственную книгу (проект) р.т. с76-78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зация материала по теме «Местоимения»; совершенствование навыков чтения; тренировка орфографических навыков</w:t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3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 живёшь в доме?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навыков аудирования; обучение чтению букв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закрытом и открытом слогах и буквосочетан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 совершенствование навыков диалогической речи</w:t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3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бе нравятся яблоки?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едение речевого образц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k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; формирование навыков монологической речи; тренировка навыков чтения вслух</w:t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4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ди любит красный?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навыков монологической речи и аудирования; совершенствование лексических навыков и навыков чтения; активизация звуков английского языка</w:t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4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ди любит плавать?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навыков аудирования; закрепление навыков монологической и диалогической речи; контроль навыков чтения</w:t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4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елен нравится читать?</w:t>
            </w:r>
          </w:p>
        </w:tc>
        <w:tc>
          <w:tcPr>
            <w:tcW w:w="4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лексических навыков по теме «Let`s read and speak English!»; совершенствование навыков чтения и письма; обучение выполнению проектных заданий</w:t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4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раты преследуют индейцев! 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материала по теме «Множественное число существительных»; формирование навыков чтения; развитие навыков выразительного чтения стихотворений</w:t>
            </w:r>
          </w:p>
        </w:tc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чност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важительного отношения к языку и культуре других народов; развитие мотивов учебной деятельности и формирование личностного смысла учения, принятие и освоение социальной роли обучающего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мет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навыков аудирования, монологической и диалогической речи по теме «Встречай моих друзей!»; ознакомление с новыми глаголами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uc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anc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e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mel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, названиями частей тела; ознакомление с чтением бук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открытом ударном слоге, бук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открытом и закрытом слогах;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тапредмет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владение способностью принимать и сохранять цели и задачи учебной деятельности, поиска средств ее осуществления; формирование умения планировать и оценивать учебные действия в соответствии с поставленной задачей и определять наиболее эффективные способы достижения результата; использование знаково-символических средств представления информации для создания моделей речевого высказывания; активное использование речевых средств для решения коммуникативных задач; готовность слушать собеседника и вести диалог; умение договариваться о распределении функций и ролей в совместной деятельности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4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ер Пен играет на трубе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навыков устной речи по теме «Описание персонажа»; активизация лексических навыков и навыков аудирования; закрепление навыков чтения</w:t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4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ди хорошо готовит?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навыков изучающего чтения; обучение чтению букв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открытом ударном слоге; закрепление навыков устной речи</w:t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4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я мама читает тебе сказки?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навыков диалогической речи (диалог-расспрос); обучение чтению букв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открытом и закрытом слогах; активизация навыков чтения вслух и про себя; развитие орфографических навыков</w:t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тебе нравится? (урок повторения) 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новой лексики по теме «Части тела»; обучение монологической речи; формирование навыков чтения</w:t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5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те играть в школу!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новыми глаголами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uc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anc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e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mel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; активизация навыков устной речи; развитие грамматических навыков по теме «Порядок слов в предложении»</w:t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5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те делать проект! (проект)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ение чтению буквы Оо в открытом и закрытом слогах; закрепление навыков монологической речи и орфографических навыков; систематизация материала по теме «Формы глагол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настоящем времени»</w:t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5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.</w:t>
            </w:r>
          </w:p>
        </w:tc>
        <w:tc>
          <w:tcPr>
            <w:tcW w:w="4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навыков диалогической речи и аудирования; обучение чтению букв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открытом и закрытом слогах; активизация материала по теме «Формы глагол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настоящем времени»</w:t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5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повторения</w:t>
            </w:r>
          </w:p>
        </w:tc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5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FontStyle34">
    <w:name w:val="Font Style34"/>
    <w:qFormat/>
    <w:rPr>
      <w:rFonts w:ascii="Times New Roman" w:hAnsi="Times New Roman" w:cs="Times New Roman"/>
      <w:spacing w:val="20"/>
      <w:sz w:val="14"/>
    </w:rPr>
  </w:style>
  <w:style w:type="character" w:styleId="FontStyle19">
    <w:name w:val="Font Style19"/>
    <w:qFormat/>
    <w:rPr>
      <w:rFonts w:ascii="Times New Roman" w:hAnsi="Times New Roman" w:cs="Times New Roman"/>
      <w:sz w:val="22"/>
    </w:rPr>
  </w:style>
  <w:style w:type="character" w:styleId="NoSpacingChar">
    <w:name w:val="No Spacing Char"/>
    <w:basedOn w:val="Style14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C4">
    <w:name w:val="c4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8:56:00Z</dcterms:created>
  <dc:creator>комп</dc:creator>
  <dc:description/>
  <cp:keywords/>
  <dc:language>en-US</dc:language>
  <cp:lastModifiedBy>комп</cp:lastModifiedBy>
  <dcterms:modified xsi:type="dcterms:W3CDTF">2015-10-19T10:18:00Z</dcterms:modified>
  <cp:revision>4</cp:revision>
  <dc:subject/>
  <dc:title/>
</cp:coreProperties>
</file>