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  <w:t>ДЕПАРТАМЕНТ ОБРАЗОВАНИЯ, КУЛЬТУРЫ И СПОРТА ОРЛОВСКОЙ ОБЛАСТИ</w:t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  <w:t>КСКОУ ОО «Орловская специальная (коррекционная) общеобразовательная</w:t>
      </w:r>
    </w:p>
    <w:p>
      <w:pPr>
        <w:pStyle w:val="Normal"/>
        <w:ind w:left="-1260" w:hanging="0"/>
        <w:jc w:val="center"/>
        <w:rPr/>
      </w:pPr>
      <w:r>
        <w:rPr>
          <w:b/>
        </w:rPr>
        <w:t xml:space="preserve">школа-интернат </w:t>
      </w:r>
      <w:r>
        <w:rPr>
          <w:b/>
          <w:lang w:val="en-US"/>
        </w:rPr>
        <w:t xml:space="preserve">V </w:t>
      </w:r>
      <w:r>
        <w:rPr>
          <w:b/>
        </w:rPr>
        <w:t>ви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shd w:fill="FFFFFF" w:val="clear"/>
        </w:rPr>
      </w:pPr>
      <w:r>
        <w:rPr/>
        <w:drawing>
          <wp:inline distT="0" distB="0" distL="0" distR="0">
            <wp:extent cx="2147570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ВНЕКЛАССНОЕ ЗАНЯТИЕ</w:t>
      </w:r>
    </w:p>
    <w:p>
      <w:pPr>
        <w:pStyle w:val="Normal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Игра «Поле чудес» (тема «Лекарственные растения»)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320"/>
        <w:jc w:val="center"/>
        <w:rPr>
          <w:color w:val="000000"/>
        </w:rPr>
      </w:pPr>
      <w:r>
        <w:rPr>
          <w:color w:val="000000"/>
        </w:rPr>
        <w:t>Воспитатель первой категории</w:t>
      </w:r>
    </w:p>
    <w:p>
      <w:pPr>
        <w:pStyle w:val="Normal"/>
        <w:ind w:firstLine="432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алова Е.В.</w:t>
      </w:r>
    </w:p>
    <w:p>
      <w:pPr>
        <w:pStyle w:val="Normal"/>
        <w:ind w:firstLine="4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60"/>
        <w:rPr>
          <w:color w:val="000000"/>
        </w:rPr>
      </w:pPr>
      <w:r>
        <w:rPr>
          <w:color w:val="000000"/>
        </w:rPr>
        <w:t>Орел – 2013 год</w:t>
      </w:r>
    </w:p>
    <w:p>
      <w:pPr>
        <w:pStyle w:val="Normal"/>
        <w:ind w:firstLine="90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shd w:fill="FFFFFF" w:val="clear"/>
        </w:rPr>
        <w:t>Игра «Поле чудес» (тема «Лекарственные растения»)</w:t>
      </w:r>
      <w:r>
        <w:rPr>
          <w:color w:val="000000"/>
          <w:sz w:val="32"/>
          <w:szCs w:val="32"/>
        </w:rPr>
        <w:br/>
      </w:r>
    </w:p>
    <w:p>
      <w:pPr>
        <w:pStyle w:val="Normal"/>
        <w:ind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Цели и задачи  занятия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сширить знания учащихся о лекарственных растениях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звивать внимание, память, любознательность, самостоятельность суждени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воспитывать бережное отношение к своему здоровью, любовь к природе, животному и растительному миру планет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Оборудование: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ыставка книг о лекарственных растениях, иллюстраци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улетка или диск со стрел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а доске слова с закрытыми буквами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                                                   Ход занятия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рг. Момент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чало игры</w:t>
      </w:r>
    </w:p>
    <w:p>
      <w:pPr>
        <w:pStyle w:val="Normal"/>
        <w:ind w:firstLine="900"/>
        <w:rPr/>
      </w:pPr>
      <w:r>
        <w:rPr>
          <w:i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Добрый день, дорогие гости, дети, Мы рады приветствовать вас на интеллектуально-развлекательной игре “Поле чудес”!                                                    </w:t>
      </w:r>
      <w:r>
        <w:rPr>
          <w:sz w:val="28"/>
        </w:rPr>
        <w:t>- Сегодня нашу игру « Поле чудес» мы посвятим лекарственным растениям. Если ими умело пользоваться, то свое здоровье и красоту мы сможем сохранить на долгие годы. Человек ещё издавна заметил, что животные среди множества растений выбирают только те, которые помогут им излечиться.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br/>
        <w:t>- Уже первобытный человек понял, что природа не только источник продуктов питания, но и первый целитель. Первобытный человек, стремясь, избавиться от болезней понял, что одни растения могут исцелить, а другие могут отравить.</w:t>
        <w:br/>
        <w:t>- Сведения о лекарственных свойствах растений были известны ещё в древнем Египте.</w:t>
        <w:br/>
        <w:t>- На Руси с давних времён для лечения многих заболеваний использовали листья, кору, цветы растений. При царе Иване Грозном на Руси были открыты аптекарские избы, а лекарственные растения привозили из разных стран на вес золота, он приказал снабжать лекарственными растениями не только царский двор, но и армию.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br/>
        <w:t>- Русский царь Пётр Первый издал указ о создании аптекарских огородов, это были небольшие участки земли, на которых выращивали лекарственные растения. По приказу Петра I такие “аптекарские огороды” появились во всех крупных городах при военных госпиталях.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br/>
        <w:t>- Человек начал изучать эти растения и их свойства. На Руси таких людей называли «травниками «: изучив лекарственные свойства растений, они заносили их в особую книгу. Так появились знания о лечебных свойствах растений, которыми мы сейчас пользуемся.</w:t>
        <w:br/>
        <w:br/>
        <w:t>-Сегодня известно около 12 тысяч видов лекарственных растений</w:t>
        <w:br/>
        <w:t>-Ребята, а какие вы лекарственные растения знаете?</w:t>
        <w:br/>
        <w:t>-Как найти в природе нужное растение?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br/>
        <w:t>-Где его искать: в лесу, в поле, на болоте?</w:t>
        <w:br/>
        <w:br/>
        <w:t>- Нужно знать, как и когда растения надо собирать, чтобы оно не потеряло своих лекарственных свойств, как правильно хранить собранные растения. У одних растений ценные вещества находятся в листьях — значит, нужно собирать листья; у других — в корнях, у некоторых — в цветках и плодах. Это надо знать, это, целая наука. Много книг надо прочитать, прослушать лекций, докладов, чтобы научиться лечить себя и других людей лекарственными растениями.</w:t>
        <w:br/>
        <w:t>-Сегодня мы проверим, хорошо ли вы знаете о лекарственных растениях?</w:t>
        <w:br/>
        <w:t>- Наша игра пройдет по принципу всеми известной телевизионной передачи с учетом некоторых изменений.</w:t>
      </w:r>
    </w:p>
    <w:p>
      <w:pPr>
        <w:pStyle w:val="Style15"/>
        <w:rPr/>
      </w:pPr>
      <w:r>
        <w:rPr>
          <w:rFonts w:cs="Helvetica"/>
          <w:sz w:val="28"/>
          <w:szCs w:val="28"/>
        </w:rPr>
        <w:t>-</w:t>
      </w:r>
      <w:r>
        <w:rPr>
          <w:rStyle w:val="Appleconvertedspace"/>
          <w:rFonts w:cs="Helvetica"/>
          <w:sz w:val="28"/>
          <w:szCs w:val="28"/>
        </w:rPr>
        <w:t> </w:t>
      </w:r>
      <w:r>
        <w:rPr>
          <w:rFonts w:cs="Helvetica"/>
          <w:sz w:val="28"/>
          <w:szCs w:val="28"/>
        </w:rPr>
        <w:t xml:space="preserve">Итак, </w:t>
      </w:r>
      <w:r>
        <w:rPr>
          <w:rFonts w:cs="Helvetica"/>
          <w:b/>
          <w:sz w:val="28"/>
          <w:szCs w:val="28"/>
        </w:rPr>
        <w:t>условия нашего Поле чудес</w:t>
      </w:r>
      <w:r>
        <w:rPr>
          <w:rFonts w:cs="Helvetica"/>
          <w:sz w:val="28"/>
          <w:szCs w:val="28"/>
        </w:rPr>
        <w:t>:</w:t>
      </w:r>
    </w:p>
    <w:p>
      <w:pPr>
        <w:pStyle w:val="Style15"/>
        <w:rPr/>
      </w:pPr>
      <w:r>
        <w:rPr>
          <w:rFonts w:cs="Helvetica"/>
          <w:sz w:val="28"/>
          <w:szCs w:val="28"/>
        </w:rPr>
        <w:t>-</w:t>
      </w:r>
      <w:r>
        <w:rPr>
          <w:rStyle w:val="Appleconvertedspace"/>
          <w:rFonts w:cs="Helvetica"/>
          <w:sz w:val="28"/>
          <w:szCs w:val="28"/>
        </w:rPr>
        <w:t> </w:t>
      </w:r>
      <w:r>
        <w:rPr>
          <w:rFonts w:cs="Helvetica"/>
          <w:sz w:val="28"/>
          <w:szCs w:val="28"/>
        </w:rPr>
        <w:t>Правила игры весьма просты: в трех турах участвуют по три человека, победители туров соревнуются в финальной игре, и ее победитель занимает первое место, 2 других участника – 2 места.</w:t>
      </w:r>
    </w:p>
    <w:p>
      <w:pPr>
        <w:pStyle w:val="Style15"/>
        <w:ind w:firstLine="900"/>
        <w:jc w:val="center"/>
        <w:rPr/>
      </w:pPr>
      <w:r>
        <w:rPr>
          <w:rFonts w:cs="Helvetica"/>
          <w:b/>
          <w:sz w:val="28"/>
          <w:szCs w:val="28"/>
        </w:rPr>
        <w:t>“</w:t>
      </w:r>
      <w:r>
        <w:rPr>
          <w:rFonts w:cs="Helvetica"/>
          <w:b/>
          <w:sz w:val="28"/>
          <w:szCs w:val="28"/>
        </w:rPr>
        <w:t>пропуск хода” – обозначение Б,</w:t>
      </w:r>
      <w:r>
        <w:rPr>
          <w:rStyle w:val="Appleconvertedspace"/>
          <w:rFonts w:cs="Helvetica"/>
          <w:b/>
          <w:sz w:val="28"/>
          <w:szCs w:val="28"/>
        </w:rPr>
        <w:t> </w:t>
      </w:r>
      <w:r>
        <w:rPr>
          <w:rFonts w:cs="Helvetica"/>
          <w:b/>
          <w:sz w:val="28"/>
          <w:szCs w:val="28"/>
        </w:rPr>
        <w:br/>
        <w:t>“открыть любую букву” – обозначение +                                                              «переход хода» обозначение «0»                                                                                                      «Х2»- заработанные очки умножаются на 2</w:t>
      </w:r>
    </w:p>
    <w:p>
      <w:pPr>
        <w:pStyle w:val="Style15"/>
        <w:rPr/>
      </w:pPr>
      <w:r>
        <w:rPr>
          <w:rFonts w:cs="Helvetica"/>
          <w:sz w:val="28"/>
          <w:szCs w:val="28"/>
        </w:rPr>
        <w:t>-Если участник игры отгадывает три буквы, то он имеет возможность выбрать одну из двух предложенных шкатулок: одна шкатулка – пустая, в другой – сладкий приз (шоколадка).                                                                        -Ну а присутствующим на нашей игре необходимо напомнить, что за подсказки вы ничего не получите, не считая, конечно, замечаний относительно вашей несдержан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Когда ты входишь в лес,</w:t>
        <w:br/>
        <w:t>Где всё нам с детства мило,</w:t>
        <w:br/>
        <w:t>Где чистым воздухом приятно дышать,</w:t>
        <w:br/>
        <w:t>Есть в травах и цветах целительная сила,</w:t>
        <w:br/>
        <w:t>Для всех , умеющих их тайну разгадат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- Итак, начнём игру. Давайте поприветствуем </w:t>
      </w:r>
      <w:r>
        <w:rPr>
          <w:b/>
          <w:sz w:val="28"/>
          <w:szCs w:val="28"/>
        </w:rPr>
        <w:t>первую тройку игроков: Возиков Никита, Селицкий Николай, Чаплыгина Алин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тур.</w:t>
      </w:r>
      <w:r>
        <w:rPr>
          <w:rStyle w:val="Appleconvertedspace"/>
          <w:b/>
          <w:sz w:val="32"/>
          <w:szCs w:val="32"/>
        </w:rPr>
        <w:t> </w:t>
      </w:r>
      <w:r>
        <w:rPr>
          <w:b/>
          <w:sz w:val="32"/>
          <w:szCs w:val="32"/>
        </w:rPr>
        <w:br/>
      </w:r>
      <w:r>
        <w:rPr>
          <w:i/>
          <w:sz w:val="28"/>
          <w:szCs w:val="28"/>
        </w:rPr>
        <w:t>Ведущий 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В русской народной медицине это растение пользуется особой любовью. Её рекомендуют при глазных заболеваниях, головной боли, опухолях. Они, словно снежинки, разбросаны на зелёном лугу. О каком растение идёт речь?</w:t>
      </w:r>
    </w:p>
    <w:p>
      <w:pPr>
        <w:pStyle w:val="Style15"/>
        <w:ind w:firstLine="900"/>
        <w:rPr>
          <w:b/>
          <w:b/>
          <w:sz w:val="28"/>
          <w:szCs w:val="28"/>
        </w:rPr>
      </w:pP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Р о м а ш к а</w:t>
        <w:br/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Ведущий.</w:t>
        <w:br/>
      </w:r>
      <w:r>
        <w:rPr>
          <w:sz w:val="28"/>
          <w:szCs w:val="28"/>
        </w:rPr>
        <w:t>-Родина этого растения Америка. Давным-давно как сорняк она попала вместе с зерном в трюм пароходов, затем поехала по железной дороге. В вагонах были щели, и мелкие её семена рассеялись вдоль железнодорожного полотна. Вскоре насыпи покрылись мягкой и ароматной травкой. Так и попала она в Россию. И наверное, у всех народов принято гадать на ней: « любит - не любит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Чай из ромашки с медом и сахаром дают пить детям. Выпейте отвар ромашки на ночь — сон будет крепким и спокойным. Применяют ее от простуды и кашля.</w:t>
        <w:br/>
        <w:br/>
      </w:r>
      <w:r>
        <w:rPr>
          <w:b/>
          <w:sz w:val="28"/>
          <w:szCs w:val="28"/>
        </w:rPr>
        <w:t xml:space="preserve">Рекламная пауз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Здесь белая фиалка высится стройна,</w:t>
        <w:br/>
        <w:t>Здесь белая ромашка в зелени видна.</w:t>
        <w:br/>
        <w:t>Ландыш клонит жемчуг крупных белых слёз,</w:t>
        <w:br/>
        <w:t>Синий колокольчик спит в тени берёз.</w:t>
        <w:br/>
        <w:t>Здесь Иван – да – Марья, одуванчик там,</w:t>
        <w:br/>
        <w:t>И играют звёзды ночью по волнам…</w:t>
        <w:br/>
        <w:br/>
      </w:r>
      <w:r>
        <w:rPr>
          <w:b/>
          <w:sz w:val="32"/>
          <w:szCs w:val="32"/>
        </w:rPr>
        <w:t>Второй тур.</w:t>
      </w:r>
      <w:r>
        <w:rPr>
          <w:rStyle w:val="Appleconvertedspace"/>
          <w:b/>
          <w:sz w:val="32"/>
          <w:szCs w:val="32"/>
        </w:rPr>
        <w:t> </w:t>
      </w:r>
      <w:r>
        <w:rPr>
          <w:b/>
          <w:sz w:val="32"/>
          <w:szCs w:val="32"/>
        </w:rPr>
        <w:br/>
      </w:r>
      <w:r>
        <w:rPr>
          <w:i/>
          <w:sz w:val="28"/>
          <w:szCs w:val="28"/>
        </w:rPr>
        <w:t>Ведущий.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- Представление </w:t>
      </w:r>
      <w:r>
        <w:rPr>
          <w:b/>
          <w:sz w:val="28"/>
          <w:szCs w:val="28"/>
        </w:rPr>
        <w:t xml:space="preserve">2 тройки игроков: Ерохин Александр, Дьяков Дима, Костикова Анна </w:t>
        <w:br/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Ведущи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Существует легенда о том, как были открыты его целебные свойства. Лежали на дороге две змеи, грелись на солнышке. Вдруг из-за поворота выехала телега. Одна змея успела уползти, а другая нет. Люди остановились и увидели , как та змея , которая уползла принесла раненой листок одного растения , и через некоторое время они вместе скрылись с глаз. Какое это было растение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u w:val="single"/>
        </w:rPr>
        <w:t>Подорожник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Ведущий.</w:t>
      </w:r>
      <w:r>
        <w:rPr>
          <w:rStyle w:val="Appleconvertedspace"/>
          <w:sz w:val="28"/>
          <w:szCs w:val="28"/>
        </w:rPr>
        <w:t xml:space="preserve"> - </w:t>
      </w:r>
      <w:r>
        <w:rPr>
          <w:sz w:val="28"/>
          <w:szCs w:val="28"/>
        </w:rPr>
        <w:t>Это растение можно встретить в сорных местах, на дорогах, лесных опушках, полянах. Используют листья при желудочно-кишечных заболеваниях, в качестве отхаркивающего средства, для прикладывания к ранам, порезам, язва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Рекламная пауза</w:t>
      </w:r>
      <w:r>
        <w:rPr>
          <w:rStyle w:val="Appleconvertedspace"/>
          <w:b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Лес, как сказочное царство,</w:t>
        <w:br/>
        <w:t>Там кругом растут лекарств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каждой травке, в каждой ветке-</w:t>
        <w:br/>
        <w:t>И микстура, и таблетки,</w:t>
        <w:br/>
        <w:t>Ну, а чем и как лечить,</w:t>
      </w:r>
      <w:r>
        <w:rPr>
          <w:rStyle w:val="Appleconvertedspace"/>
          <w:sz w:val="28"/>
          <w:szCs w:val="28"/>
        </w:rPr>
        <w:t xml:space="preserve">                                                                                           </w:t>
      </w:r>
      <w:r>
        <w:rPr>
          <w:sz w:val="28"/>
          <w:szCs w:val="28"/>
        </w:rPr>
        <w:t>Мы вас можем научить.</w:t>
        <w:br/>
        <w:t>Все целебные раст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наем без исключения</w:t>
        <w:br/>
        <w:t>Нужно только не ленитьс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ужно только научиться</w:t>
        <w:br/>
        <w:t>Находить в лесу растения,</w:t>
        <w:br/>
        <w:t>Что пригодны для лечени</w:t>
        <w:br/>
      </w:r>
    </w:p>
    <w:p>
      <w:pPr>
        <w:pStyle w:val="Style15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>Третий тур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rPr/>
      </w:pPr>
      <w:r>
        <w:rPr>
          <w:rStyle w:val="Appleconvertedspace"/>
          <w:sz w:val="28"/>
          <w:szCs w:val="28"/>
        </w:rPr>
        <w:t xml:space="preserve">-Поприветствуем </w:t>
      </w:r>
      <w:r>
        <w:rPr>
          <w:rStyle w:val="Appleconvertedspace"/>
          <w:b/>
          <w:sz w:val="28"/>
          <w:szCs w:val="28"/>
        </w:rPr>
        <w:t>3-ю тройку игроков: Князева Настя, Самолысов Миша, Симанов Саша</w:t>
      </w:r>
      <w:r>
        <w:rPr>
          <w:b/>
          <w:sz w:val="28"/>
          <w:szCs w:val="28"/>
        </w:rPr>
        <w:br/>
        <w:br/>
      </w:r>
      <w:r>
        <w:rPr>
          <w:i/>
          <w:sz w:val="28"/>
          <w:szCs w:val="28"/>
        </w:rPr>
        <w:t>Ведущий.</w:t>
        <w:br/>
      </w:r>
      <w:r>
        <w:rPr>
          <w:sz w:val="28"/>
          <w:szCs w:val="28"/>
        </w:rPr>
        <w:t>-Это многолетнее растение, золотисто – желтые цветки. Растет вдоль опушек сухих хвойных лесов, вдоль дорог, на лесных полянах. Лечат каменную болезнь печени, болезней легких , воспалительные процессы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ind w:firstLine="900"/>
        <w:rPr/>
      </w:pPr>
      <w:r>
        <w:rPr>
          <w:b/>
          <w:sz w:val="28"/>
          <w:szCs w:val="28"/>
          <w:u w:val="single"/>
        </w:rPr>
        <w:t>Зверобой</w:t>
        <w:br/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br/>
        <w:t>-Эту траву называют –травой от 99 болезней. Это растение считали магическим, предохраняющим от привидений. Бытовало поверье , будто черти, колдуны не страшны человеку , который постоянно носит с собой это растение А небольшой пучок этого растения , прикрепленный к двери или спрятанный на пороге , непременно преградит колдуну путь в дом. Кроме того, из зверобоя получают красивые краски для ткани – красную, рыжую, зелёную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Финал.</w:t>
        <w:br/>
      </w:r>
      <w:r>
        <w:rPr>
          <w:sz w:val="28"/>
          <w:szCs w:val="28"/>
        </w:rPr>
        <w:t>Представление финалистов.</w:t>
        <w:br/>
      </w: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br/>
        <w:t>-Это растение можно встретить повсюду: под каждым забором, в канаве, у дорог. А людей простоватых, которых ничего не стоит обмануть, так и называют…</w:t>
      </w:r>
    </w:p>
    <w:p>
      <w:pPr>
        <w:pStyle w:val="Style15"/>
        <w:ind w:firstLine="900"/>
        <w:rPr/>
      </w:pP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Лопух</w:t>
        <w:br/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Ведущий.</w:t>
        <w:br/>
      </w:r>
      <w:r>
        <w:rPr>
          <w:sz w:val="28"/>
          <w:szCs w:val="28"/>
        </w:rPr>
        <w:t>-Это у нас в России он растёт как сорняк. А в Японии на многих крестьянских полях можно видеть заботливо ухоженные грядки этого растения. В народной медицине применяется и корни, и листья этого растения. Заболела голова- приложите лист. Зудит кожа - быстро всё успокоится, если приложить к зудящему месту лист этого расте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Супер игра.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  <w:t xml:space="preserve">Какой напиток является хорошей защитой от вредного воздействия солнечных лучей? </w:t>
      </w:r>
    </w:p>
    <w:p>
      <w:pPr>
        <w:pStyle w:val="Style15"/>
        <w:ind w:firstLine="9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ай.</w:t>
        <w:br/>
      </w:r>
      <w:r>
        <w:rPr>
          <w:i/>
          <w:sz w:val="28"/>
          <w:szCs w:val="28"/>
        </w:rPr>
        <w:t>Ведущий :</w:t>
        <w:br/>
      </w:r>
      <w:r>
        <w:rPr>
          <w:sz w:val="28"/>
          <w:szCs w:val="28"/>
        </w:rPr>
        <w:t>-Тем, кто боится загара, следует перед выходом на солнце умываться этим напитком. Кто успел обгореть, пусть приложит к обожженным местам компресс из теплого чая.. Это снимает боль, снижает жар, освежает кожу. Я не зря завершила игру словом «чай» .Есть такое выражение у русских: « Чай не пьешь-какая сила?»…Так говорили наши бабушки. Русский чай- это волнующий запах лугов, благоуханье трав, это вечная сила нашей земли. Травяные чаи бодрят, дарят людям энергию земли. Пользуйтесь этим богатством, которое преподнесла нам природа, и вы всегда будете здоровы и красивы.!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иду по цветущему лугу,</w:t>
        <w:br/>
        <w:t>Высыхает на листьях роса,</w:t>
        <w:br/>
        <w:t>Ветер травы качает упруго,</w:t>
        <w:br/>
        <w:t>И мне чудятся их голоса –</w:t>
        <w:br/>
        <w:t>Они шепчут: «Не рви нас, не надо,</w:t>
        <w:br/>
        <w:t>Наши гибкие стебли не мни.</w:t>
        <w:br/>
        <w:t>Мы для глаз и для сердца – отрада,</w:t>
        <w:br/>
        <w:t>Украшенье родимой земли!»</w:t>
      </w:r>
    </w:p>
    <w:p>
      <w:pPr>
        <w:pStyle w:val="Style15"/>
        <w:spacing w:before="280" w:after="280"/>
        <w:ind w:firstLine="900"/>
        <w:rPr/>
      </w:pPr>
      <w:r>
        <w:rPr>
          <w:b/>
          <w:sz w:val="28"/>
          <w:szCs w:val="28"/>
        </w:rPr>
        <w:t>3. Итог занятия</w:t>
        <w:br/>
      </w:r>
      <w:r>
        <w:rPr>
          <w:sz w:val="28"/>
          <w:szCs w:val="28"/>
        </w:rPr>
        <w:t>Земля наша щедра и плодородна: луга, леса, горы, степи, даже болота дарят людям тысячи разнообразных растений, в большинстве целебных. Берегите природу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Награждение победителей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29:00Z</dcterms:created>
  <dc:creator>Лена</dc:creator>
  <dc:description/>
  <cp:keywords/>
  <dc:language>en-US</dc:language>
  <cp:lastModifiedBy>Лена</cp:lastModifiedBy>
  <cp:lastPrinted>2015-11-01T23:52:00Z</cp:lastPrinted>
  <dcterms:modified xsi:type="dcterms:W3CDTF">2015-11-01T19:54:00Z</dcterms:modified>
  <cp:revision>10</cp:revision>
  <dc:subject/>
  <dc:title>Игра «Поле чудес» (тема «Лекарственные растения»)</dc:title>
</cp:coreProperties>
</file>