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/>
        <w:t>Ход урок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children! I’m glad to see you. Sit down, please!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 нашем театре репетиция. Все артисты уже давно собрались, но Трикки до сих пор не пришел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расскажем историю о том,  что же произошло с арлекином. Почему он опозда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ки очень спешил на репетицию. Но по дороге в театр он увидел красивую поляну с цветами. Над ними летали пчелы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 огромные шмел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Трик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чи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one, two, three, four, five, six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руг из травы кто-то выскочил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спугался Трикки. Это была большая лягушка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И тут Трикки вспомнил, что он опаздывает на репетицию и побежал. Когда он появился в театре он тяжело дышал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а сердце стучало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–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Артисты были рады видеть Трик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чевая размин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назовем артистов, которые сегодня репетируют. Я буду показывать игрушку-животное, а вы будете говорить, как называется это животное на английском язык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, 2, 3, …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 репетиции будет принимать участие еще один артист: попугай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-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еще раз всех артистов, с которыми Трикки будет готовить концер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ной этап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изация навыков аудирова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now open your textbooks at p.12, ex.1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рассказ и найдите героя на рисунк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кст для аудирования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three. I am the fox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it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her name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old is Bes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навыков монологической реч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сь от имени одного из артистов: Назовите себя, своё имя, свой возраст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ам поможет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tw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ление с новым лексическим материалом и его первичное закреп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сь к концерту артистам необходимо научиться выполнять разнообразные команды Трикк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что обозначают эти слова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p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выполним команды Трикки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, run (skip, swim, jump, fly, sit)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3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йствия, которые выполняют артис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модальным глаго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9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ки решил рассказать артистам, что он умеет 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          can         sw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          can         run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ави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р. 1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что умеют делать животные. Перед названием животных не забудьте  употреблять слово-спут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олько и какие буквы английского алфавита вы уже знаете.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буквы в алфавитном порядке.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вуки обозначают эти буквы?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познакомимся еще с одной согласной буквой английского алфавита – это 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. (Работа в тетрадях на печатной основе)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540</wp:posOffset>
                      </wp:positionV>
                      <wp:extent cx="2343150" cy="1362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65pt;margin-top:0.2pt;width:184.45pt;height:10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30810</wp:posOffset>
                      </wp:positionV>
                      <wp:extent cx="970280" cy="872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  <w:lang w:val="en-US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68.7pt;mso-wrap-distance-left:9.05pt;mso-wrap-distance-right:9.05pt;mso-wrap-distance-top:0pt;mso-wrap-distance-bottom:0pt;margin-top:10.3pt;mso-position-vertical-relative:text;margin-left:1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en-US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82550</wp:posOffset>
                      </wp:positionV>
                      <wp:extent cx="42164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4.75pt;mso-wrap-distance-left:9.05pt;mso-wrap-distance-right:9.05pt;mso-wrap-distance-top:0pt;mso-wrap-distance-bottom:0pt;margin-top:6.5pt;mso-position-vertical-relative:text;margin-left:1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] - д             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букв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 подходи,</w:t>
              <w:br/>
              <w:t xml:space="preserve">А не то укус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br/>
              <w:t xml:space="preserve">Кот бежит, не чуя ног, </w:t>
              <w:br/>
              <w:t xml:space="preserve">Вслед за ним – соба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, в которых встречается зву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в воздухе заглавную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теперь в рабочих тетрадях обведите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елкам, по контуру. Напишите букву самостоятельно.</w:t>
            </w:r>
          </w:p>
          <w:p>
            <w:pPr>
              <w:pStyle w:val="Normal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в воздухе строчную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теперь в рабочих тетрадях обведите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елкам, по контуру. Напишите букву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нструктаж по домашнему задани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ыполнить упр. 1,2 на стр. 5 в рабочей тетради, выучить глаголы дви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 is over. Good bye!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49:00Z</dcterms:created>
  <dc:creator>Администратор2</dc:creator>
  <dc:description/>
  <cp:keywords/>
  <dc:language>en-US</dc:language>
  <cp:lastModifiedBy>Windows User</cp:lastModifiedBy>
  <dcterms:modified xsi:type="dcterms:W3CDTF">2015-09-20T16:32:00Z</dcterms:modified>
  <cp:revision>14</cp:revision>
  <dc:subject/>
  <dc:title/>
</cp:coreProperties>
</file>