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здник первой четверти.</w:t>
      </w:r>
    </w:p>
    <w:p>
      <w:pPr>
        <w:pStyle w:val="Normal"/>
        <w:ind w:left="180" w:hanging="1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дин плюс один» </w:t>
      </w:r>
    </w:p>
    <w:p>
      <w:pPr>
        <w:pStyle w:val="Normal"/>
        <w:ind w:left="180" w:hanging="1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неклассное мероприятие в 1»А» классе </w:t>
      </w:r>
    </w:p>
    <w:p>
      <w:pPr>
        <w:pStyle w:val="Normal"/>
        <w:ind w:left="180" w:hanging="1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ind w:left="105" w:right="105" w:firstLine="2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классное занятие по математике «Один плюс один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1. Закрепление знаний  чисел 1 и 2.  Закрепить понятия больше-меньше, упражнять в соотнесении числа и количества, пространственной и временной ориентировке, закрепить знание основных цветов и геометрических фигур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2. Развивать творческие способности, артистизма, память, речь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3. Содействовать развитию интереса к предмет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спитывать уважение к членам своей групп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орудование.</w:t>
      </w:r>
      <w:r>
        <w:rPr>
          <w:color w:val="000000"/>
          <w:sz w:val="28"/>
          <w:szCs w:val="28"/>
        </w:rPr>
        <w:t xml:space="preserve"> Числовой ряд 1-5, цифры 1, 2, 3, 4, 5, геометрические фигуры (круги, квадраты), раскраска у детей, цветные карандаши, магнитофон, кассета с детскими песенками.</w:t>
      </w:r>
    </w:p>
    <w:p>
      <w:pPr>
        <w:pStyle w:val="Normal"/>
        <w:ind w:left="180" w:hanging="1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8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rStyle w:val="C0"/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044"/>
      </w:tblGrid>
      <w:tr>
        <w:trPr/>
        <w:tc>
          <w:tcPr>
            <w:tcW w:w="1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читель: 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рогие ребята, гости! Подходит к концу первая четверть. Сегодня у нас в классе будет проходить математический праздник – «Один плюс один». На этом празднике вам необходимо быстрота, находчивость и смекалка.</w:t>
            </w:r>
          </w:p>
        </w:tc>
      </w:tr>
    </w:tbl>
    <w:p>
      <w:pPr>
        <w:pStyle w:val="Normal"/>
        <w:rPr>
          <w:rStyle w:val="C0"/>
          <w:rFonts w:ascii="Arial" w:hAnsi="Arial" w:cs="Arial"/>
          <w:color w:val="444444"/>
          <w:sz w:val="18"/>
          <w:szCs w:val="18"/>
        </w:rPr>
      </w:pPr>
      <w:r>
        <w:rPr>
          <w:rFonts w:cs="Arial"/>
        </w:rPr>
      </w:r>
    </w:p>
    <w:p>
      <w:pPr>
        <w:pStyle w:val="Normal"/>
        <w:ind w:left="180" w:hanging="180"/>
        <w:jc w:val="both"/>
        <w:rPr/>
      </w:pPr>
      <w:r>
        <w:rPr>
          <w:b/>
          <w:color w:val="000000"/>
          <w:sz w:val="28"/>
          <w:szCs w:val="28"/>
        </w:rPr>
        <w:t>Математическая разминк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песня «Чему учат в школе»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894"/>
      </w:tblGrid>
      <w:tr>
        <w:trPr/>
        <w:tc>
          <w:tcPr>
            <w:tcW w:w="1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испыта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испытани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у называют царицей наук, потому что нет такой профессии, где бы ни применялись знания математики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б врачом, моряк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и летчиком ста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до твердо, на пять,             </w:t>
            </w:r>
            <w:r>
              <w:rPr>
                <w:i/>
                <w:color w:val="000000"/>
                <w:sz w:val="28"/>
                <w:szCs w:val="28"/>
              </w:rPr>
              <w:t>вс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тематику знать.                 </w:t>
            </w:r>
            <w:r>
              <w:rPr>
                <w:i/>
                <w:color w:val="000000"/>
                <w:sz w:val="28"/>
                <w:szCs w:val="28"/>
              </w:rPr>
              <w:t xml:space="preserve">вмест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5"/>
              <w:ind w:left="0" w:right="105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любом празднике, как и на уроке, нужно правильно себя вести. Давайте вместе вспомним наши правила. </w:t>
            </w:r>
          </w:p>
          <w:p>
            <w:pPr>
              <w:pStyle w:val="Style15"/>
              <w:ind w:left="0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е молчать, а отвечать,  хорошо себя вести, играть друж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празднике вас ждут разные испытания. Я проверю, умеете ли вы считать, решать задачи, умеете ли вы играть в разные математические игры. Готовы вы к испытаниям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ы? Очень хорошо. Начне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у нас называется один плюс оди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может сосчитать, сколько это будет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айте посоревнуемся, кто дольше всех посчита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начну, а вы продолжайте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ямой сч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, …...(дети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умеет считать обратно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братный сч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, …(дети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(Коллективный счет от 1 до 10 и от 10 до 1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 какие цифры вы уже знаете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, двойка…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 может кто-то вспомнит стихи про цифры?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т один, иль единиц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ень тонкая, как спиц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хожа единица на крючок,               </w:t>
            </w:r>
            <w:r>
              <w:rPr>
                <w:i/>
                <w:color w:val="000000"/>
                <w:sz w:val="28"/>
                <w:szCs w:val="28"/>
              </w:rPr>
              <w:t>вс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 может на обломанный сучок.          </w:t>
            </w:r>
            <w:r>
              <w:rPr>
                <w:i/>
                <w:color w:val="000000"/>
                <w:sz w:val="28"/>
                <w:szCs w:val="28"/>
              </w:rPr>
              <w:t>вмес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вот это – цифра дв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юбуйся какова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гибает двойка шею,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чится хвост за нею.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ва похожа, на гусенка,                       </w:t>
            </w:r>
            <w:r>
              <w:rPr>
                <w:i/>
                <w:color w:val="000000"/>
                <w:sz w:val="28"/>
                <w:szCs w:val="28"/>
              </w:rPr>
              <w:t>вс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 длинной шеей, клювом тонким.      </w:t>
            </w:r>
            <w:r>
              <w:rPr>
                <w:i/>
                <w:color w:val="000000"/>
                <w:sz w:val="28"/>
                <w:szCs w:val="28"/>
              </w:rPr>
              <w:t>вмес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испытание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 меня очень порадовали дети. Считать вы умеете, цифры знаете. А умеете ли вы решать задачи?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Д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Веселые задачи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1)На полянке, у дуб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т увидел два гриб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дальше у ос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шел еще од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тветить нам готов. Сколько крот нашел грибов?  (три)</w:t>
      </w:r>
    </w:p>
    <w:p>
      <w:pPr>
        <w:pStyle w:val="Normal"/>
        <w:rPr/>
      </w:pPr>
      <w:r>
        <w:rPr>
          <w:color w:val="000000"/>
          <w:sz w:val="28"/>
          <w:szCs w:val="28"/>
        </w:rPr>
        <w:t>2)Три веселых медвежонка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 грибами в лес спеш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дин малыш уста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товарищей отст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ответ найд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мишек впереди?  (два)</w:t>
      </w:r>
    </w:p>
    <w:p>
      <w:pPr>
        <w:pStyle w:val="Normal"/>
        <w:rPr>
          <w:rStyle w:val="C0c10"/>
          <w:rFonts w:ascii="Arial" w:hAnsi="Arial" w:cs="Arial"/>
          <w:color w:val="444444"/>
          <w:sz w:val="18"/>
          <w:szCs w:val="1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3) Два орешка бурундук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ь хотел в сундук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он не утерпел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дин орешек съел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орешков осталось у бурундука?  (один)</w:t>
      </w:r>
    </w:p>
    <w:p>
      <w:pPr>
        <w:pStyle w:val="Normal"/>
        <w:rPr>
          <w:rStyle w:val="C0c10"/>
          <w:rFonts w:ascii="Arial" w:hAnsi="Arial" w:cs="Arial"/>
          <w:color w:val="444444"/>
          <w:sz w:val="18"/>
          <w:szCs w:val="1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Кошка в кубики игр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 кубик потеря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ась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три, осталось … (два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сейчас мы посмотрим интересную историю.</w:t>
      </w:r>
      <w:r>
        <w:rPr>
          <w:b/>
          <w:sz w:val="28"/>
          <w:szCs w:val="28"/>
        </w:rPr>
        <w:t xml:space="preserve"> «Как мы в классе придумывали с ребятами задачу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ащиеся показывают маленькую сцен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 (Оля) придумывает задачу: - Лежало два яблока, одно упал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(Арсений) Нет, лучше я придумаю. Было два яблока. Одно я съел. Сколько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сталось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ля: Очень просто: од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сений: А вот и неправильно. Ни одного, потому что другое я тоже съе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нравились вам наши задачи? Кто из детей правильно решил задачу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:</w:t>
      </w:r>
    </w:p>
    <w:p>
      <w:pPr>
        <w:pStyle w:val="Normal"/>
        <w:spacing w:before="75" w:after="75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“</w:t>
      </w:r>
      <w:r>
        <w:rPr>
          <w:b/>
          <w:iCs/>
          <w:sz w:val="28"/>
          <w:szCs w:val="28"/>
        </w:rPr>
        <w:t>Руки в стороны”</w:t>
        <w:br/>
      </w:r>
      <w:r>
        <w:rPr>
          <w:bCs/>
          <w:sz w:val="28"/>
          <w:szCs w:val="28"/>
        </w:rPr>
        <w:t>Руки в стороны, в кулачок,</w:t>
      </w:r>
    </w:p>
    <w:p>
      <w:pPr>
        <w:pStyle w:val="Normal"/>
        <w:spacing w:before="75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Вправо, влево повернулись,</w:t>
        <w:br/>
        <w:t>Разжали и на бочок.</w:t>
        <w:br/>
        <w:t>Руки вверх, в кулачок,</w:t>
      </w:r>
    </w:p>
    <w:p>
      <w:pPr>
        <w:pStyle w:val="Normal"/>
        <w:spacing w:before="75" w:after="75"/>
        <w:rPr>
          <w:bCs/>
          <w:sz w:val="28"/>
          <w:szCs w:val="28"/>
        </w:rPr>
      </w:pPr>
      <w:r>
        <w:rPr>
          <w:bCs/>
          <w:sz w:val="28"/>
          <w:szCs w:val="28"/>
        </w:rPr>
        <w:t>Вправо, влево повернулись,</w:t>
        <w:br/>
        <w:t>Разжали и на бочок.</w:t>
        <w:br/>
        <w:t>Руки вниз, в кулачок,</w:t>
      </w:r>
    </w:p>
    <w:p>
      <w:pPr>
        <w:pStyle w:val="Normal"/>
        <w:spacing w:before="75" w:after="75"/>
        <w:rPr/>
      </w:pPr>
      <w:r>
        <w:rPr>
          <w:sz w:val="28"/>
          <w:szCs w:val="28"/>
        </w:rPr>
        <w:t>Вправо, влево повернулись.</w:t>
        <w:br/>
        <w:t>Разжали и на бочок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i/>
          <w:color w:val="000000"/>
          <w:sz w:val="28"/>
          <w:szCs w:val="28"/>
        </w:rPr>
        <w:t>(учащиеся выполняют имитационные упражнения)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лодцы.</w:t>
      </w:r>
    </w:p>
    <w:p>
      <w:pPr>
        <w:pStyle w:val="Normal"/>
        <w:jc w:val="both"/>
        <w:rPr/>
      </w:pPr>
      <w:r>
        <w:rPr>
          <w:sz w:val="28"/>
          <w:szCs w:val="28"/>
        </w:rPr>
        <w:t>Отдохнули? Продолжим наши испытания.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894"/>
      </w:tblGrid>
      <w:tr>
        <w:trPr/>
        <w:tc>
          <w:tcPr>
            <w:tcW w:w="16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 испытание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ыре времени в году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 разговор о них веду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авильно назовет времена года? Дети….</w:t>
        <w:br/>
        <w:t>Правильно дети. Зима, весна, лето, осень.</w:t>
        <w:br/>
        <w:t>Кто мне скажет за летом какое время года идет?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894"/>
      </w:tblGrid>
      <w:tr>
        <w:trPr/>
        <w:tc>
          <w:tcPr>
            <w:tcW w:w="1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испытание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летом осень золот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ет корзины урожа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оске осенние предметы. Грибок, кленовый листок, рябиновая веточка, ещё один грибок, ореховый лист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предметами цифры (цифры от 1 до 5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е, поставить цифры по порядку. Порядок два раза меняетс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игрывает тот, кто справится быстрей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894"/>
      </w:tblGrid>
      <w:tr>
        <w:trPr/>
        <w:tc>
          <w:tcPr>
            <w:tcW w:w="16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 испытание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е ребята, гости! Наш праздник продолжается. А сейчас мы поиграем и посоревнуемс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к…начнем.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колько жильцов в квартире»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пражнение в соотнесении числа и количе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у нарисованы два круга. В каждом лежит одна цифра. Дети бегают по комнате. По сигналу ведущей они бегут к кругам. Цифра в круге показывает, сколько «жильцов» живет в «квартире». Ведущая спрашивает, сколько «жильцов» в каждой «квартире». Если квартира не полностью заполнится, можно спросить, сколько «жильцов» в ней не хвата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894"/>
      </w:tblGrid>
      <w:tr>
        <w:trPr/>
        <w:tc>
          <w:tcPr>
            <w:tcW w:w="16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7 испытание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 спокойно на свои места.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 – меньше» или  «Скажи наоборот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Цель. Учить подбирать слова-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– малень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– ни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– корот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ий – уз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стый - тон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-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– че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– з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- сег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ый – 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ой – ста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ый – интер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894"/>
      </w:tblGrid>
      <w:tr>
        <w:trPr/>
        <w:tc>
          <w:tcPr>
            <w:tcW w:w="16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8 испытание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. Верно запомнили то, что мы повторяли на уроках. А сейчас новая игра, новое испыт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свой домик»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Цель. Упражнения в правильном различении геометрических фигу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полу нарисованы два круга. Внутри одного – круг, внутри другого – квадрат. Дети делятся на две команды. У одних в руке -  квадраты, у других – круги. Учащиеся бегают по классу, после сигнала каждый должен найти свой «домик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894"/>
      </w:tblGrid>
      <w:tr>
        <w:trPr/>
        <w:tc>
          <w:tcPr>
            <w:tcW w:w="167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ител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9 испытание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ы. А сейчас мы поиграем в последнюю игру.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вер-самолет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ь. Упражнение в правильном различении цв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прикреплены  листы цветной бумаги: синий, красный, желтый, зеленый. Дети получают конверты с геометрическими фигурками разных цветов, разноцветными буквами и цифр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лшебный ковер-самолет принимает на борт только те предметы или игрушки, которые такого же цвета, как сами ковры. Дети из конвертов выбирают нужные по цвету предметы. По команде ведущей 4 человека относят свои предметы на ковер- самол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964"/>
      </w:tblGrid>
      <w:tr>
        <w:trPr/>
        <w:tc>
          <w:tcPr>
            <w:tcW w:w="160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0 испытание </w:t>
            </w:r>
          </w:p>
        </w:tc>
        <w:tc>
          <w:tcPr>
            <w:tcW w:w="7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рогие ребята! Вы молодцы! А сейчас вас ждет последнее задание.   Приготовьте цветные карандаши.  На уроке вы писали в тетради цифру 1, а сейчас вы сможете раскрасить вашу единичку по своему желанию и настроению. Победит тот, кто будет правильно и красиво раскрашива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ти раскрашивают. Выполнившие работу прикрепляют свой рисунок магнитами к дос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считаем, сколько у нас на доске рисунков. Молодцы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И прекрасна, и сильн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Математика - страна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Тут везде идёт работа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се подсчитывают что-то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Всюду можно услыхать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141"/>
      </w:tblGrid>
      <w:tr>
        <w:trPr>
          <w:trHeight w:val="1593" w:hRule="atLeast"/>
        </w:trPr>
        <w:tc>
          <w:tcPr>
            <w:tcW w:w="143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дущая: 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pacing w:lineRule="auto" w:line="360"/>
              <w:ind w:left="-1080" w:firstLine="540"/>
              <w:rPr/>
            </w:pPr>
            <w:r>
              <w:rPr>
                <w:sz w:val="32"/>
                <w:szCs w:val="32"/>
              </w:rPr>
              <w:t xml:space="preserve">Я т </w:t>
            </w:r>
            <w:r>
              <w:rPr>
                <w:sz w:val="28"/>
                <w:szCs w:val="28"/>
              </w:rPr>
              <w:t>Праздник подходит к концу.</w:t>
            </w:r>
          </w:p>
          <w:p>
            <w:pPr>
              <w:pStyle w:val="Normal"/>
              <w:spacing w:lineRule="auto" w:line="360"/>
              <w:ind w:left="-108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 Скажите мне, вам понравился наш праздник?</w:t>
            </w:r>
          </w:p>
          <w:p>
            <w:pPr>
              <w:pStyle w:val="Normal"/>
              <w:spacing w:lineRule="auto" w:line="360"/>
              <w:ind w:left="-1080" w:firstLine="5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Всем спасибо за хорошую работу! А теперь вас ждет переменка и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360"/>
              <w:ind w:left="-108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аепит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0c10"/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rStyle w:val="C0c10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50:00Z</dcterms:created>
  <dc:creator>Люба</dc:creator>
  <dc:description/>
  <cp:keywords/>
  <dc:language>en-US</dc:language>
  <cp:lastModifiedBy>Люба</cp:lastModifiedBy>
  <cp:lastPrinted>2011-10-14T17:51:00Z</cp:lastPrinted>
  <dcterms:modified xsi:type="dcterms:W3CDTF">2011-10-27T11:18:00Z</dcterms:modified>
  <cp:revision>31</cp:revision>
  <dc:subject/>
  <dc:title>Ведущий: - Ребята, мы собрались сегодня здесь, чтобы устроить праздник чисел</dc:title>
</cp:coreProperties>
</file>