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394"/>
        <w:gridCol w:w="760"/>
        <w:gridCol w:w="7320"/>
        <w:gridCol w:w="1135"/>
        <w:gridCol w:w="992"/>
      </w:tblGrid>
      <w:tr>
        <w:trPr>
          <w:trHeight w:val="1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7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веденная</w:t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36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Искусство в твоём дом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36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«Твои игрушки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исунок «Веселые узоры», используя линию симмет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у тебя дом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рисунок, используя растительные элементы, взятые у природы, но переделанные в декоративны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и шторы у тебя дом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едмет в соответствии с замыс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латок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ллюстр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 над обликом герое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книж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ветную аппликацию из кусочков бум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продукции картин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сенний пейзаж, используя поэтапную последовательно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contextualSpacing/>
              <w:rPr/>
            </w:pPr>
            <w:r>
              <w:rPr>
                <w:sz w:val="20"/>
                <w:szCs w:val="20"/>
              </w:rPr>
              <w:t xml:space="preserve">Труд художника для твоего дома.  Обобщение темы  </w:t>
            </w:r>
            <w:r>
              <w:rPr>
                <w:b/>
                <w:sz w:val="20"/>
                <w:szCs w:val="20"/>
              </w:rPr>
              <w:t xml:space="preserve">ПДД. </w:t>
            </w:r>
            <w:r>
              <w:rPr>
                <w:sz w:val="20"/>
                <w:szCs w:val="20"/>
              </w:rPr>
              <w:t>Детский дорожно-транспортный травматизм. Опасность для ребенка в дорожных ситуация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исунок , проявить фантаз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скусство на улица твоего гор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ветную аппликацию из кусочков бум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новый рисун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,скверы,бульвар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ллюстрацию.Фантазировать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журные ограды.</w:t>
            </w:r>
            <w:r>
              <w:rPr>
                <w:b/>
                <w:sz w:val="20"/>
                <w:szCs w:val="20"/>
              </w:rPr>
              <w:t xml:space="preserve">                                                 ПДД. </w:t>
            </w:r>
            <w:r>
              <w:rPr>
                <w:sz w:val="20"/>
                <w:szCs w:val="20"/>
              </w:rPr>
              <w:t>Железнодорожные транспорт.                  Знаки сопутствующие железной дорог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цвет, мазок, линия, пятно, цветовой и световой контрас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фонар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озицию, используя декоративные элементы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браз в соответствии с замысл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транспор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матический рисунок, используя яркие свойства аквар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художника на улицах твоего гор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, изобразив любимых герое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Художник и зрелищ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а палитре цветовую гамму основных элементов уз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в цирк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озицию на выбранные сюже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в театр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цветную аппликацию из кусочков бум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а палитре цветовую гамму основных элементов уз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ые маски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продукции карт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 и плака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полнять тематический рисунок, используя изобразительные свойства акварели. Передать в работе свои впечатления от объе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город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атюрморт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арнавал.</w:t>
            </w:r>
            <w:r>
              <w:rPr>
                <w:b/>
                <w:sz w:val="20"/>
                <w:szCs w:val="20"/>
              </w:rPr>
              <w:t xml:space="preserve">                                            ПДД </w:t>
            </w:r>
            <w:r>
              <w:rPr>
                <w:sz w:val="20"/>
                <w:szCs w:val="20"/>
              </w:rPr>
              <w:t>Дорожные знаки и их вид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едметы, относящиеся к произведениям декоративно-прикладного искус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Художник и муз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а палитре цветовую гамму основных элементов узора – цветов, бабочек, фон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народной кистевой роспис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жизни город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раз в соответствии с замысл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ртина- особый мир.                     Картина – пейзаж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матический рисунок, используя изобразительные свойства акварели, ее художественные возмож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в работе свои впечатления от  красоты праздничной улиц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- портрет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новый рисун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- натюрмор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исторические и бытовы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в музее и на улиц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Художественная выставка.                             </w:t>
            </w:r>
            <w:r>
              <w:rPr>
                <w:b/>
                <w:sz w:val="20"/>
                <w:szCs w:val="20"/>
              </w:rPr>
              <w:t xml:space="preserve">ПДД  </w:t>
            </w:r>
            <w:r>
              <w:rPr>
                <w:sz w:val="20"/>
                <w:szCs w:val="20"/>
              </w:rPr>
              <w:t>Итоговое занятие по изученному материалу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5:00Z</dcterms:created>
  <dc:creator>Customer</dc:creator>
  <dc:description/>
  <cp:keywords/>
  <dc:language>en-US</dc:language>
  <cp:lastModifiedBy>777</cp:lastModifiedBy>
  <cp:lastPrinted>2013-12-30T10:19:00Z</cp:lastPrinted>
  <dcterms:modified xsi:type="dcterms:W3CDTF">2015-08-06T03:56:00Z</dcterms:modified>
  <cp:revision>5</cp:revision>
  <dc:subject/>
  <dc:title/>
</cp:coreProperties>
</file>