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10c24c31"/>
          <w:b/>
          <w:bCs/>
          <w:i/>
          <w:iCs/>
          <w:color w:val="1D1B11"/>
          <w:sz w:val="40"/>
          <w:szCs w:val="40"/>
        </w:rPr>
        <w:t xml:space="preserve">Рабочая программа </w:t>
      </w:r>
    </w:p>
    <w:p>
      <w:pPr>
        <w:pStyle w:val="C1"/>
        <w:spacing w:before="0" w:after="0"/>
        <w:jc w:val="center"/>
        <w:rPr/>
      </w:pPr>
      <w:r>
        <w:rPr>
          <w:rStyle w:val="C10c24c31"/>
          <w:b/>
          <w:bCs/>
          <w:i/>
          <w:iCs/>
          <w:color w:val="1D1B11"/>
          <w:sz w:val="40"/>
          <w:szCs w:val="40"/>
        </w:rPr>
        <w:t xml:space="preserve">по факультативному курсу 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31c10c24"/>
          <w:b/>
          <w:bCs/>
          <w:i/>
          <w:iCs/>
          <w:color w:val="1D1B11"/>
          <w:sz w:val="40"/>
          <w:szCs w:val="40"/>
        </w:rPr>
        <w:t>«Математика, 4 класс»</w:t>
      </w:r>
    </w:p>
    <w:p>
      <w:pPr>
        <w:pStyle w:val="C4c8"/>
        <w:spacing w:before="0" w:after="0"/>
        <w:ind w:left="5812" w:hanging="0"/>
        <w:rPr>
          <w:rStyle w:val="C0"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C4c8"/>
        <w:spacing w:before="0" w:after="0"/>
        <w:ind w:left="5812" w:hanging="0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rPr/>
      </w:pPr>
      <w:r>
        <w:rPr>
          <w:rStyle w:val="C0"/>
          <w:color w:val="1D1B11"/>
          <w:sz w:val="28"/>
          <w:szCs w:val="28"/>
        </w:rPr>
        <w:t>(2015-2016 учебный год)</w:t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rPr>
          <w:rStyle w:val="C13c1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13c1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7"/>
        <w:spacing w:before="0" w:after="0"/>
        <w:jc w:val="center"/>
        <w:rPr>
          <w:rStyle w:val="C13c1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ab/>
        <w:t>Программа по математике в 4 классе по факультативному курсу составлена на основе авторской программы  М. И. Моро и методическим  пособиям под редакцией О. В. Узоровой, Е. А. Нефёдовой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урс рассчитан на 35 часов в год (1 час в неделю). Материал программы соответствует федеральному компоненту государственного стандарта общего образования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едлагаемый курс преследует следующие цели: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–– </w:t>
      </w:r>
      <w:r>
        <w:rPr>
          <w:rStyle w:val="C8"/>
          <w:color w:val="000000"/>
          <w:sz w:val="28"/>
          <w:szCs w:val="28"/>
        </w:rPr>
        <w:t>устранение пробелов в знаниях детей по изученным темам, так как  есть дети, пропускающие занятия по болезни и другим причинам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 –– </w:t>
      </w:r>
      <w:r>
        <w:rPr>
          <w:rStyle w:val="C8"/>
          <w:color w:val="000000"/>
          <w:sz w:val="28"/>
          <w:szCs w:val="28"/>
        </w:rPr>
        <w:t>вырабатывать стремление использовать математические знания в повседневной жизни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––– </w:t>
      </w:r>
      <w:r>
        <w:rPr>
          <w:rStyle w:val="C8"/>
          <w:color w:val="000000"/>
          <w:sz w:val="28"/>
          <w:szCs w:val="28"/>
        </w:rPr>
        <w:t>расширение математического кругозор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–––  </w:t>
      </w:r>
      <w:r>
        <w:rPr>
          <w:rStyle w:val="C8"/>
          <w:color w:val="000000"/>
          <w:sz w:val="28"/>
          <w:szCs w:val="28"/>
        </w:rPr>
        <w:t>развитие познавательных способностей, их интеллекта и творческого начала.</w:t>
      </w:r>
    </w:p>
    <w:p>
      <w:pPr>
        <w:pStyle w:val="C7"/>
        <w:spacing w:before="0" w:after="0"/>
        <w:rPr>
          <w:rStyle w:val="C5c13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13"/>
          <w:b/>
          <w:bCs/>
          <w:iCs/>
          <w:color w:val="000000"/>
          <w:sz w:val="28"/>
          <w:szCs w:val="28"/>
        </w:rPr>
        <w:t>Основные требования к знаниям и умениям обучающихся:</w:t>
      </w:r>
    </w:p>
    <w:p>
      <w:pPr>
        <w:pStyle w:val="C7"/>
        <w:spacing w:before="0" w:after="0"/>
        <w:rPr>
          <w:rStyle w:val="C5"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7"/>
        <w:spacing w:before="0" w:after="0"/>
        <w:rPr>
          <w:iCs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Учащиеся должны знать: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устные и письменные приёмы арифметических действий в пределах миллиона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названия компонентов арифметических действий и умение их находить при решении простейших уравнений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меры длины, массы, времени и их соотношения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меры площади и их соотношения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порядок выполнения действий 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виды треугольников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правила умножения и деления на 10, 100 и 1000;</w:t>
      </w:r>
    </w:p>
    <w:p>
      <w:pPr>
        <w:pStyle w:val="C7"/>
        <w:spacing w:before="0" w:after="0"/>
        <w:rPr>
          <w:rStyle w:val="C5"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Учащиеся должны уметь: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выполнять устные и письменные арифметические действия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преобразовывать именованные числа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самостоятельно моделировать, записывать, решать  составные арифметические  задачи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 </w:t>
      </w:r>
      <w:r>
        <w:rPr>
          <w:rStyle w:val="C5"/>
          <w:iCs/>
          <w:color w:val="000000"/>
          <w:sz w:val="28"/>
          <w:szCs w:val="28"/>
        </w:rPr>
        <w:t>. вычислять площадь квадрата и прямоугольника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 </w:t>
      </w:r>
      <w:r>
        <w:rPr>
          <w:rStyle w:val="C5"/>
          <w:iCs/>
          <w:color w:val="000000"/>
          <w:sz w:val="28"/>
          <w:szCs w:val="28"/>
        </w:rPr>
        <w:t>-решать задачи логического характера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. устанавливать связи между величинами( скорость, время, путь при равномерном .движении;)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 </w:t>
      </w:r>
      <w:r>
        <w:rPr>
          <w:rStyle w:val="C5"/>
          <w:iCs/>
          <w:color w:val="000000"/>
          <w:sz w:val="28"/>
          <w:szCs w:val="28"/>
        </w:rPr>
        <w:t>.самостоятельно работать с алгоритмом по учебнику и без него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-уметь узнавать, называть, чертить, моделировать взаимное положение двух прямых, кривых линий, многоугольников  окружностей, находить точки пересечения;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 </w:t>
      </w:r>
      <w:r>
        <w:rPr>
          <w:rStyle w:val="C5"/>
          <w:iCs/>
          <w:color w:val="000000"/>
          <w:sz w:val="28"/>
          <w:szCs w:val="28"/>
        </w:rPr>
        <w:t>- слушать учителя и оценивать свою работу.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   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iCs/>
          <w:color w:val="000000"/>
          <w:sz w:val="28"/>
          <w:szCs w:val="28"/>
        </w:rPr>
        <w:t>Методические пособия для учителя</w:t>
      </w:r>
      <w:r>
        <w:rPr>
          <w:rStyle w:val="C5"/>
          <w:iCs/>
          <w:color w:val="000000"/>
          <w:sz w:val="28"/>
          <w:szCs w:val="28"/>
        </w:rPr>
        <w:t>: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О.В. Узорова, Е. А. Нефёдова «2500 задач по математике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Style w:val="C5"/>
          <w:iCs/>
          <w:color w:val="000000"/>
          <w:sz w:val="28"/>
          <w:szCs w:val="28"/>
        </w:rPr>
        <w:t>Москва, Издательство АСТ 2008 г.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Т.В. Шкляров «Математика Сборник упражнений класс 4» ,Издательство «Грамотей»  2006 Г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А. Ф. Тихомирова «Математика в начальной школе. Развивающие игры, задания упражнения Москва Творческий центр 2006 г.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 xml:space="preserve">Белицкая Н . Г. « Школьные олимпиады» М..,Айпресс </w:t>
      </w:r>
    </w:p>
    <w:p>
      <w:pPr>
        <w:pStyle w:val="C7"/>
        <w:spacing w:before="0" w:after="0"/>
        <w:rPr>
          <w:rStyle w:val="C5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7"/>
        <w:spacing w:before="0" w:after="0"/>
        <w:rPr/>
      </w:pPr>
      <w:r>
        <w:rPr>
          <w:rStyle w:val="C5"/>
          <w:i/>
          <w:iCs/>
          <w:color w:val="000000"/>
          <w:sz w:val="36"/>
          <w:szCs w:val="36"/>
        </w:rPr>
        <w:t>                                     </w:t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rPr>
          <w:rStyle w:val="C5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5"/>
          <w:b/>
          <w:iCs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rPr/>
      </w:pPr>
      <w:hyperlink r:id="rId2">
        <w:r>
          <w:rPr>
            <w:rFonts w:cs="Arial" w:ascii="Arial" w:hAnsi="Arial"/>
            <w:b/>
            <w:color w:val="000000"/>
            <w:sz w:val="32"/>
            <w:szCs w:val="32"/>
          </w:rPr>
        </w:r>
      </w:hyperlink>
      <w:bookmarkStart w:id="0" w:name="0"/>
      <w:bookmarkStart w:id="1" w:name="365dee6c8d6ecd1dbd1bbd9f2d3321e2c9c0ad57"/>
      <w:bookmarkStart w:id="2" w:name="0"/>
      <w:bookmarkStart w:id="3" w:name="365dee6c8d6ecd1dbd1bbd9f2d3321e2c9c0ad57"/>
      <w:bookmarkEnd w:id="2"/>
      <w:bookmarkEnd w:id="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41"/>
        <w:gridCol w:w="7322"/>
        <w:gridCol w:w="248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c11"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        </w:t>
            </w:r>
            <w:r>
              <w:rPr>
                <w:rStyle w:val="C5c13"/>
                <w:bCs/>
                <w:i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/>
      </w:pPr>
      <w:hyperlink r:id="rId3">
        <w:r>
          <w:rPr>
            <w:i/>
            <w:sz w:val="28"/>
            <w:szCs w:val="28"/>
          </w:rPr>
        </w:r>
      </w:hyperlink>
      <w:bookmarkStart w:id="4" w:name="1"/>
      <w:bookmarkStart w:id="5" w:name="e1d8c1ae8f74f85cb857c57411f13651cdc0495f"/>
      <w:bookmarkStart w:id="6" w:name="1"/>
      <w:bookmarkStart w:id="7" w:name="e1d8c1ae8f74f85cb857c57411f13651cdc0495f"/>
      <w:bookmarkEnd w:id="6"/>
      <w:bookmarkEnd w:id="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56"/>
        <w:gridCol w:w="7254"/>
        <w:gridCol w:w="266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исьменные приёмы деления  в пределах 1000 на однозначное числ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4">
        <w:r>
          <w:rPr>
            <w:i/>
            <w:sz w:val="28"/>
            <w:szCs w:val="28"/>
          </w:rPr>
        </w:r>
      </w:hyperlink>
      <w:bookmarkStart w:id="8" w:name="2"/>
      <w:bookmarkStart w:id="9" w:name="d67c84ab0bfd99b93dd2d704a80274dc3464b25e"/>
      <w:bookmarkStart w:id="10" w:name="2"/>
      <w:bookmarkStart w:id="11" w:name="d67c84ab0bfd99b93dd2d704a80274dc3464b25e"/>
      <w:bookmarkEnd w:id="10"/>
      <w:bookmarkEnd w:id="1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63"/>
        <w:gridCol w:w="7236"/>
        <w:gridCol w:w="268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Меры длины и их соотношения. Решение задач логического характе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5">
        <w:r>
          <w:rPr>
            <w:sz w:val="28"/>
            <w:szCs w:val="28"/>
          </w:rPr>
        </w:r>
      </w:hyperlink>
      <w:bookmarkStart w:id="12" w:name="3"/>
      <w:bookmarkStart w:id="13" w:name="5688e6803ad5e5112e3f192c91d4f16906bfd7dd"/>
      <w:bookmarkStart w:id="14" w:name="3"/>
      <w:bookmarkStart w:id="15" w:name="5688e6803ad5e5112e3f192c91d4f16906bfd7dd"/>
      <w:bookmarkEnd w:id="14"/>
      <w:bookmarkEnd w:id="1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63"/>
        <w:gridCol w:w="7236"/>
        <w:gridCol w:w="268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Виды углов. Черчение углов Практическ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6">
        <w:r>
          <w:rPr>
            <w:sz w:val="28"/>
            <w:szCs w:val="28"/>
          </w:rPr>
        </w:r>
      </w:hyperlink>
      <w:bookmarkStart w:id="16" w:name="4"/>
      <w:bookmarkStart w:id="17" w:name="890820fcfa914c0987b12f7060ee86dc1708e818"/>
      <w:bookmarkStart w:id="18" w:name="4"/>
      <w:bookmarkStart w:id="19" w:name="890820fcfa914c0987b12f7060ee86dc1708e818"/>
      <w:bookmarkEnd w:id="18"/>
      <w:bookmarkEnd w:id="1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68"/>
        <w:gridCol w:w="7219"/>
        <w:gridCol w:w="269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чи на нахождение перимет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7">
        <w:r>
          <w:rPr>
            <w:sz w:val="28"/>
            <w:szCs w:val="28"/>
          </w:rPr>
        </w:r>
      </w:hyperlink>
      <w:bookmarkStart w:id="20" w:name="5"/>
      <w:bookmarkStart w:id="21" w:name="9b56312f20a4dcd44d851d66235c68529aa88ded"/>
      <w:bookmarkStart w:id="22" w:name="5"/>
      <w:bookmarkStart w:id="23" w:name="9b56312f20a4dcd44d851d66235c68529aa88ded"/>
      <w:bookmarkEnd w:id="22"/>
      <w:bookmarkEnd w:id="2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57"/>
        <w:gridCol w:w="7258"/>
        <w:gridCol w:w="267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чи на нахождение площади и сторон геометрических фигу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8">
        <w:r>
          <w:rPr>
            <w:i/>
            <w:sz w:val="28"/>
            <w:szCs w:val="28"/>
          </w:rPr>
        </w:r>
      </w:hyperlink>
      <w:bookmarkStart w:id="24" w:name="6"/>
      <w:bookmarkStart w:id="25" w:name="ab5679911f13397cea07c5971e8dded67a15fc70"/>
      <w:bookmarkStart w:id="26" w:name="6"/>
      <w:bookmarkStart w:id="27" w:name="ab5679911f13397cea07c5971e8dded67a15fc70"/>
      <w:bookmarkEnd w:id="26"/>
      <w:bookmarkEnd w:id="2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57"/>
        <w:gridCol w:w="7258"/>
        <w:gridCol w:w="267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чи на нахождение площади и сторон геометрических фигу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9">
        <w:r>
          <w:rPr>
            <w:i/>
            <w:sz w:val="28"/>
            <w:szCs w:val="28"/>
          </w:rPr>
        </w:r>
      </w:hyperlink>
      <w:bookmarkStart w:id="28" w:name="7"/>
      <w:bookmarkStart w:id="29" w:name="39356373e838b7422d81c6092c79066c561216ac"/>
      <w:bookmarkStart w:id="30" w:name="7"/>
      <w:bookmarkStart w:id="31" w:name="39356373e838b7422d81c6092c79066c561216ac"/>
      <w:bookmarkEnd w:id="30"/>
      <w:bookmarkEnd w:id="3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1"/>
        <w:gridCol w:w="7205"/>
        <w:gridCol w:w="270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ешение уравнений вида 563- х = 124, 38*х=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0">
        <w:r>
          <w:rPr>
            <w:sz w:val="28"/>
            <w:szCs w:val="28"/>
          </w:rPr>
        </w:r>
      </w:hyperlink>
      <w:bookmarkStart w:id="32" w:name="8"/>
      <w:bookmarkStart w:id="33" w:name="78c37707fa313ed56f359d777799fe1f924dfcdd"/>
      <w:bookmarkStart w:id="34" w:name="8"/>
      <w:bookmarkStart w:id="35" w:name="78c37707fa313ed56f359d777799fe1f924dfcdd"/>
      <w:bookmarkEnd w:id="34"/>
      <w:bookmarkEnd w:id="3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68"/>
        <w:gridCol w:w="7218"/>
        <w:gridCol w:w="269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пись выражения и вычисление их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1">
        <w:r>
          <w:rPr>
            <w:sz w:val="28"/>
            <w:szCs w:val="28"/>
          </w:rPr>
        </w:r>
      </w:hyperlink>
      <w:bookmarkStart w:id="36" w:name="9"/>
      <w:bookmarkStart w:id="37" w:name="f68ad719b40a96edbc96f6aea0683d887dfb5997"/>
      <w:bookmarkStart w:id="38" w:name="9"/>
      <w:bookmarkStart w:id="39" w:name="f68ad719b40a96edbc96f6aea0683d887dfb5997"/>
      <w:bookmarkEnd w:id="38"/>
      <w:bookmarkEnd w:id="3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4"/>
        <w:gridCol w:w="7195"/>
        <w:gridCol w:w="270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римеры на порядок действ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2">
        <w:r>
          <w:rPr>
            <w:sz w:val="28"/>
            <w:szCs w:val="28"/>
          </w:rPr>
        </w:r>
      </w:hyperlink>
      <w:bookmarkStart w:id="40" w:name="10"/>
      <w:bookmarkStart w:id="41" w:name="aafb8efe32b4d1a0b316f454d8dd2e93606a7ffe"/>
      <w:bookmarkStart w:id="42" w:name="10"/>
      <w:bookmarkStart w:id="43" w:name="aafb8efe32b4d1a0b316f454d8dd2e93606a7ffe"/>
      <w:bookmarkEnd w:id="42"/>
      <w:bookmarkEnd w:id="43"/>
    </w:p>
    <w:tbl>
      <w:tblPr>
        <w:tblW w:w="194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392"/>
        <w:gridCol w:w="7104"/>
        <w:gridCol w:w="7104"/>
        <w:gridCol w:w="274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римеры на порядок действи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3">
        <w:r>
          <w:rPr>
            <w:i/>
            <w:sz w:val="28"/>
            <w:szCs w:val="28"/>
          </w:rPr>
        </w:r>
      </w:hyperlink>
      <w:bookmarkStart w:id="44" w:name="11"/>
      <w:bookmarkStart w:id="45" w:name="934fe6ce8c046b4e071b1c0be64fc7d42bb6c4aa"/>
      <w:bookmarkStart w:id="46" w:name="11"/>
      <w:bookmarkStart w:id="47" w:name="934fe6ce8c046b4e071b1c0be64fc7d42bb6c4aa"/>
      <w:bookmarkEnd w:id="46"/>
      <w:bookmarkEnd w:id="4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5"/>
        <w:gridCol w:w="7204"/>
        <w:gridCol w:w="268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Магические квадр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4">
        <w:r>
          <w:rPr>
            <w:sz w:val="28"/>
            <w:szCs w:val="28"/>
          </w:rPr>
        </w:r>
      </w:hyperlink>
      <w:bookmarkStart w:id="48" w:name="12"/>
      <w:bookmarkStart w:id="49" w:name="4cabbb43451264a3ba85052a6038e5605cd926f0"/>
      <w:bookmarkStart w:id="50" w:name="12"/>
      <w:bookmarkStart w:id="51" w:name="4cabbb43451264a3ba85052a6038e5605cd926f0"/>
      <w:bookmarkEnd w:id="50"/>
      <w:bookmarkEnd w:id="5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47"/>
        <w:gridCol w:w="7269"/>
        <w:gridCol w:w="264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азвиваем глазомер , наблюдатель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5">
        <w:r>
          <w:rPr>
            <w:sz w:val="28"/>
            <w:szCs w:val="28"/>
          </w:rPr>
        </w:r>
      </w:hyperlink>
      <w:bookmarkStart w:id="52" w:name="13"/>
      <w:bookmarkStart w:id="53" w:name="8fd28a2c66e96eb5e4226b620e09f9e05721c3f5"/>
      <w:bookmarkStart w:id="54" w:name="13"/>
      <w:bookmarkStart w:id="55" w:name="8fd28a2c66e96eb5e4226b620e09f9e05721c3f5"/>
      <w:bookmarkEnd w:id="54"/>
      <w:bookmarkEnd w:id="5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5"/>
        <w:gridCol w:w="7204"/>
        <w:gridCol w:w="268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чи на нахождение числа по доле и доли по числ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6">
        <w:r>
          <w:rPr>
            <w:sz w:val="28"/>
            <w:szCs w:val="28"/>
          </w:rPr>
        </w:r>
      </w:hyperlink>
      <w:bookmarkStart w:id="56" w:name="14"/>
      <w:bookmarkStart w:id="57" w:name="1f17a3b9c2fac40f922397084a37e6720be07c74"/>
      <w:bookmarkStart w:id="58" w:name="14"/>
      <w:bookmarkStart w:id="59" w:name="1f17a3b9c2fac40f922397084a37e6720be07c74"/>
      <w:bookmarkEnd w:id="58"/>
      <w:bookmarkEnd w:id="5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7203"/>
        <w:gridCol w:w="268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мкнутые и незамкнуты ломаные ли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7">
        <w:r>
          <w:rPr>
            <w:sz w:val="28"/>
            <w:szCs w:val="28"/>
          </w:rPr>
        </w:r>
      </w:hyperlink>
      <w:bookmarkStart w:id="60" w:name="15"/>
      <w:bookmarkStart w:id="61" w:name="044ada0268adb7882979007ee58b7a3f46fe37b3"/>
      <w:bookmarkStart w:id="62" w:name="15"/>
      <w:bookmarkStart w:id="63" w:name="044ada0268adb7882979007ee58b7a3f46fe37b3"/>
      <w:bookmarkEnd w:id="62"/>
      <w:bookmarkEnd w:id="6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2"/>
        <w:gridCol w:w="7252"/>
        <w:gridCol w:w="265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Взаимное положение многоугольника, ,прямой и  отрез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8">
        <w:r>
          <w:rPr>
            <w:sz w:val="28"/>
            <w:szCs w:val="28"/>
          </w:rPr>
        </w:r>
      </w:hyperlink>
      <w:bookmarkStart w:id="64" w:name="16"/>
      <w:bookmarkStart w:id="65" w:name="25593388508e3e71c5bee724bd0cf0de9083f6a5"/>
      <w:bookmarkStart w:id="66" w:name="16"/>
      <w:bookmarkStart w:id="67" w:name="25593388508e3e71c5bee724bd0cf0de9083f6a5"/>
      <w:bookmarkEnd w:id="66"/>
      <w:bookmarkEnd w:id="6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3"/>
        <w:gridCol w:w="7210"/>
        <w:gridCol w:w="268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Умножение и деление на однозначное число в пределах милли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9">
        <w:r>
          <w:rPr>
            <w:i/>
            <w:sz w:val="28"/>
            <w:szCs w:val="28"/>
          </w:rPr>
        </w:r>
      </w:hyperlink>
      <w:bookmarkStart w:id="68" w:name="17"/>
      <w:bookmarkStart w:id="69" w:name="fe338fc4bbf868ca1c46aa173ee19075a46e4cf0"/>
      <w:bookmarkStart w:id="70" w:name="17"/>
      <w:bookmarkStart w:id="71" w:name="fe338fc4bbf868ca1c46aa173ee19075a46e4cf0"/>
      <w:bookmarkEnd w:id="70"/>
      <w:bookmarkEnd w:id="7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3"/>
        <w:gridCol w:w="7210"/>
        <w:gridCol w:w="268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Умножение и деление на однозначное число в пределах милли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0">
        <w:r>
          <w:rPr>
            <w:sz w:val="28"/>
            <w:szCs w:val="28"/>
          </w:rPr>
        </w:r>
      </w:hyperlink>
      <w:bookmarkStart w:id="72" w:name="18"/>
      <w:bookmarkStart w:id="73" w:name="3c77bdc6bcfa368a5bead167ffe1552c47f46b8b"/>
      <w:bookmarkStart w:id="74" w:name="18"/>
      <w:bookmarkStart w:id="75" w:name="3c77bdc6bcfa368a5bead167ffe1552c47f46b8b"/>
      <w:bookmarkEnd w:id="74"/>
      <w:bookmarkEnd w:id="7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3"/>
        <w:gridCol w:w="7210"/>
        <w:gridCol w:w="268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Умножение и деление на однозначное число в пределах милли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1">
        <w:r>
          <w:rPr>
            <w:i/>
            <w:sz w:val="28"/>
            <w:szCs w:val="28"/>
          </w:rPr>
        </w:r>
      </w:hyperlink>
      <w:bookmarkStart w:id="76" w:name="19"/>
      <w:bookmarkStart w:id="77" w:name="199890c87d8ac98fb30080b48f8467787bf12f6a"/>
      <w:bookmarkStart w:id="78" w:name="19"/>
      <w:bookmarkStart w:id="79" w:name="199890c87d8ac98fb30080b48f8467787bf12f6a"/>
      <w:bookmarkEnd w:id="78"/>
      <w:bookmarkEnd w:id="7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1"/>
        <w:gridCol w:w="7255"/>
        <w:gridCol w:w="265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Деление на числа, оканчивающиеся нулями в пределах милли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2">
        <w:r>
          <w:rPr>
            <w:sz w:val="28"/>
            <w:szCs w:val="28"/>
          </w:rPr>
        </w:r>
      </w:hyperlink>
      <w:bookmarkStart w:id="80" w:name="20"/>
      <w:bookmarkStart w:id="81" w:name="890027ff8b6a034e35caffdc6b2a85a370972265"/>
      <w:bookmarkStart w:id="82" w:name="20"/>
      <w:bookmarkStart w:id="83" w:name="890027ff8b6a034e35caffdc6b2a85a370972265"/>
      <w:bookmarkEnd w:id="82"/>
      <w:bookmarkEnd w:id="8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46"/>
        <w:gridCol w:w="7274"/>
        <w:gridCol w:w="26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чи на пропорциональное де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3">
        <w:r>
          <w:rPr>
            <w:sz w:val="28"/>
            <w:szCs w:val="28"/>
          </w:rPr>
        </w:r>
      </w:hyperlink>
      <w:bookmarkStart w:id="84" w:name="21"/>
      <w:bookmarkStart w:id="85" w:name="abff11eb28d9c0d3b371c0e9c1d1734b4b58c3f5"/>
      <w:bookmarkStart w:id="86" w:name="21"/>
      <w:bookmarkStart w:id="87" w:name="abff11eb28d9c0d3b371c0e9c1d1734b4b58c3f5"/>
      <w:bookmarkEnd w:id="86"/>
      <w:bookmarkEnd w:id="87"/>
    </w:p>
    <w:tbl>
      <w:tblPr>
        <w:tblW w:w="194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392"/>
        <w:gridCol w:w="7104"/>
        <w:gridCol w:w="7104"/>
        <w:gridCol w:w="274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чи на пропорциональное делени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4">
        <w:r>
          <w:rPr>
            <w:sz w:val="28"/>
            <w:szCs w:val="28"/>
          </w:rPr>
        </w:r>
      </w:hyperlink>
      <w:bookmarkStart w:id="88" w:name="22"/>
      <w:bookmarkStart w:id="89" w:name="caa370748ae97578daf52834244fab6b54a47789"/>
      <w:bookmarkStart w:id="90" w:name="22"/>
      <w:bookmarkStart w:id="91" w:name="caa370748ae97578daf52834244fab6b54a47789"/>
      <w:bookmarkEnd w:id="90"/>
      <w:bookmarkEnd w:id="9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0"/>
        <w:gridCol w:w="7186"/>
        <w:gridCol w:w="269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ростые задачи на встречное движ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5">
        <w:r>
          <w:rPr>
            <w:i/>
            <w:sz w:val="28"/>
            <w:szCs w:val="28"/>
          </w:rPr>
        </w:r>
      </w:hyperlink>
      <w:bookmarkStart w:id="92" w:name="23"/>
      <w:bookmarkStart w:id="93" w:name="15b73828b2c46f07484a25804222e3571e707503"/>
      <w:bookmarkStart w:id="94" w:name="23"/>
      <w:bookmarkStart w:id="95" w:name="15b73828b2c46f07484a25804222e3571e707503"/>
      <w:bookmarkEnd w:id="94"/>
      <w:bookmarkEnd w:id="9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48"/>
        <w:gridCol w:w="7264"/>
        <w:gridCol w:w="26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Составные задачи на противоположное движение и движение в обратном направле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6">
        <w:r>
          <w:rPr>
            <w:sz w:val="28"/>
            <w:szCs w:val="28"/>
          </w:rPr>
        </w:r>
      </w:hyperlink>
      <w:bookmarkStart w:id="96" w:name="24"/>
      <w:bookmarkStart w:id="97" w:name="007d02b2c96aa0bf31ad4745edf8a3c9cc2245d4"/>
      <w:bookmarkStart w:id="98" w:name="24"/>
      <w:bookmarkStart w:id="99" w:name="007d02b2c96aa0bf31ad4745edf8a3c9cc2245d4"/>
      <w:bookmarkEnd w:id="98"/>
      <w:bookmarkEnd w:id="9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48"/>
        <w:gridCol w:w="7264"/>
        <w:gridCol w:w="26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Составные задачи на противоположное движение и движение в обратном направле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7">
        <w:r>
          <w:rPr>
            <w:sz w:val="28"/>
            <w:szCs w:val="28"/>
          </w:rPr>
        </w:r>
      </w:hyperlink>
      <w:bookmarkStart w:id="100" w:name="25"/>
      <w:bookmarkStart w:id="101" w:name="d567612d36e6264d0703b36708be61ca5920c6f0"/>
      <w:bookmarkStart w:id="102" w:name="25"/>
      <w:bookmarkStart w:id="103" w:name="d567612d36e6264d0703b36708be61ca5920c6f0"/>
      <w:bookmarkEnd w:id="102"/>
      <w:bookmarkEnd w:id="10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48"/>
        <w:gridCol w:w="7264"/>
        <w:gridCol w:w="26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Составные задачи на противоположное движение и движение в обратном направле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8">
        <w:r>
          <w:rPr>
            <w:sz w:val="28"/>
            <w:szCs w:val="28"/>
          </w:rPr>
        </w:r>
      </w:hyperlink>
      <w:bookmarkStart w:id="104" w:name="26"/>
      <w:bookmarkStart w:id="105" w:name="be712f8de95e7a69fc65f78b833668b0821edc96"/>
      <w:bookmarkStart w:id="106" w:name="26"/>
      <w:bookmarkStart w:id="107" w:name="be712f8de95e7a69fc65f78b833668b0821edc96"/>
      <w:bookmarkEnd w:id="106"/>
      <w:bookmarkEnd w:id="10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8"/>
        <w:gridCol w:w="7228"/>
        <w:gridCol w:w="26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Деление многозначных чисел на двузначное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9">
        <w:r>
          <w:rPr>
            <w:sz w:val="28"/>
            <w:szCs w:val="28"/>
          </w:rPr>
        </w:r>
      </w:hyperlink>
      <w:bookmarkStart w:id="108" w:name="27"/>
      <w:bookmarkStart w:id="109" w:name="f33d8e5da1faf5cc725196a018887b842674bb32"/>
      <w:bookmarkStart w:id="110" w:name="27"/>
      <w:bookmarkStart w:id="111" w:name="f33d8e5da1faf5cc725196a018887b842674bb32"/>
      <w:bookmarkEnd w:id="110"/>
      <w:bookmarkEnd w:id="11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8"/>
        <w:gridCol w:w="7228"/>
        <w:gridCol w:w="26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Деление многозначных чисел на двузначное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30">
        <w:r>
          <w:rPr>
            <w:sz w:val="28"/>
            <w:szCs w:val="28"/>
          </w:rPr>
        </w:r>
      </w:hyperlink>
      <w:bookmarkStart w:id="112" w:name="28"/>
      <w:bookmarkStart w:id="113" w:name="ad6aeed458f015d69a1b04dbf5d32be052008df6"/>
      <w:bookmarkStart w:id="114" w:name="28"/>
      <w:bookmarkStart w:id="115" w:name="ad6aeed458f015d69a1b04dbf5d32be052008df6"/>
      <w:bookmarkEnd w:id="114"/>
      <w:bookmarkEnd w:id="11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8"/>
        <w:gridCol w:w="7228"/>
        <w:gridCol w:w="26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Деление многозначных чисел на трёхзначное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31">
        <w:r>
          <w:rPr>
            <w:sz w:val="28"/>
            <w:szCs w:val="28"/>
          </w:rPr>
        </w:r>
      </w:hyperlink>
      <w:bookmarkStart w:id="116" w:name="29"/>
      <w:bookmarkStart w:id="117" w:name="e3dc59f01e751e81ac71d00b94d42e29a492c107"/>
      <w:bookmarkStart w:id="118" w:name="29"/>
      <w:bookmarkStart w:id="119" w:name="e3dc59f01e751e81ac71d00b94d42e29a492c107"/>
      <w:bookmarkEnd w:id="118"/>
      <w:bookmarkEnd w:id="11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8"/>
        <w:gridCol w:w="7228"/>
        <w:gridCol w:w="26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Деление многозначных чисел на трёхзначное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32">
        <w:r>
          <w:rPr>
            <w:sz w:val="28"/>
            <w:szCs w:val="28"/>
          </w:rPr>
        </w:r>
      </w:hyperlink>
      <w:bookmarkStart w:id="120" w:name="30"/>
      <w:bookmarkStart w:id="121" w:name="94b703ca932095a62277bcf9d81b6ca43e24ff6c"/>
      <w:bookmarkStart w:id="122" w:name="30"/>
      <w:bookmarkStart w:id="123" w:name="94b703ca932095a62277bcf9d81b6ca43e24ff6c"/>
      <w:bookmarkEnd w:id="122"/>
      <w:bookmarkEnd w:id="12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8"/>
        <w:gridCol w:w="7228"/>
        <w:gridCol w:w="26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Деление многозначных чисел на трёхзначное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33">
        <w:r>
          <w:rPr>
            <w:sz w:val="28"/>
            <w:szCs w:val="28"/>
          </w:rPr>
        </w:r>
      </w:hyperlink>
      <w:bookmarkStart w:id="124" w:name="31"/>
      <w:bookmarkStart w:id="125" w:name="00ab0b08882b5e935924f46ad8a27f11ab64f95e"/>
      <w:bookmarkStart w:id="126" w:name="31"/>
      <w:bookmarkStart w:id="127" w:name="00ab0b08882b5e935924f46ad8a27f11ab64f95e"/>
      <w:bookmarkEnd w:id="126"/>
      <w:bookmarkEnd w:id="12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1"/>
        <w:gridCol w:w="7216"/>
        <w:gridCol w:w="267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чи на нахождение неизвестного по двум разностя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34">
        <w:r>
          <w:rPr>
            <w:sz w:val="28"/>
            <w:szCs w:val="28"/>
          </w:rPr>
        </w:r>
      </w:hyperlink>
      <w:bookmarkStart w:id="128" w:name="32"/>
      <w:bookmarkStart w:id="129" w:name="f17d6f24127744bb5f7391f71d2e6d19d25b4c81"/>
      <w:bookmarkStart w:id="130" w:name="32"/>
      <w:bookmarkStart w:id="131" w:name="f17d6f24127744bb5f7391f71d2e6d19d25b4c81"/>
      <w:bookmarkEnd w:id="130"/>
      <w:bookmarkEnd w:id="13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19"/>
        <w:gridCol w:w="7291"/>
        <w:gridCol w:w="266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Устранение пробелов в знаниях по изученным тем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5"/>
                <w:iCs/>
                <w:color w:val="000000"/>
                <w:sz w:val="16"/>
                <w:szCs w:val="16"/>
              </w:rPr>
              <w:t>в течении года , по необходимости</w:t>
            </w:r>
          </w:p>
        </w:tc>
      </w:tr>
    </w:tbl>
    <w:p>
      <w:pPr>
        <w:pStyle w:val="Normal"/>
        <w:rPr/>
      </w:pPr>
      <w:hyperlink r:id="rId35">
        <w:r>
          <w:rPr>
            <w:i/>
            <w:sz w:val="28"/>
            <w:szCs w:val="28"/>
          </w:rPr>
        </w:r>
      </w:hyperlink>
      <w:bookmarkStart w:id="132" w:name="33"/>
      <w:bookmarkStart w:id="133" w:name="f5a5c89c0ed635d1a4483b8154c13b0bc1317883"/>
      <w:bookmarkStart w:id="134" w:name="33"/>
      <w:bookmarkStart w:id="135" w:name="f5a5c89c0ed635d1a4483b8154c13b0bc1317883"/>
      <w:bookmarkEnd w:id="134"/>
      <w:bookmarkEnd w:id="13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6"/>
        <w:gridCol w:w="7235"/>
        <w:gridCol w:w="26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абота с именованными чис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36">
        <w:r>
          <w:rPr>
            <w:sz w:val="28"/>
            <w:szCs w:val="28"/>
          </w:rPr>
        </w:r>
      </w:hyperlink>
      <w:bookmarkStart w:id="136" w:name="34"/>
      <w:bookmarkStart w:id="137" w:name="c0cfcc79dd15c16b6a45d58e56543edfb49cac26"/>
      <w:bookmarkStart w:id="138" w:name="34"/>
      <w:bookmarkStart w:id="139" w:name="c0cfcc79dd15c16b6a45d58e56543edfb49cac26"/>
      <w:bookmarkEnd w:id="138"/>
      <w:bookmarkEnd w:id="13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6"/>
        <w:gridCol w:w="7235"/>
        <w:gridCol w:w="26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абота с именованными чис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iCs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Чему мы научились за год Провероч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/>
              <w:rPr>
                <w:rStyle w:val="C5"/>
                <w:iCs/>
                <w:color w:val="44444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14">
    <w:name w:val="c13 c14"/>
    <w:basedOn w:val="Style14"/>
    <w:qFormat/>
    <w:rPr/>
  </w:style>
  <w:style w:type="character" w:styleId="C8">
    <w:name w:val="c8"/>
    <w:basedOn w:val="Style14"/>
    <w:qFormat/>
    <w:rPr/>
  </w:style>
  <w:style w:type="character" w:styleId="C5c13">
    <w:name w:val="c5 c13"/>
    <w:basedOn w:val="Style14"/>
    <w:qFormat/>
    <w:rPr/>
  </w:style>
  <w:style w:type="character" w:styleId="C5">
    <w:name w:val="c5"/>
    <w:basedOn w:val="Style14"/>
    <w:qFormat/>
    <w:rPr/>
  </w:style>
  <w:style w:type="character" w:styleId="C8c11">
    <w:name w:val="c8 c11"/>
    <w:basedOn w:val="Style14"/>
    <w:qFormat/>
    <w:rPr/>
  </w:style>
  <w:style w:type="character" w:styleId="C10c24c31">
    <w:name w:val="c10 c24 c31"/>
    <w:basedOn w:val="Style14"/>
    <w:qFormat/>
    <w:rPr/>
  </w:style>
  <w:style w:type="character" w:styleId="C31c10c24">
    <w:name w:val="c31 c10 c24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2012/12/29/individualno-gruppovye-zanyatiya-po-matematike-v-4-klasse" TargetMode="External"/><Relationship Id="rId3" Type="http://schemas.openxmlformats.org/officeDocument/2006/relationships/hyperlink" Target="http://nsportal.ru/nachalnaya-shkola/matematika/2012/12/29/individualno-gruppovye-zanyatiya-po-matematike-v-4-klasse" TargetMode="External"/><Relationship Id="rId4" Type="http://schemas.openxmlformats.org/officeDocument/2006/relationships/hyperlink" Target="http://nsportal.ru/nachalnaya-shkola/matematika/2012/12/29/individualno-gruppovye-zanyatiya-po-matematike-v-4-klasse" TargetMode="External"/><Relationship Id="rId5" Type="http://schemas.openxmlformats.org/officeDocument/2006/relationships/hyperlink" Target="http://nsportal.ru/nachalnaya-shkola/matematika/2012/12/29/individualno-gruppovye-zanyatiya-po-matematike-v-4-klasse" TargetMode="External"/><Relationship Id="rId6" Type="http://schemas.openxmlformats.org/officeDocument/2006/relationships/hyperlink" Target="http://nsportal.ru/nachalnaya-shkola/matematika/2012/12/29/individualno-gruppovye-zanyatiya-po-matematike-v-4-klasse" TargetMode="External"/><Relationship Id="rId7" Type="http://schemas.openxmlformats.org/officeDocument/2006/relationships/hyperlink" Target="http://nsportal.ru/nachalnaya-shkola/matematika/2012/12/29/individualno-gruppovye-zanyatiya-po-matematike-v-4-klasse" TargetMode="External"/><Relationship Id="rId8" Type="http://schemas.openxmlformats.org/officeDocument/2006/relationships/hyperlink" Target="http://nsportal.ru/nachalnaya-shkola/matematika/2012/12/29/individualno-gruppovye-zanyatiya-po-matematike-v-4-klasse" TargetMode="External"/><Relationship Id="rId9" Type="http://schemas.openxmlformats.org/officeDocument/2006/relationships/hyperlink" Target="http://nsportal.ru/nachalnaya-shkola/matematika/2012/12/29/individualno-gruppovye-zanyatiya-po-matematike-v-4-klasse" TargetMode="External"/><Relationship Id="rId10" Type="http://schemas.openxmlformats.org/officeDocument/2006/relationships/hyperlink" Target="http://nsportal.ru/nachalnaya-shkola/matematika/2012/12/29/individualno-gruppovye-zanyatiya-po-matematike-v-4-klasse" TargetMode="External"/><Relationship Id="rId11" Type="http://schemas.openxmlformats.org/officeDocument/2006/relationships/hyperlink" Target="http://nsportal.ru/nachalnaya-shkola/matematika/2012/12/29/individualno-gruppovye-zanyatiya-po-matematike-v-4-klasse" TargetMode="External"/><Relationship Id="rId12" Type="http://schemas.openxmlformats.org/officeDocument/2006/relationships/hyperlink" Target="http://nsportal.ru/nachalnaya-shkola/matematika/2012/12/29/individualno-gruppovye-zanyatiya-po-matematike-v-4-klasse" TargetMode="External"/><Relationship Id="rId13" Type="http://schemas.openxmlformats.org/officeDocument/2006/relationships/hyperlink" Target="http://nsportal.ru/nachalnaya-shkola/matematika/2012/12/29/individualno-gruppovye-zanyatiya-po-matematike-v-4-klasse" TargetMode="External"/><Relationship Id="rId14" Type="http://schemas.openxmlformats.org/officeDocument/2006/relationships/hyperlink" Target="http://nsportal.ru/nachalnaya-shkola/matematika/2012/12/29/individualno-gruppovye-zanyatiya-po-matematike-v-4-klasse" TargetMode="External"/><Relationship Id="rId15" Type="http://schemas.openxmlformats.org/officeDocument/2006/relationships/hyperlink" Target="http://nsportal.ru/nachalnaya-shkola/matematika/2012/12/29/individualno-gruppovye-zanyatiya-po-matematike-v-4-klasse" TargetMode="External"/><Relationship Id="rId16" Type="http://schemas.openxmlformats.org/officeDocument/2006/relationships/hyperlink" Target="http://nsportal.ru/nachalnaya-shkola/matematika/2012/12/29/individualno-gruppovye-zanyatiya-po-matematike-v-4-klasse" TargetMode="External"/><Relationship Id="rId17" Type="http://schemas.openxmlformats.org/officeDocument/2006/relationships/hyperlink" Target="http://nsportal.ru/nachalnaya-shkola/matematika/2012/12/29/individualno-gruppovye-zanyatiya-po-matematike-v-4-klasse" TargetMode="External"/><Relationship Id="rId18" Type="http://schemas.openxmlformats.org/officeDocument/2006/relationships/hyperlink" Target="http://nsportal.ru/nachalnaya-shkola/matematika/2012/12/29/individualno-gruppovye-zanyatiya-po-matematike-v-4-klasse" TargetMode="External"/><Relationship Id="rId19" Type="http://schemas.openxmlformats.org/officeDocument/2006/relationships/hyperlink" Target="http://nsportal.ru/nachalnaya-shkola/matematika/2012/12/29/individualno-gruppovye-zanyatiya-po-matematike-v-4-klasse" TargetMode="External"/><Relationship Id="rId20" Type="http://schemas.openxmlformats.org/officeDocument/2006/relationships/hyperlink" Target="http://nsportal.ru/nachalnaya-shkola/matematika/2012/12/29/individualno-gruppovye-zanyatiya-po-matematike-v-4-klasse" TargetMode="External"/><Relationship Id="rId21" Type="http://schemas.openxmlformats.org/officeDocument/2006/relationships/hyperlink" Target="http://nsportal.ru/nachalnaya-shkola/matematika/2012/12/29/individualno-gruppovye-zanyatiya-po-matematike-v-4-klasse" TargetMode="External"/><Relationship Id="rId22" Type="http://schemas.openxmlformats.org/officeDocument/2006/relationships/hyperlink" Target="http://nsportal.ru/nachalnaya-shkola/matematika/2012/12/29/individualno-gruppovye-zanyatiya-po-matematike-v-4-klasse" TargetMode="External"/><Relationship Id="rId23" Type="http://schemas.openxmlformats.org/officeDocument/2006/relationships/hyperlink" Target="http://nsportal.ru/nachalnaya-shkola/matematika/2012/12/29/individualno-gruppovye-zanyatiya-po-matematike-v-4-klasse" TargetMode="External"/><Relationship Id="rId24" Type="http://schemas.openxmlformats.org/officeDocument/2006/relationships/hyperlink" Target="http://nsportal.ru/nachalnaya-shkola/matematika/2012/12/29/individualno-gruppovye-zanyatiya-po-matematike-v-4-klasse" TargetMode="External"/><Relationship Id="rId25" Type="http://schemas.openxmlformats.org/officeDocument/2006/relationships/hyperlink" Target="http://nsportal.ru/nachalnaya-shkola/matematika/2012/12/29/individualno-gruppovye-zanyatiya-po-matematike-v-4-klasse" TargetMode="External"/><Relationship Id="rId26" Type="http://schemas.openxmlformats.org/officeDocument/2006/relationships/hyperlink" Target="http://nsportal.ru/nachalnaya-shkola/matematika/2012/12/29/individualno-gruppovye-zanyatiya-po-matematike-v-4-klasse" TargetMode="External"/><Relationship Id="rId27" Type="http://schemas.openxmlformats.org/officeDocument/2006/relationships/hyperlink" Target="http://nsportal.ru/nachalnaya-shkola/matematika/2012/12/29/individualno-gruppovye-zanyatiya-po-matematike-v-4-klasse" TargetMode="External"/><Relationship Id="rId28" Type="http://schemas.openxmlformats.org/officeDocument/2006/relationships/hyperlink" Target="http://nsportal.ru/nachalnaya-shkola/matematika/2012/12/29/individualno-gruppovye-zanyatiya-po-matematike-v-4-klasse" TargetMode="External"/><Relationship Id="rId29" Type="http://schemas.openxmlformats.org/officeDocument/2006/relationships/hyperlink" Target="http://nsportal.ru/nachalnaya-shkola/matematika/2012/12/29/individualno-gruppovye-zanyatiya-po-matematike-v-4-klasse" TargetMode="External"/><Relationship Id="rId30" Type="http://schemas.openxmlformats.org/officeDocument/2006/relationships/hyperlink" Target="http://nsportal.ru/nachalnaya-shkola/matematika/2012/12/29/individualno-gruppovye-zanyatiya-po-matematike-v-4-klasse" TargetMode="External"/><Relationship Id="rId31" Type="http://schemas.openxmlformats.org/officeDocument/2006/relationships/hyperlink" Target="http://nsportal.ru/nachalnaya-shkola/matematika/2012/12/29/individualno-gruppovye-zanyatiya-po-matematike-v-4-klasse" TargetMode="External"/><Relationship Id="rId32" Type="http://schemas.openxmlformats.org/officeDocument/2006/relationships/hyperlink" Target="http://nsportal.ru/nachalnaya-shkola/matematika/2012/12/29/individualno-gruppovye-zanyatiya-po-matematike-v-4-klasse" TargetMode="External"/><Relationship Id="rId33" Type="http://schemas.openxmlformats.org/officeDocument/2006/relationships/hyperlink" Target="http://nsportal.ru/nachalnaya-shkola/matematika/2012/12/29/individualno-gruppovye-zanyatiya-po-matematike-v-4-klasse" TargetMode="External"/><Relationship Id="rId34" Type="http://schemas.openxmlformats.org/officeDocument/2006/relationships/hyperlink" Target="http://nsportal.ru/nachalnaya-shkola/matematika/2012/12/29/individualno-gruppovye-zanyatiya-po-matematike-v-4-klasse" TargetMode="External"/><Relationship Id="rId35" Type="http://schemas.openxmlformats.org/officeDocument/2006/relationships/hyperlink" Target="http://nsportal.ru/nachalnaya-shkola/matematika/2012/12/29/individualno-gruppovye-zanyatiya-po-matematike-v-4-klasse" TargetMode="External"/><Relationship Id="rId36" Type="http://schemas.openxmlformats.org/officeDocument/2006/relationships/hyperlink" Target="http://nsportal.ru/nachalnaya-shkola/matematika/2012/12/29/individualno-gruppovye-zanyatiya-po-matematike-v-4-klasse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1:00Z</dcterms:created>
  <dc:creator>Admin</dc:creator>
  <dc:description/>
  <cp:keywords/>
  <dc:language>en-US</dc:language>
  <cp:lastModifiedBy>Admin</cp:lastModifiedBy>
  <dcterms:modified xsi:type="dcterms:W3CDTF">2015-11-07T18:38:00Z</dcterms:modified>
  <cp:revision>2</cp:revision>
  <dc:subject/>
  <dc:title>Муниципальное бюджетное общеобразовательное учреждение</dc:title>
</cp:coreProperties>
</file>