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"/>
        <w:gridCol w:w="2392"/>
        <w:gridCol w:w="7"/>
        <w:gridCol w:w="843"/>
        <w:gridCol w:w="7"/>
        <w:gridCol w:w="2970"/>
        <w:gridCol w:w="149"/>
        <w:gridCol w:w="3118"/>
        <w:gridCol w:w="3119"/>
        <w:gridCol w:w="850"/>
        <w:gridCol w:w="851"/>
        <w:gridCol w:w="828"/>
        <w:gridCol w:w="22"/>
        <w:gridCol w:w="26"/>
      </w:tblGrid>
      <w:tr>
        <w:trPr>
          <w:trHeight w:val="268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32"/>
                <w:szCs w:val="32"/>
                <w:lang w:val="en-US" w:eastAsia="ru-RU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32"/>
                <w:szCs w:val="32"/>
                <w:lang w:eastAsia="ru-RU"/>
              </w:rPr>
              <w:t>Календарно-тематическое планиро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ник и мир природы – 7 ча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Творческая папка  художника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экскурсия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возможности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собственному замыс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оформления рисунка на бума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папки или альбома (центр, справа, слев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обложки папки или альбома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ние, 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, слушать другого,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художественными материалами (гуашь, цветные и простой карандаш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акварель, масляная пастель, белая и цветная бумага, пластилин), с формой хранения результатов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, альбом, короб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ложки индивидуальной творческой папки юного худ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атериал по его изобразитель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(граф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, скульптура.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сновными видами изобразительного искусства, с особенностями профессий художника-живопис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, скульптора, архитектора, дизайн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образие цветов в природе. (урок - игра)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ироды дарит нам материалы для творчества.(экскурсия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ттиски ладони, используя гуашевые крас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ладони и украшать его декоративным узором с использованием тёплых и холодных цв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тёплых и холодных оттенков в цветовом кру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ых и коллекти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идах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; осуществлять анал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группировку материала по за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; 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оллектив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древние времена рука была первым инструментом для получения изобра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рода дарит художнику материалы для творче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уголь, цветную гли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и, кам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наскальных изображений человеческой ладо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ёмное – на светлом, светлое – на тёмн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й круг из осенних листь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разитель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ми цветов: тёплые цвета напоминают огонь, жаркое солнце; холодные цвета напоминают лёд, снег, далёкие небе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есные переливы цвета. (экскурс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ментарные эмоциональные суждения о красоте небесных перелив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мешение акварельных красок по мокрому листу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ояние природы (грусть, радость, тревога), используя переливы тёмных и светлых акварельных кра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зительные качества рисунков, выполненных в технике «по-сырому»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действий, придумывать и воплощать оригинальный замысел предстоящей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ирода-художница создаёт выраз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сные карти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восхода, заката, северного сияния, грозовых облаков: тёмные и светлые краски неб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разительными возможностями аквар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техники «по-сырому», с приёмами работы акварельными красками по влажному ли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сть у солнца друг» (экскурс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перации, используя технику обрывной аппликации (разрыв листа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: как создать оригинальную творческу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дары осени – это фрукты, овощи, семена, ягоды, грибы и др., что природа щедро делится своими богат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ризы природы (экскурс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ментарные эмоциональные суждения о природных явлениях: ветер, дождь, снег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: как создать оригинальную творческую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литературными зарисовками прир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ением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ухотворять природ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ник и мир животных- 8 часо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рис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х звер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возможности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дикого животного, используя приёмы нанесенияизображенияплашмя,торцом и расти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ь учебно-позна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терес к пробл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: как создать ориг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ую творческую ра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учебную задачу, пониматьплан действий, придумывать и воплощать оригинальный замысел предстояще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аскальные рисунки со сценами охоты –древнейшие следы художественной деятельности человека, что белый мел, цв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и уголь – первые художественные материалы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наскальных рисун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</w:tc>
      </w:tr>
      <w:tr>
        <w:trPr>
          <w:trHeight w:val="80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рисует домашни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материал 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удожественной деятельности (графика, живопись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ж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ных, выполненных разными художестве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аквариуме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ек моря…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форм и цве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а обитателей подвод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огат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форм подводногомира, с образами необы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: рыба-бабочка, рыбаёж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-попугай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</w:tc>
      </w:tr>
      <w:tr>
        <w:trPr>
          <w:trHeight w:val="880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рисует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уждения о выразительности формы и окраса пт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т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дый, внимате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ый, радостный и т. п.), используя выразительные возможности художествен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ллюстраций с изображением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учебную задачу, понимать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вать в диалоге, вы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ь свою точку зр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ого, соблюдатьправила общения. Осуществлять анализ, сравнение, группировку материала по заданным критер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природе существует большое многообразиепт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нешний 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, их повадки способствовали созданию сказок, стих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, поговорок, образных сравнений и аллегор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ёл – царь, сова – мудр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– преданность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гад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дки про пт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ёмами изображения птиц одной линией,от пятна и поэлемент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птицхудожников В. Ватагина, Е. Чаруш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разных художников к одному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у же сюжету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шки-таракаш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форм разных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перации, используятехнику лепки из цветного пластилина (скручивание, сминание, размазыва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качества рельеф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й, выполненных из цветного пластил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учебную задачу, понимать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 «Муха-Цо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» или мультфильмы с участием насеко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ют вы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что оригинальность замысла – основа выразительной композиции, что каждому художнику присущ индивидуальный изоб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тельный сти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ёмами получения рельефного изображения из цветного пластил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ерей т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мамы и па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содержания художестве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го и объёмного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ми языка скульптуры, использовать объём для выражения своего замыс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учебную задачу, пониматьплан действий, придумывать и воплоща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зверей в творчестве художника- граф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а и художника-скульптора В. Ватаг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ём – выразительное средство скульп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ёмами лепки: вытягивание из целого куска деталей и поэлемент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</w:t>
            </w:r>
          </w:p>
        </w:tc>
      </w:tr>
      <w:tr>
        <w:trPr>
          <w:trHeight w:val="919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 тол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ел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звере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 и отражать их в собственной художественно-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исчезающим видам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: живопись, графика, скульптура и декоративно-прикла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различными художественными материалами для передачи замысла (раненый зверь, радостный звер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ске основные признаки животного (длинные уши – у зайца, нос пятачком – у свиньи, длинные усы – у к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, слушать другого, соблюдать правил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группировку материала по за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держ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й книги, с животнымиродного края, занесённымивКрасную кни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многие виды животных и птиц находятся на грани исчезнов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помощи диким животным и птиц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животных – символах Нов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ку для пти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акет из-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, или создают маску любого животного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наши сосе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содержания и выразительных средств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уждения о выразительности цветового оформ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, помещённые в учебнике, на экологическ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дачах экологии – науки о сохранении всего живого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</w:tc>
      </w:tr>
      <w:tr>
        <w:trPr>
          <w:trHeight w:val="268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ник и мир человека -11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худож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содержания художестве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еть и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исунке характер деятельности художника через атрибуты профессии(краски на столе, кистив банке, картины на стене и т. п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рисунков и их названия, делают вывод о том, чтоназвание рисунка отражаетосновную идею автора, его замы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исова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рис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темы искусства и отража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каждый народ –художник, который стремится выраз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исо 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девочки…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в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 и в художественной 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ортрету, на котором изображена девоч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пользовать способы работы различными цветными художественными материалами для передачи замысла (весёлая девочка, девочка в нарядной шляпе, девочка с веснушк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грустная и д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группировку материала по за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жанром портрета (автопортрета). Высказывают своё мнение об изреч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за – зеркало душ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художников, изображающих портреты девоч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ют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отношение к портретируемому художники выражают по-раз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художественного выражения в портрете: тёплый – холодный, нюансный – контрастный, светлый – тём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ёмами изображения портрета, с основными пропорциями в изображении частей челове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мальчишк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темы искусства и отражать их в изобразительной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в произ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 и в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ортрету, на котором изображён мальч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ми художественными материа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омастерами, маркерами, углём или др.) для передачи замысла (весёлый мальчик, мальчик с книгой, футбольным мячом, на фоне компьютера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группировку материала по за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и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ортрет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жанр изобраз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, а автопортрет – э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, на которой художник  себя, глаза – это зеркало души. Отмечают, что отношение к портретируемому является важным условием изображения портрета (автопортр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разительными средствами графики: точка, линия, пятно, штрих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ами изоб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а мальчика, с основными пропорциями частей челове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 образ мальчика или авто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ртр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ортрету, на котором изображён мужественный человек (пожарный, космонавт или д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, помещённые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ыш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высказ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м «все профессии важны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ные богаты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скусства и отражать их в изобразительной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: портрет, пейзаж, натюрморт, былинный жанр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ортрету, на котором изображены русские богатыри – защитники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изведе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 изобразительного искусства в учебнике: героическим и парадным портретами, с былинными геро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 о ветеранах – участниках Великой Отечественной войны, о современных солдатах, моряках, пехотинцах, танкистах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х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, помещённые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ма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маме или бабушке в суждениях и средствами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учебника и содержание стихотворения М. Родиной «Мамины ру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емятся выраз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е к маме (бабушке) через движение рук (мама моет, с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т, гладит и т. п.), через изображение важных деталей: посуда на кухне, пылесос, комнатные цветы ил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исова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 своей семьи, используя цвет как средство передачи идеи благополучия, дружбы, люб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 и детские рисунки на тему «Семья», помещённые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е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ыражению своего отношения к портретируемым через изображение совместных дел семьи, улыб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взгляд ил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исова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темы искусств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их в процессе ле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 мысль через движение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пластилином (глиной или др.) для передачи замысла (мы поливаем цв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мяч, несём корзину грибов ил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объёмной человеческой фиг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кульптурной групп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ий и колхозница» В. Мухиной, с особенностями передачи движения в объёме, с приёмами лепки человека во весь рост, с основными пропорциями фигуры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тапами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ения 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оллективной объём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о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 мысль через композицию, состоящую из двух и более планов (главное впереди,  второстепенное – на дальнем план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фломастерами для передачи замысла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идами пассажирского транспорта: автобус, легковые машины разных марок, трамвай, троллейбус, маршрутное такси и др., с городским спецтранспорт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корой помощи, пожарная машина, полицейская машина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й тран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сновную мысль через название чудо-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способы работы цветными фломастерами для передачи замысла. Передавать в рису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формы и деталей изображаемых машин с целью передачи их функций и сверх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своей изобразительной деятельности и рисунки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группировку материала по за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идами п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рского транспорта: 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ым, воздушным, водным и т. п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фессией художника-дизайн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насекомых, птиц и рыб с транспортными средств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поми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 фильм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чудо-машин, нарисова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м жан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обенностями изображения чудо-машины, которая умеет и летать, и плавать, и передвигаться по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помещённые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ник и мир искусства –7 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кни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суждении выразительныхсредств книжной граф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виды изобразительного искусства: живопись,книжная графика, скульптура и деко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уждения о цветовом оформлении букв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нигой как источником знаний и мудр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буквица – п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 буква на страниц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буква – краси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е 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е буквиц, помещё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, раскры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ёпл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лодные цвета, контра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х и тёмных цв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ображении букв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рисовани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цвета. Театр тен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выразительных средств техники монотип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в технике монотипии для оформления замысла:нежная музыка и цвет, ласковая музыка и цв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ая музыка и цвет и т.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чл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и грустные цвета, соотносят их с весёлой и грустной музы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котор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и, техни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и, с приёмами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ия цветных «музыкальных» пят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ое зад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овое представление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уждения о цирковом представлении сучастием животных 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ластичности животных, их ловкости иумению выполнять трю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исунке состояние рад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, загадочности, используя выразительные возможности цветового контра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го или челове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, используя элементарные законы 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: загораж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ерв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творческой деятельности  и сверст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ать оригинальный замысел предстоящ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группировку материала по за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и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цирковое представление – это всегда чудо, что люди и животные, выполняющие трюки на цирковой арене, – э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озные актёры: акробаты, фокусники, дрессировщики и т. 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детских рисун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е, умение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вет как сре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, помогающее художникам передать настроение таинственности, настороженности, праздничности или д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я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ёмам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а светлых и тёмныхцветов с целью достиженияза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рными приёмами изображения живот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ета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темы искусства и отражать их в изобразительном твор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 космонавта Земли, животных-космонавтов, основныепланеты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художественными материалами для передачизамысла «Собаки-космонавты» (на тренировке, в космосе, Стрелка со своими щенятами и т. п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творческой деятельностии сверст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группировку материала по за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вым планетарием в России в Моск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в планетариях читаются лек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и и космонав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, сопровождающиеся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ом искусственного звёздного неба на полусферическом экране-куполе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ин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 (Меркурий, Венера, Земля, Марс, Юпитер, Сатурн, Уран, Нептун,Плутон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ероями космоса, с собаками-космонавтами Белкой, Стрел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помин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космонавта планеты – Ю. А. Гагар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ое 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музея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узеем декоративно-пикладногоискусства и с некоторыми егоэкспона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роении мир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времена через об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 царств: небесное, земное и подземно-подвод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помин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здникеПасхи и о его символе – пасхальном яй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муз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содержания произведений деко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через соче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х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ветового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ое значение элементов декоративного узораи использовать его в свое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промыс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образного смысла произведений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ами реги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иматических и геологическихфакторов на развитие народных промы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ва – город музей. Государственная  Третьяковская галере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темы искусства и отражать их в изобразительной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красоте столицы, её историческим архитектурным памятни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, высказывать свои пу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ин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олицы Российской Федерации, размышляют над т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скву назы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м-музе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у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архитектуры Красной площади, репродукции которыхпомещены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, выстав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</w:rPr>
        <w:t>РАССМОТРЕНО</w:t>
        <w:tab/>
        <w:tab/>
        <w:tab/>
        <w:tab/>
        <w:t>СОГЛАСОВА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</w:t>
        <w:tab/>
        <w:tab/>
        <w:tab/>
        <w:tab/>
        <w:t>Зам. директора по УВР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</w:rPr>
        <w:t>МО</w:t>
        <w:tab/>
        <w:tab/>
        <w:tab/>
        <w:t xml:space="preserve">                                        _____________/Мысливцева Е. Г./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</w:rPr>
        <w:t>МБОУ «Шебалинская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. И. О.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</w:rPr>
        <w:t>СОШ им. В. И. Фомичёва»</w:t>
        <w:tab/>
        <w:tab/>
        <w:tab/>
        <w:t xml:space="preserve"> Протокол №1 от «__28_»____08____2015 г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</w:rPr>
        <w:t>от «_27__»_08______2015г №_1__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/Середа Л.П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1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"/>
      <w:gridCol w:w="2423"/>
      <w:gridCol w:w="872"/>
      <w:gridCol w:w="3055"/>
      <w:gridCol w:w="3178"/>
      <w:gridCol w:w="3021"/>
      <w:gridCol w:w="907"/>
      <w:gridCol w:w="855"/>
      <w:gridCol w:w="865"/>
    </w:tblGrid>
    <w:tr>
      <w:trPr>
        <w:trHeight w:val="885" w:hRule="atLeast"/>
      </w:trPr>
      <w:tc>
        <w:tcPr>
          <w:tcW w:w="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№</w:t>
          </w:r>
        </w:p>
      </w:tc>
      <w:tc>
        <w:tcPr>
          <w:tcW w:w="2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Тема урока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Кол-во час</w:t>
          </w:r>
        </w:p>
      </w:tc>
      <w:tc>
        <w:tcPr>
          <w:tcW w:w="62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Формируемые умения/личностные качеств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Cs/>
              <w:color w:val="000000"/>
              <w:sz w:val="24"/>
              <w:szCs w:val="24"/>
              <w:lang w:eastAsia="ru-RU"/>
            </w:rPr>
            <w:t>(планируемые результаты обучения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</w:r>
        </w:p>
      </w:tc>
      <w:tc>
        <w:tcPr>
          <w:tcW w:w="30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Характеристика деятельности обучающихся</w:t>
          </w:r>
        </w:p>
      </w:tc>
      <w:tc>
        <w:tcPr>
          <w:tcW w:w="17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Дата</w:t>
          </w:r>
        </w:p>
      </w:tc>
      <w:tc>
        <w:tcPr>
          <w:tcW w:w="8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Вид и формы контроля</w:t>
          </w:r>
        </w:p>
      </w:tc>
    </w:tr>
    <w:tr>
      <w:trPr>
        <w:trHeight w:val="139" w:hRule="atLeast"/>
      </w:trPr>
      <w:tc>
        <w:tcPr>
          <w:tcW w:w="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</w:r>
        </w:p>
      </w:tc>
      <w:tc>
        <w:tcPr>
          <w:tcW w:w="2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</w:r>
        </w:p>
      </w:tc>
      <w:tc>
        <w:tcPr>
          <w:tcW w:w="3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Предметные умения</w:t>
          </w:r>
        </w:p>
      </w:tc>
      <w:tc>
        <w:tcPr>
          <w:tcW w:w="3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Универсальные учебные действия</w:t>
          </w:r>
        </w:p>
      </w:tc>
      <w:tc>
        <w:tcPr>
          <w:tcW w:w="30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План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  <w:t>Факт</w:t>
          </w:r>
        </w:p>
      </w:tc>
      <w:tc>
        <w:tcPr>
          <w:tcW w:w="8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3:00Z</dcterms:created>
  <dc:creator>Admin</dc:creator>
  <dc:description/>
  <cp:keywords/>
  <dc:language>en-US</dc:language>
  <cp:lastModifiedBy>12</cp:lastModifiedBy>
  <cp:lastPrinted>2015-09-17T12:13:00Z</cp:lastPrinted>
  <dcterms:modified xsi:type="dcterms:W3CDTF">2015-10-01T11:36:00Z</dcterms:modified>
  <cp:revision>6</cp:revision>
  <dc:subject/>
  <dc:title/>
</cp:coreProperties>
</file>