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чая учебная программа по «Изобразительному искусству»  для  учащихся 1 класса  основной общеобразовательной школы составлена на основ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едерального Закона «Об образовании в Российской Федерации» №273-ФЗ от 29 декабря 2012год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едерального  государственного стандарта начального общего образования второго поколения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010год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мерной  программы общеобразовательных учреждений допущенной Министерством образования и науки Российской Федерации М.: Просвещение, 2012г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вторской программы «Изобразительное искусство»   (Авторы:Т.А.Копцева,  В.П. Копцев, Е.В.Копцев)2012г изд-во «Ассоциация  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ru-RU"/>
        </w:rPr>
        <w:t>XXI в.»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а:«</w:t>
      </w:r>
      <w:r>
        <w:rPr>
          <w:rFonts w:cs="Times New Roman" w:ascii="Times New Roman" w:hAnsi="Times New Roman"/>
          <w:color w:val="000000"/>
        </w:rPr>
        <w:t>Изобразительное искусство»  Копцева Т. А.   для 1 класса</w:t>
      </w:r>
      <w:r>
        <w:rPr>
          <w:rFonts w:cs="Times New Roman" w:ascii="Times New Roman" w:hAnsi="Times New Roman"/>
          <w:lang w:eastAsia="ru-RU"/>
        </w:rPr>
        <w:t xml:space="preserve"> общеобразовательных учреждений.   - Смоленск: Ассоциация </w:t>
      </w:r>
      <w:r>
        <w:rPr>
          <w:rFonts w:cs="Times New Roman" w:ascii="Times New Roman" w:hAnsi="Times New Roman"/>
          <w:spacing w:val="-10"/>
          <w:lang w:eastAsia="ru-RU"/>
        </w:rPr>
        <w:t xml:space="preserve">XXI в. </w:t>
      </w:r>
      <w:r>
        <w:rPr>
          <w:rFonts w:cs="Times New Roman" w:ascii="Times New Roman" w:hAnsi="Times New Roman"/>
          <w:lang w:eastAsia="ru-RU"/>
        </w:rPr>
        <w:t>2012г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го плана школы на 2015 – 2016 учебный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, задачи курса «Изобразительное искусство»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чального художественного образования — развитие культуры творческой личности школьника — обусловлена уникальностью и значимостью изобразительного искусства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ции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езультате изучения изобразительного искусства на ступени начального общего образования будут реализованы следую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пособности видеть проявление художественной культуры в реальной жизни: воспитание зрительской культуры (способности «смотреть и видеть» – 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-ориентированного взгляда на мир в его органическом единстве и разнообразии природы, народов, культур и религий;– 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изобразительной, декоративной и конструктивной деятельности;– освоение первоначальных знаний о пластических искусствах, их роли в жизни человека и общества, формирование на доступном возрасту уровне представлений о важных темах жизни, нашедших отражение в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художественной культуры; \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риалами: карандаш, фломастеры, маркер, ручки, акварель, гуашь, пластилин, уголь, тушь, пастель, цветная бумага и др., знакомство с языком изобразительного искусств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. Общая характеристика учебного предмета «Изобразительное искусство»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о изобразительному искусству «Природа и художник» рассчитана на четыре года обучения. Система художественно-творческих занятий имеет концентрический принцип построения. Каждая новая ступень вбирает в себя содержание предыдущих, раскрывая его на новом уровне сложности:1 класс – «Художник и природа родного кра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ой особенностью программы является блочно-тематическое планирование содержания занятий. Содержание каждого года основывается на четырёх блоках «Художник и мир природы», «Художник и мир животных», «Художник и мир человека», «Художник и мир искусств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редмета «Изобразительное искусство» способствует развитию художественно-образного восприятия мира, пониманию его ценности для эмоционального, эстетического развития человека, развитию способности средствами искусства понять собственное видение окружающего мира, творчески осмыслить его и передать в творческой продуктив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ценностные ориентиры содержания предме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ормирование основ гражданской идент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ормирование психологических условий развития общения и сотруднич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витие ценностно – смысловой сферы л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витие умения учитьс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витие самостоятельности, инициативы и ответственности лич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есто учебного  предмета в учебном план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азисный учебный план для образовательных учреждений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тводит 33 часа для изучения учебного предмета 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» на этапе начального общего образования (1 класс) из расчёта 1 час в неделю. В Учебном плане школы на изучение  данного курса отводится 33 часов из расчета 1 час в недел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нная рабочая программа рассчитана на 33 часа.</w:t>
            </w:r>
          </w:p>
        </w:tc>
      </w:tr>
      <w:tr>
        <w:trPr>
          <w:trHeight w:val="5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. Основные содержательные линии курса (разделы,  структура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материал программы по изобразительному искусству представлен следующими компонентами образования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стетическое восприятие»,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ды художественной деятельности»,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зык изобразительного искусства»,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начимые темы художественного творчества (искусства)».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эти направления работы в разной мере присутствуют на каждом уроке и способствуют раскрытию разных сторон изобразительного искусства: ценностно-ориентационную, типологическую, языковую и деятельностну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матическое планир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4726"/>
              <w:gridCol w:w="2977"/>
              <w:gridCol w:w="2977"/>
            </w:tblGrid>
            <w:tr>
              <w:trPr>
                <w:trHeight w:val="48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раздел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 часо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 по план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 часо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по факту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удожник и мир природ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удожник и мир животны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удожник и мир челове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Художник и мир искусст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3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33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чебно -  методическое и материально – техническое обеспечение образовательного процесс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реализации данной программы используется следующее учебно-методическое обеспечение: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Для учащихся: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- Копцева Т.А. Изобразительное искус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.  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1 класса общеобразовательных учреждений. - Смоленск:</w:t>
            </w:r>
            <w:r>
              <w:rPr>
                <w:sz w:val="24"/>
                <w:szCs w:val="24"/>
                <w:lang w:val="ru-RU" w:eastAsia="ru-RU"/>
              </w:rPr>
              <w:t xml:space="preserve"> Ассоциация ХХ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. -201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- Копцева Т.А. Изобразительное искус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Творческая па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1 класса общеобразовательных учреждений. - Смоленск:</w:t>
            </w:r>
            <w:r>
              <w:rPr>
                <w:sz w:val="24"/>
                <w:szCs w:val="24"/>
                <w:lang w:val="ru-RU" w:eastAsia="ru-RU"/>
              </w:rPr>
              <w:t xml:space="preserve"> Ассоциация ХХ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. -2013</w:t>
            </w:r>
          </w:p>
          <w:p>
            <w:pPr>
              <w:pStyle w:val="Normal"/>
              <w:autoSpaceDE w:val="false"/>
              <w:spacing w:lineRule="auto" w:line="360" w:before="135" w:after="7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Для учител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- Копцева Т.А. Изобразительное искус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.  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1 класса общеобразовательных учреждений. - Смоленск:</w:t>
            </w:r>
            <w:r>
              <w:rPr>
                <w:sz w:val="24"/>
                <w:szCs w:val="24"/>
                <w:lang w:val="ru-RU" w:eastAsia="ru-RU"/>
              </w:rPr>
              <w:t xml:space="preserve"> Ассоциация ХХ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. -201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- Авторская программа Копцева Т.А. «Изобразительное искус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-4классов  общеобразовательных учреждений. - Смоленск:</w:t>
            </w:r>
            <w:r>
              <w:rPr>
                <w:sz w:val="24"/>
                <w:szCs w:val="24"/>
                <w:lang w:val="ru-RU" w:eastAsia="ru-RU"/>
              </w:rPr>
              <w:t xml:space="preserve"> Ассоциация ХХ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. -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  <w:t>Дополнительная литература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- КопцеваТ.А.Методические рекомендации к учебнику « Изобразительное искус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1 класса - Смоленск:</w:t>
            </w:r>
            <w:r>
              <w:rPr>
                <w:sz w:val="24"/>
                <w:szCs w:val="24"/>
                <w:lang w:val="ru-RU" w:eastAsia="ru-RU"/>
              </w:rPr>
              <w:t xml:space="preserve"> Ассоциация ХХ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. -2013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- Авторская программа Копцева Т.А. «Изобразительное искус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-4классов  общеобразовательных учреждений. - Смоленск: Ассоциация ХХI век. -20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Дополнительная литература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- КопцеваТ.А.Методические рекомендации к учебнику « Изобразительное искус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1 класса  - Смоленск: Ассоциация ХХI век. -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Периодика: «Учительная газета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ое сентября»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ы:  « Искусство в школ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Юный художн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ктические советы учителю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 Интернет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фициальный сайт УМК «Гармония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 xml:space="preserve"> 2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we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Единая Коллекция цифровых образовательных ресурсов (ЦОР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   Детские электронные книги и презентации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viki.rdf.ru/</w:t>
              </w:r>
            </w:hyperlink>
          </w:p>
          <w:p>
            <w:pPr>
              <w:pStyle w:val="Normal"/>
              <w:spacing w:lineRule="auto" w:line="36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   Учительский порта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www.uchportal.ru/</w:t>
              </w:r>
            </w:hyperlink>
          </w:p>
          <w:p>
            <w:pPr>
              <w:pStyle w:val="Normal"/>
              <w:spacing w:lineRule="auto" w:line="36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://www.nachalka.com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   Российский общеобразовательный портал -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ru-RU" w:eastAsia="ru-RU"/>
                </w:rPr>
                <w:t>http://music.edu.ru/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ьютер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 центр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евизор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ектор,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мпакт-диски с видеопрезентациями к программе «Природа и художни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 Результаты освоения учебного курса изобразительное искусство и система их оценки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в ценностно-эстетической сфер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-ценностное отношение к окружающему миру (природе, семье, Родине, людям, животны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в познавательной (когнитивной)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способность к художественно-образному познанию мира, умению применять полученные знания в своей собственной художественно-творческой деятельности;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в трудовой 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, стремление использовать художественные умения для создания красивых вещей или их украшения.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своения изобразительного искусства проявятся в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и видеть и воспринимать проявления художественной культуры в окружающей жизни (техника, музей, архитектура, дизайн, скульптура и др.)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ание общаться с искусством, участвовать в обсуждении содержания и выразительных средств произведений искусства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(литературы, окружающего мира, родного языка, музыки и др.)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ении ключевых компетенций (коммуникативных, деятельностных и др.) художественно-эстетическом содержанием;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организовать самостоятельную художественно-творческую деятельность, выбирать средства</w:t>
            </w:r>
            <w:r>
              <w:rPr>
                <w:color w:val="000000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 художественного замысла.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ые результаты освоения изобразительного искусства в начальной школе проявятся в следующем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знавательной сфере - понимание значения искусства в жизни человека и общества; восприятие и характеристика худ.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 и др.стран мира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ценностно-эстетической сфере –умение передавать и различать в художественно-творческой деятельности характер, эмоциональное состояние и своё отношение к природе, животным, человеку, обществу и искусству; осознание общечеловеческих ценностей, выраженных в главных темах искусства, и отражение их в собственной художественной деятельности; проявление устойчивого интереса к художественным традициям своего и др. народов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ммуникативной сфере – 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 умение обсуждать коллективные и индивидуальные результаты художественно-творческой деятельности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рудовой сфере – умение использовать различные материалы и средства худ.выразительности для передачи замысла в собственной худ. Деятельности; моделирование новых образов путём трансформации известных ( с использованием средств изобразительного языка).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и формы организации учебного процесса: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 на занятии изобразительным искусством под руководством педагога и дома (работа по собственному замыслу)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в паре, в группе или выполнение коллективных работ (например, коллективного панно «Весна» или др.);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организации и проведении интегративных занятий  и праздников искусств, участие в проектной интегративной деятельности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организации и проведении выставки результатов изобразительного творчества (групповая или персональная, передвижная или стационарная, одной картины или тематическая и т.п.);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реализации серии художественных проект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Система оценки планируемых резуль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>ями ФГОС НОО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. Проявлять уважение  к своей семье, ценить взаимопомощь и взаимоподдержку членов семьи и друзе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3. Принимать новый статус «ученик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5.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ыполнять правила личной гигиены, безопасного поведения в школе, дома, на улице, в общественных мес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Внимательно относиться к красоте окружающего мира, произведениям искус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Адекватно воспринимать оценку учител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Оценка метапредметных результатов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 способность обучающегося принимать и сохранять учебную цель и задачи; -  самостоятельно преобразовывать практическую задачу в познавательную;   - 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остижение метапредметных результатов обеспечивается за счёт основных компонентов образовательного процесса – учебных предметов, представленных в обязательной части учебного план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сновное содержание оценки метапредметных результатов на ступени начального общего образования строится вокруг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умения учить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5103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улятивные У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5. Сотрудничать со сверстниками и взрослыми для реализации проектной деятельност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Оценка предметных результа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ь предметного мониторинга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, принятия обоснованных решений по улучшению качества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</w:t>
        <w:softHyphen/>
        <w:t>жуточного оценивания, фиксируются, например, в форме портфеля достижений и учитываются при определении ито</w:t>
        <w:softHyphen/>
        <w:t>говой оцен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и процедуры оценки личностных, метапредметных и предметных результатов уточняются по мере введе</w:t>
        <w:softHyphen/>
        <w:t>ния Стандарта и конкретизации состава и содержания плани</w:t>
        <w:softHyphen/>
        <w:t>руемых результатов освоени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ерсонифицированную итоговую оценку на ступени начального общего образования, результаты которой исполь</w:t>
        <w:softHyphen/>
        <w:t>зуются при принятии решения о возможности или невозмож</w:t>
        <w:softHyphen/>
        <w:t xml:space="preserve">ности продолжения обучения на следующей ступени общего образования, выносятся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только предметные и 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описанные 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«Выпускник на</w:t>
        <w:softHyphen/>
        <w:t>учится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ланируемых результатов нач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>жанию учебных предме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в том числе на основе метапредметных действ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ность к решению иного класса задач является предметом различного рода неперсонифицированных обсле</w:t>
        <w:softHyphen/>
        <w:t>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способность учащихся решать учебно-познавательные и учебно-практические задач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ценка достижения предметных результатов ведется как в ходе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текуще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промежуточного оцени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так и в ходе выполнения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итоговых проверочных работ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троль и оценка результатов обучения в первом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2690"/>
        <w:gridCol w:w="4085"/>
        <w:gridCol w:w="4678"/>
      </w:tblGrid>
      <w:tr>
        <w:trPr>
          <w:trHeight w:val="793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язательные формы и методы контроля</w:t>
            </w:r>
          </w:p>
        </w:tc>
        <w:tc>
          <w:tcPr>
            <w:tcW w:w="1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301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269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вая (триместр, год) аттестация</w:t>
            </w:r>
          </w:p>
        </w:tc>
        <w:tc>
          <w:tcPr>
            <w:tcW w:w="40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рочная деятельность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неурочная деятельность</w:t>
            </w:r>
          </w:p>
        </w:tc>
      </w:tr>
      <w:tr>
        <w:trPr>
          <w:trHeight w:val="3305" w:hRule="exact"/>
        </w:trPr>
        <w:tc>
          <w:tcPr>
            <w:tcW w:w="3016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устный опро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письменная самостоятельная ра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графическая  ра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докла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творческая  ра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диагностическая контрольная рабо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динамики текущей успеваем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участие конкурсах, соревнован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активность в проектах и программах внеурочной деятель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творческий отчет</w:t>
            </w:r>
          </w:p>
        </w:tc>
      </w:tr>
      <w:tr>
        <w:trPr>
          <w:trHeight w:val="1101" w:hRule="exact"/>
        </w:trPr>
        <w:tc>
          <w:tcPr>
            <w:tcW w:w="3016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3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портфоли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анализ психолого-педагогических исследов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тметка 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ценка учебных дости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ащегося в учебной деятельности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это систематическая проверка знаний учащихся, проводимая учителем на текущих занятиях в соответствии с учебной программой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иагностический контро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это проверка остаточных знаний учащихся, проводимая учителями-предметниками по всем предметам учебного плана, кроме предметов образовательных областей «искусство», «физическая культура»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бежный контро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процедура, проводимая с целью оценки качества усвоения содержания части объёма одной учебной дисциплины (за 1 четверть,2 четверть, 3четверть)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межуточный годовой контро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— процедура, проводимая с целью определения степени освоения учащимися содержания одной учебной дисциплины за год в соответствии с государственным общеобразовательным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Цель и задачи разработки системы оценива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ь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е фактического уровня знаний, умений, навыков по предметам инвариантной и вариативной части учебного плана, соотнесение этого уровня с требованиями Госстандар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 выполнения  учебных программ и тематических планов изучения отдельных предме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е уровня объективности, гласности в оценивании учителем учебных достижений учащего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сновные разделы системы оценивания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ые требования к отметке и оценке учебных достижени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ценива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— процесс соотношения полученных результатов и запланирован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оценивания должна дать возможность определить насколько успешно учащийся освоил учебный материал и сформировал практический навык. Система оценивания должна показывать динамику успехов учащихся в различных сферах познавательной деятельности. В систему оценивания должен быть заложен механизм, поощряющий, развивающий, способствующий самооцениванию учащихся. Система оценивания должна предусмотреть связи: учитель - ученик, родитель –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и отмет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упает средством диагностики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связующим звеном между учителем, учащимся и ро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ы выставления отмет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раведливость и объективность - это единые критерии оценивания уровня учебных достижений учащихся, известные учащимся заране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т возрастных и индивидуальных особенностей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выставлении отме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ой для определения уровня знаний являются критерии оценивания – полнота знаний, их обобщенность, системность, объе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 выставлении отметок необходимо учитывать классификацию ошибок и их количеств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убые ошиб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отипные ошиб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грубые ошиб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доч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 оценивании проектной деятельности учащихся критерием для выставления той или иной отметки является наличие или отсутствие признаков сформированности компетентностей учащихся по направлениям: целеполагание, работа с информацией, презентация. Сумма признаков и ее динамика переводится учителем в «отметку» согласно уровню сформированности компетентностей учащихся на данный период по сравнению с предыдущ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снову критериев оценки учебной деятельности учащихся положены объективность и еди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рмы  контр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ы проверки по теме или разделу зависят от усвоенного обучающимися материала и могут варьироваться в зависимости от ситуации. Это может бы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val="ru-RU" w:bidi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ru-RU" w:bidi="en-US"/>
        </w:rPr>
        <w:t xml:space="preserve">фронтальный опрос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val="ru-RU" w:bidi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ru-RU" w:bidi="en-US"/>
        </w:rPr>
        <w:t>контрольная викторин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ru-RU" w:bidi="en-US"/>
        </w:rPr>
        <w:t>тесты по  теоретическому материалу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MS Mincho;Meiryo" w:cs="Times New Roman"/>
          <w:sz w:val="24"/>
          <w:szCs w:val="24"/>
          <w:lang w:val="ru-RU" w:bidi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ru-RU" w:bidi="en-US"/>
        </w:rPr>
        <w:t>устные выступления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MS Mincho;Meiryo" w:cs="Times New Roman"/>
          <w:sz w:val="24"/>
          <w:szCs w:val="24"/>
          <w:lang w:val="ru-RU" w:eastAsia="ru-RU" w:bidi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ru-RU" w:eastAsia="ru-RU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-170815</wp:posOffset>
                </wp:positionV>
                <wp:extent cx="19875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5.7pt;mso-wrap-distance-left:9.05pt;mso-wrap-distance-right:9.05pt;mso-wrap-distance-top:0pt;mso-wrap-distance-bottom:0pt;margin-top:-13.4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music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2:00Z</dcterms:created>
  <dc:creator>ШСШ-Н1</dc:creator>
  <dc:description/>
  <cp:keywords/>
  <dc:language>en-US</dc:language>
  <cp:lastModifiedBy>12</cp:lastModifiedBy>
  <cp:lastPrinted>2015-09-24T16:17:00Z</cp:lastPrinted>
  <dcterms:modified xsi:type="dcterms:W3CDTF">2015-09-24T12:17:00Z</dcterms:modified>
  <cp:revision>7</cp:revision>
  <dc:subject/>
  <dc:title/>
</cp:coreProperties>
</file>