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ЗАСЕДАНИЕ МЕТОДИЧЕСКОГО ОБЪЕДИНЕНИЯ УЧИТЕЛЕЙ НАЧАЛЬНЫХ КЛАССОВ МБ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№ 31 имени А.П. Жд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Школа без неудачников – возможно ли это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ы никого не сможете измен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роме самого себ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участников заседани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обке лежат открытки, на которых написаны изречения великих людей о русском языке. Открытки разрезаны на несколько частей (по количеству человек, которые будут сидеть за одним столом) и перемешаны. Входя в кабинет учителя, берут из коробки кусочек открытки и ищут того, у кого остальные кусочки. Подсказкой служит </w:t>
      </w:r>
      <w:r>
        <w:rPr>
          <w:b/>
          <w:sz w:val="28"/>
          <w:szCs w:val="28"/>
        </w:rPr>
        <w:t>фон открытки: красный, синий, жёлтый, зелёный.</w:t>
      </w:r>
      <w:r>
        <w:rPr>
          <w:sz w:val="28"/>
          <w:szCs w:val="28"/>
        </w:rPr>
        <w:t xml:space="preserve"> Участники находят свой стол по цвету воздушного шарика и собирают открытку. Стол, собравший открытку первым, получает 5 баллов, вторым – 4 балла и т.д. Таким образом, формируется состав участников кажд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ечения великих людей о русском язы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 русский годы кря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ушой, с усердием, с ум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 ждёт великая награ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 награда – в нём са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народ создал русский язык – яркий, как радуга после весеннего ливня, меткий, как стрелы, певучий и богатый, задушевный, как песня над колыбелью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Л. Н. Толст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язык – настоящий, сильный, где нужно – строгий, серьёзный, где нужно – страстный, где нужно – бойкий и жив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Л. Н. Толс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те наш язык, наш прекрасный русский язык, этот клад, это достижение передано нам нашими предшественни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                             И. С. Тургенев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начальных классов МОУ «СОШ №31» приветствует учителей других школ города Братска. Мы рады видеть вас на открытом заседании нашего МО, тема котор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без неудачников – возможно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будет проходить в форме урока.  Я буду выполнять роль учителя, вы – роль уче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ая мысль нашего урока:</w:t>
      </w:r>
      <w:r>
        <w:rPr>
          <w:sz w:val="28"/>
          <w:szCs w:val="28"/>
        </w:rPr>
        <w:t xml:space="preserve"> мы никого не можем переделать, кроме самих себя, автор которой нам неизвес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, как стать интересным самому себе и получить удовольствие от урока, как снять с ребёнка психологический стресс и помочь ему раскрыться в игре, в которой ребёнок получает знания сам, дать учителям возможность понять, что приводит к производству и воспроизводству неудачников. Почему мы взяли именно эту тему для засе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тому, что считаем её очень важной не только для жизни школы, но и для жизни вообще.</w:t>
      </w:r>
    </w:p>
    <w:p>
      <w:pPr>
        <w:pStyle w:val="Normal"/>
        <w:rPr/>
      </w:pPr>
      <w:r>
        <w:rPr>
          <w:sz w:val="28"/>
          <w:szCs w:val="28"/>
        </w:rPr>
        <w:t xml:space="preserve">«Люди, у которых жизнь не получается, требуют запретить, отобрать и поделить», - метко подметил сатирик М. Жванецкий. А писатель Ю. Нагибин  считал, что привычка к неудачам убивает волю, желание, стремление к чему-либо. Свой путь неудачники и победители начинают в школе. </w:t>
      </w:r>
    </w:p>
    <w:p>
      <w:pPr>
        <w:pStyle w:val="Normal"/>
        <w:rPr/>
      </w:pPr>
      <w:r>
        <w:rPr>
          <w:sz w:val="28"/>
          <w:szCs w:val="28"/>
        </w:rPr>
        <w:t>Американский психолог Эрик Берн называет людей ПОБЕДИТЕЛЯМИ, если они преуспевают (со своей точки зрения) в том деле, которое наметили выполнить, и НЕУДАЧНИКАМИ, если они не в состоянии выполнить наме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что рождаемся мы все победителями, но в своём развитии встречаемся с препятствиями и разочарованиями. Если человек концентрируется на отрицательном опыте, если, столкнувшись с неудачей, ожидает её и в будущем, то этот процесс ограничивает его возможности, сдерживает инициативу, приводит к неудовлетворению или даже к отча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Уильям Глассер пришёл к выводу, что основной причиной появления в обществе социально пассивных людей является система образования. Он полагает, что общество должно быть ответственным за создание такой системы образования, при которой в школах не будет неудачников, а успех станет возможным для каждого конкретного человека. Глассер убеждён, что если ребёнку удаётся добиться успехов в школе, то у него есть все шансы на успех в жизни. Трудно с этим не согла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на столе лежит листок с качествами победителя и неуда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двое учителей, распределив между собой роли Неудачника и Победителя, прочитают, как в некоторых жизненных ситуациях они себя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книги М.Н. Григорьевой «Психология педагогической деятельно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ОСОБЕННОСТИ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 И НЕУДА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удач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работает, тем больше времени у него остаё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никогда не хватает времени сделать необходи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грызается» в пробле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обойти проблему, но постоянно на неё наталки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ёт на себя обязатель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ёт обещ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где нужно бороть, где отступ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ает там, где нужно бороться, и стоит на своём, когда в этом нет смысла</w:t>
            </w:r>
          </w:p>
        </w:tc>
      </w:tr>
      <w:tr>
        <w:trPr>
          <w:trHeight w:val="1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себя достаточно сильным, чтобы быть благожелательным с другими люд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относится к другим людям благожелательно. Он либо чувствует свою слабость, либо ведёт себя как маленький тир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лушать друг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ушает, ждёт, когда настанет его черёд гово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 относится к людям, которые способнее его, и пытается у них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ёт способностей у других людей. Он выискивает их 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объяснить суть собы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правд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ответственность не только за свою часть работы, но и за всю задачу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т говорить: я человек мален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задаёт себе темп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удачника только две скорости: истерическая и апа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ремя на то, чтобы стать луч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ремя на то, чтобы избежать кри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тся сделать ошибку, чтобы стать луч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ся делать что – либо, боясь сделать ошибку или опасаясь критики окружающ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ует своё внимание на возможност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ует своё внимание на неудач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решение проб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оправ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ы все узнали в себе Победителя. А наши Победитель и Неудачник будут «мозговым центром», который должен обрабатывать поступающую информ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у нас будет несколько заданий. Выполнение задания считается законченным, если группа, его выполнившая, вместе, дружно хлопнет в ладоши. Дело это сложное, не у всех получается сразу. Поэтому давайте потренируемся (группы по очереди хлопают в ладоши; нужно добиться слаженности хлопков – это создаст атмосферу единения, азарта, хорошего настроения, желания работать с ведущ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ите высказывание о русском язык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ле выполнения задания, хлопните вместе в ладош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тоны – победите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щие за столом рассчитайтесь по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полнения задания, хлопните вмес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акие воспитательные меры способствуют формированию чувства неудачника у ребёнка. Запишите их на лис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полнения задания, хлопните вмес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 тот стол, у которых воспитательных мер буде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акие воспитательные меры способствуют формированию чувства победителя у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полнения задания, хлопните вмес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 тот стол, у которых воспитательных мер буде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рупповой деятельности передаются для обработки и подведения итогов в «мозговой цен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носятся на 2 ва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меры,  формирующие  чувство Победителя 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меры,  формирующие  чувство Неудачника 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очитаю отрывок из поэмы А.С. Пушкина «Евгений  Онегин», а вы посчитайте, сколько имён существительных в этом отрывке. (текст у кажд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к несётся чрез уха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ют мимо будки, ба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, лавки, фон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цы, сады, монасты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арцы, сани,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цы, лачужки, муж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ы, башни, каз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и, магазины, м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ны, львы на воро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и галок на кре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полнения задания, хлопните вмес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rPr/>
      </w:pPr>
      <w:r>
        <w:rPr>
          <w:sz w:val="28"/>
          <w:szCs w:val="28"/>
        </w:rPr>
        <w:t>Профессия учителя сродни профессии актёра. Если учитель не обладает педагогическим талантом, ему трудно в классе. Учитель, как и артист, нуждается в успехе, он не может быть неудачником в своей профессии. Когда артисты готовят спектакль, то в тексте у них стоят ремарки. Например, что читать дрожащим голосом, что радостно, гневно, чуть слыш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м с восторгом, с унынием, гневно, еле сдерживая слё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:</w:t>
      </w:r>
    </w:p>
    <w:p>
      <w:pPr>
        <w:pStyle w:val="Normal"/>
        <w:rPr/>
      </w:pPr>
      <w:r>
        <w:rPr>
          <w:sz w:val="28"/>
          <w:szCs w:val="28"/>
        </w:rPr>
        <w:t xml:space="preserve">Слова, которые отвечают на вопросы  </w:t>
      </w:r>
      <w:r>
        <w:rPr>
          <w:b/>
          <w:sz w:val="28"/>
          <w:szCs w:val="28"/>
        </w:rPr>
        <w:t>кто? что?</w:t>
      </w:r>
      <w:r>
        <w:rPr>
          <w:sz w:val="28"/>
          <w:szCs w:val="28"/>
        </w:rPr>
        <w:t xml:space="preserve"> и обозначают </w:t>
      </w:r>
      <w:r>
        <w:rPr>
          <w:b/>
          <w:sz w:val="28"/>
          <w:szCs w:val="28"/>
        </w:rPr>
        <w:t>предметы,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именами существительны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мена существительные </w:t>
      </w:r>
      <w:r>
        <w:rPr>
          <w:b/>
          <w:sz w:val="28"/>
          <w:szCs w:val="28"/>
        </w:rPr>
        <w:t>изменяются по числам и падежам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родам</w:t>
      </w:r>
      <w:r>
        <w:rPr>
          <w:sz w:val="28"/>
          <w:szCs w:val="28"/>
        </w:rPr>
        <w:t xml:space="preserve"> они </w:t>
      </w:r>
      <w:r>
        <w:rPr>
          <w:b/>
          <w:sz w:val="28"/>
          <w:szCs w:val="28"/>
        </w:rPr>
        <w:t>не изменяются.</w:t>
      </w:r>
      <w:r>
        <w:rPr>
          <w:sz w:val="28"/>
          <w:szCs w:val="28"/>
        </w:rPr>
        <w:t xml:space="preserve"> Имена существительные уже рождаются словами мужского, женского или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Цветик – 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пестках написаны отрывки текста. Ваша задача – собрать целый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ы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, рассказ, повесть или даже большой ром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кст – это и загадка, и поговорка, и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таком тексте всего нескольк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колько в них мудр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и в большой книге не прочитаешь того, о чём точно и выразительно скажет коротенька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в народе говорят: мал золотник, да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результата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зговой центр» обобщает мнение педагогического коллектива о том, какие методы способствуют воспитанию Неудачника, а какие –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гово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нашего МО были выявлены следующие воспитательные меры для формирования чувства Неудачника у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е пориц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мо, ярлык неуда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ая реакция родителей на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жение личности, сравнение с более успеш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жение способностей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норирование его усп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ые меры, формирующие чувство Победителя у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и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слушать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сихологического комфорта для каждого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чное признание усп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й пример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>Вот шляпа вопросов и ответов.</w:t>
      </w:r>
      <w:r>
        <w:rPr>
          <w:sz w:val="28"/>
          <w:szCs w:val="28"/>
        </w:rPr>
        <w:t xml:space="preserve"> Я предлагаю выполнить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ежат три листочка разного цвета.</w:t>
      </w:r>
    </w:p>
    <w:p>
      <w:pPr>
        <w:pStyle w:val="Normal"/>
        <w:rPr/>
      </w:pPr>
      <w:r>
        <w:rPr>
          <w:sz w:val="28"/>
          <w:szCs w:val="28"/>
        </w:rPr>
        <w:t>1. Возьмите листок белого цвета. Задайте вопрос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может ли неудачник осчастливить хотя бы одного человека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листок жё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думаете, способствуют ли предложенные сегодня методы проведения урока формированию у учеников чувства Победителя? Запишите ответ на листе жё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листочке зелёного цвета закончите предложение: 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опросов и ответов из шляпы мы озвучим после теоретических докладов по теме сем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МО учителей начальных классов подходит к концу. Вы увидели фрагменты урока русского языка, в которых каждый ученик – Победитель. Итак, «мы не можем никого изменить, кроме самих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амость люд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хи мы друг к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я только слы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бе лишь в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м соз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моничного 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ядом живём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руг друга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шают чу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ркестре друг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мфон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ённое созв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удо ед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го к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ожет быть лучше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рианна Озоли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, чтобы наш педагогический коллектив был оркестром, а симфония, которую он играет, была бы самой гармоничной педагогической музыкой, несла бы гуманизм, любовь к детям, к ближн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2:00Z</dcterms:created>
  <dc:creator>Sergey</dc:creator>
  <dc:description/>
  <cp:keywords/>
  <dc:language>en-US</dc:language>
  <cp:lastModifiedBy>Vyacheslav</cp:lastModifiedBy>
  <dcterms:modified xsi:type="dcterms:W3CDTF">2015-11-08T09:02:00Z</dcterms:modified>
  <cp:revision>8</cp:revision>
  <dc:subject/>
  <dc:title>ОТКРЫТОЕ ЗАСЕДАНИЕ МЕТОДИЧЕСКОГО ОБЪЕДИНЕНИЯ УЧИТЕЛЕЙ НАЧАЛЬНЫХ КЛАССОВ МОУ «СОШ № 31»</dc:title>
</cp:coreProperties>
</file>