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ршенствование перцептивно-речевой деятельности учащихся начальных классов с ЗПР</w:t>
      </w:r>
    </w:p>
    <w:p>
      <w:pPr>
        <w:pStyle w:val="Normal"/>
        <w:ind w:firstLine="708"/>
        <w:jc w:val="both"/>
        <w:rPr/>
      </w:pPr>
      <w:r>
        <w:rPr/>
        <w:t>Сеть логопедической помощи продолжает неуклонно развиваться. За последние годы появилось много центров логопедической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страницах специальной печати часто сообщают о децелерации. </w:t>
      </w:r>
      <w:r>
        <w:rPr>
          <w:b/>
          <w:u w:val="single"/>
        </w:rPr>
        <w:t>Децелерация</w:t>
      </w:r>
      <w:r>
        <w:rPr/>
        <w:t xml:space="preserve"> – это замедленный темп физического и интеллектуального развития детей.  Поступающие в первый класс дети имеют ограниченный словарный запас, недоразвитую моторику руки, неадекватные эмоции, орфоэпические дефекты. Социально-психологические исследования российских учёных показали, что уже в середине 90-х годов 85% детей, обучающихся в массовой школе, нуждались в специализированной помощи психологического и логопедического характера. Статистика неизменно фиксирует рост речевых патологий. В стране создалась совершенно новая  педагогическая ситуация, связанная с качественным изменением контингента детей, поступающих в школу. Отсюда – необходимость полного пересмотра традиционных форм и методов организации учебно – воспитательного процесса. При этом педагоги даже высочайшего класса не смогут ни на </w:t>
      </w:r>
      <w:r>
        <w:rPr>
          <w:lang w:val="en-US"/>
        </w:rPr>
        <w:t>I</w:t>
      </w:r>
      <w:r>
        <w:rPr/>
        <w:t xml:space="preserve">, ни на </w:t>
      </w:r>
      <w:r>
        <w:rPr>
          <w:lang w:val="en-US"/>
        </w:rPr>
        <w:t>II</w:t>
      </w:r>
      <w:r>
        <w:rPr/>
        <w:t xml:space="preserve"> ступени обучения обойтись без помощи психолога и логопеда, и их работа должна чётко согласовыват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еняются только функции школьного логопеда: теперь он занимается не только проблемами речи и моторики руки, но и общим развитием ребёнка. На успеваемость влияют более 200 факторов, но существует фактор №1, воздействие которого на успеваемость неоспоримо. Этот фактор – уровень развития устной и письменной речи ребёнка. Ведь именно речь является средством получения и выражения знаний. Как показывает практика, в наши дни в целом по стране свыше 30% детей, поступающих в школу, имеют стойкую речевую патологию. Эти отклонения в речевом развитии носят различный характер и по-разному сказываются на общем развитии ребёнка, однако отставание в учёбе неизбежно, если логопату своевременно не оказать логопедическую помощь. Нередки случаи, когда по причине речевых нарушений ребёнок практически не усваивает программу начальной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правильной же организации и проведении коррекционной работы учитель – логопед помогает детям справиться с имеющимися у них нарушениями речи и наравне с другими учащимися овладеть школьными знани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чины, обусловившие децелерацию последних поколен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ссовая алкоголизация и наркотизация насе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лоупотребление фармацевтическими препарат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качественное питание беременн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афганский» и «чеченский» синдро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ягощённая наследственная патология беременности и род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немия и неврозы у родителей.</w:t>
      </w:r>
    </w:p>
    <w:p>
      <w:pPr>
        <w:pStyle w:val="Normal"/>
        <w:jc w:val="both"/>
        <w:rPr/>
      </w:pPr>
      <w:r>
        <w:rPr/>
        <w:t>Это биологические факторы, объясняющие драму нашего общества. Но есть ещё факторы и социально-экономическ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ссовое сокращение сети образовательных учрежд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убые отступления от норм в режиме обучения (5-дневеая учебная неделя, 2-я и даже 3-я смена, большая наполняемость классов, игнорирование особенностей возрастной психологии и уровня подготовленности детей к обучению детей в школе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сутствие узких специалистов в системе дошкольного и школьного образования (психологов, логопед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нятость родителей (отчасти их безграмотность и беспечность в вопросах воспитания дете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насыщенность воздействия на неустойчивую психику детей средств массовой телекоммуник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дение уровня жизни в целом по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дной из причин появления «исключительных» детей является </w:t>
      </w:r>
      <w:r>
        <w:rPr>
          <w:b/>
          <w:u w:val="single"/>
        </w:rPr>
        <w:t>функциональная асимметрия</w:t>
      </w:r>
      <w:r>
        <w:rPr/>
        <w:t xml:space="preserve"> больших полушарий мозга. Причина кроется в мозге человека, точнее, в больших полушариях мозга. В функциональном плане правое и левое полушария сильно различаются, это проявляется в следующем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 нашем двигательном поведении (неравенство функций рук, ног, половины туловища, лица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 восприятии окружающего мира (острота зрения, ведущий глаз правый или левый, острота слуха, эффект правого или левого уха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 психике – психические асимметрии (в левом полушарии находятся алфавит и словарь, правое вносит свой вклад в речевую деятельность: отвечает за интонацию и эмоциональную окраску речи).</w:t>
      </w:r>
    </w:p>
    <w:p>
      <w:pPr>
        <w:pStyle w:val="Normal"/>
        <w:ind w:firstLine="360"/>
        <w:jc w:val="both"/>
        <w:rPr/>
      </w:pPr>
      <w:r>
        <w:rPr/>
        <w:t xml:space="preserve">Функциональные асимметрии не проявляются у новорождённых детей, а формируются только по мере созревания различных функций. С 1 года до 6 лет идёт становление речевой функции. Таким образом, формирование моторной и речевой доминантности левого полушария идет одновременно. Пока речь не сформирована, полушария ребёнка в большей мере эквивалентны в отношении речевой функции. Если в раннем онтогенезе произойдёт повреждение левого полушария, то речевые функции возьмёт на себя правое. Затем же нужно изучение профией асимметрии? В  педагогике большое значение имеет учёт ведущей руки ребёнка при обучении письму. При попытке заставлять левшей писать правой рукой часто наблюдались неврозы, обострения хронических заболеваний, возникновение заикания. Дети с ведущим левым глазом  более возбудимы, подвижны, им труднее усидеть на мест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компетенцию логопеда входит коррекция далеко не всех перечисленных нарушений – многие из них корректируются медицинским вмешательством, а некоторые обрекают человека на недуг навсегда. Современная логопедия считает областью своей деятельности коррекцию следующих нарушен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рушение письменной реч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рушение устной реч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рушение письма (график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е недоразвитие ре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рушения речи – достаточно распространённое явление не только среди детей, но и среди взрослых. Причины возникновения этих нарушений весьма разнообразны. Но они являются следствием  несвоевременно или неэффективно оказанного лечения. Наиболее сложными являются органические нарушения (дизартрия, алалия, ринолалия) и меньшей степени – функциональные (дислалия). На этом фоне в большинстве случаев у таких детей присутствуют в той или иной степени нарушения звукопроизношения, лексики, грамматики, фонематических процессов и т.д. Все эти нарушения, если их вовремя не исправить в детском возрасте, вызывают трудности общения с окружающими, а в дальнейшем влекут за собой определённые изменения личности в цепи развития «ребёнок – подростков – взрослый», т.е. ведут к  возникновению у детей закомплексованности, мешая им учиться и в полной мере раскрыть свои природные способности и интеллектуальные возможности.</w:t>
      </w:r>
    </w:p>
    <w:p>
      <w:pPr>
        <w:pStyle w:val="Normal"/>
        <w:ind w:firstLine="708"/>
        <w:jc w:val="both"/>
        <w:rPr/>
      </w:pPr>
      <w:r>
        <w:rPr/>
        <w:t>В настоящее время в школы поступают дети, имеющие трудности в обучении. Одной из причин трудностей в развитии речи детей является билингвизм (двуязычие). Организация коррекционно-развивающего обучения является основным направлением в работе логопеда и позволяет предупредить и устранить проявления у детей-логопатов нарушений устной и письменной речи, а в дельнейшем предотвратить отставание в усвоении программного материала по русскому языку. Речь является средством получения и выражения знаний. Работа учителя-логопеда заключается в своевременном выявлении, предупреждении и устранении имеющихся у детей недостатков устной и письменной речи и велась она в следующих направлен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и правильная квалификация учащихся с речевой патолог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коррекционно-развивающего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аганда логопедических занятий.</w:t>
      </w:r>
    </w:p>
    <w:p>
      <w:pPr>
        <w:pStyle w:val="Normal"/>
        <w:ind w:firstLine="360"/>
        <w:jc w:val="both"/>
        <w:rPr/>
      </w:pPr>
      <w:r>
        <w:rPr/>
        <w:t xml:space="preserve">Дети с речевыми нарушениями нередко отличаются от своих сверстников нарушением физиологического развития. Нарушение речевого развития приводит к изменениям в психической сфере, а именно к появлению таких черт, как повышенная раздражительность, возбудимость, замкнутость, депрессивные состояния, негативизм, заторможенность, апатичность, психическая истощаемость, чувство ущемлённости и пр. Каждое занятие, помимо отработки самой техники речи, должно быть ориентировано на развитие коммуникативных возможностей ребёнка. Отрабатываемые слова и словосочетания должны включаться в детские высказывания. Необходимо развивать речевую инициативу детей, поощрять их активность в работе над речью. </w:t>
      </w:r>
    </w:p>
    <w:p>
      <w:pPr>
        <w:pStyle w:val="Normal"/>
        <w:rPr/>
      </w:pPr>
      <w:r>
        <w:rPr>
          <w:b/>
          <w:u w:val="single"/>
        </w:rPr>
        <w:t>Цель логопедической работы</w:t>
      </w:r>
      <w:r>
        <w:rPr/>
        <w:t>: помочь учащимся в усвоении школьной программы.</w:t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/>
        <w:t>Развитие правильного звукопроизношения учащихся  с речевым нарушен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фонематического восприятия и воспитание правильных фонематичес-ких представл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огащение словарного запаса учащихся  с речевым нарушен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у учащихся  с речевым нарушением умения распространять и грамматически правильно оформлять пред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у учащихся  с речевым нарушением умения вступать в диалог, поддерживать и вести его, слушать собеседника, понимать, ясно выражать свои мысл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навыков построения связного высказывания, умения раскрывать тему и основную мысль высказ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ррекционная работа с детьми с задержкой психического развития в настоящее время приобретает особую значимость. Дети приходят в школу с различным уровнем подготовленности и различной структурой отклонений психического развития. В структуре задержки психического развития церебрально-органического генеза почти всегда имеется набор расстройств, свидетельствующих о повреждении нервной системы. Здесь имеет место тяжёлая патология беременности и родов, тяжёлые заболевания на первом году жизни. У большого количества  детей с ЗПР отмечается позднее речевое развитие.</w:t>
      </w:r>
    </w:p>
    <w:p>
      <w:pPr>
        <w:pStyle w:val="Normal"/>
        <w:jc w:val="both"/>
        <w:rPr/>
      </w:pPr>
      <w:r>
        <w:rPr/>
        <w:tab/>
        <w:t>При логопедическом обследовании этих школьников часто выявляется нарушения подвижности органов артикуляционного аппарата, недостаточный объём речевых движений, замены, вялость мышечного тонуса, повышенная истощаемость. Тонкая моторика у них характеризуется неточностью и неполным объёмом, трудностями в переключении с одного движения на другое. Обследование пространственного восприятия у этих детей показывает нарушение восприятия схемы тела, зеркальное конструирование, недифференцированное восприятие сходных изображений. В звукопроизношении отмечаются замены одного звука другим, обусловленные нарушением фонематического восприятия. Помимо этого очень часто у детей встречается искажённое произношение фонем, причиной которого является дизартрия различной степени выраженности.</w:t>
      </w:r>
    </w:p>
    <w:p>
      <w:pPr>
        <w:pStyle w:val="Normal"/>
        <w:jc w:val="both"/>
        <w:rPr/>
      </w:pPr>
      <w:r>
        <w:rPr/>
        <w:tab/>
        <w:t>Трудности в усвоении программы по русскому языку в значительной степени обусловлены нарушением у детей с ЗПР лексико-грамматического строя речи.</w:t>
      </w:r>
    </w:p>
    <w:p>
      <w:pPr>
        <w:pStyle w:val="Normal"/>
        <w:jc w:val="both"/>
        <w:rPr>
          <w:b/>
          <w:b/>
        </w:rPr>
      </w:pPr>
      <w:r>
        <w:rPr/>
        <w:tab/>
        <w:t>1.</w:t>
      </w:r>
      <w:r>
        <w:rPr>
          <w:b/>
        </w:rPr>
        <w:t>Устранение артикуляторно-акустической и акустической дисграфии, проявляющейся в смешении твёрдых и мягких согласных.</w:t>
      </w:r>
    </w:p>
    <w:p>
      <w:pPr>
        <w:pStyle w:val="Normal"/>
        <w:ind w:firstLine="708"/>
        <w:jc w:val="both"/>
        <w:rPr/>
      </w:pPr>
      <w:r>
        <w:rPr/>
        <w:t xml:space="preserve">Школьникам с ЗПР трудно усвоить алгоритм распознавания твёрдости/мягкости согласных. У многих учащихся с дизартрией вызывает трудность дифференцированное произношение слогов с твёрдыми и  мягкими согласными, особенно при стечении согласных. </w:t>
      </w:r>
    </w:p>
    <w:p>
      <w:pPr>
        <w:pStyle w:val="Normal"/>
        <w:jc w:val="both"/>
        <w:rPr/>
      </w:pPr>
      <w:r>
        <w:rPr/>
        <w:t xml:space="preserve">Развитие у школьников артикуляторно-акустических дифференцировок начинается с работы со слоговыми комплексами. Повторяя за логопедом слоговые «дорожки», дети тренируют умение переключаться с одного артикуляционного уклада на другой, у них формируются слогопроизносительные дифференцировки твёрдых и мягких согласных. Эта работа продолжается при чтении слоговых таблиц. Таблицы включают в себя типичные, частотные звукопроизношения мягких согласных с гласными </w:t>
      </w:r>
      <w:r>
        <w:rPr>
          <w:b/>
        </w:rPr>
        <w:t>е, ё, ю, я</w:t>
      </w:r>
      <w:r>
        <w:rPr/>
        <w:t xml:space="preserve">, с которыми дети могут подобрать соответствующие слова. Например, слоги </w:t>
      </w:r>
      <w:r>
        <w:rPr>
          <w:b/>
        </w:rPr>
        <w:t>лю, клю, плю, блю</w:t>
      </w:r>
      <w:r>
        <w:rPr/>
        <w:t xml:space="preserve"> присутствуют в словах, используемы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ля слогового и звукобуквенного анализа: </w:t>
      </w:r>
      <w:r>
        <w:rPr>
          <w:b/>
        </w:rPr>
        <w:t>Люда, Люба, салют, ключ, клюшка, плюшка, клюк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ля сопоставления значения, например: </w:t>
      </w:r>
      <w:r>
        <w:rPr>
          <w:b/>
        </w:rPr>
        <w:t>лук-люк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ля сопоставления морфологического состава: </w:t>
      </w:r>
      <w:r>
        <w:rPr>
          <w:b/>
        </w:rPr>
        <w:t>Оля - Олюшка, Коля - Колюшка.</w:t>
      </w:r>
    </w:p>
    <w:p>
      <w:pPr>
        <w:pStyle w:val="Normal"/>
        <w:ind w:firstLine="360"/>
        <w:jc w:val="both"/>
        <w:rPr/>
      </w:pPr>
      <w:r>
        <w:rPr/>
        <w:t xml:space="preserve">В процессе чтения слоговых таблиц внимание учащихся обращается на артикуляцию и сравнение звучания слогов с твёрдыми и мягкими согласными, а также на то, какие стоят после твёрдых и мягких согласных. </w:t>
      </w:r>
    </w:p>
    <w:p>
      <w:pPr>
        <w:pStyle w:val="Normal"/>
        <w:ind w:firstLine="360"/>
        <w:jc w:val="both"/>
        <w:rPr/>
      </w:pPr>
      <w:r>
        <w:rPr/>
        <w:t>Эффективность работы со слоговыми таблицами повышают специальные задания и игры, которые постепенно усложняю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тение слоговой таблицы по горизонтали и вертикал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орочное чтение слогов с твёрдыми и мягкими согласны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гра на развитие внимания и пространственных представлений. Могут играть один или несколько человек. Например:</w:t>
      </w:r>
    </w:p>
    <w:tbl>
      <w:tblPr>
        <w:tblW w:w="2034" w:type="dxa"/>
        <w:jc w:val="left"/>
        <w:tblInd w:w="2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8"/>
        <w:gridCol w:w="65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</w:rPr>
        <w:t>Игра «Лягушка»</w:t>
      </w:r>
      <w:r>
        <w:rPr/>
        <w:t xml:space="preserve">. Ведущий – «Лягушка»- берёт в руки пластмассовую фигурку лягушки и перемещает её («прыгает») по таблице четыре раза (например: </w:t>
      </w:r>
      <w:r>
        <w:rPr>
          <w:b/>
        </w:rPr>
        <w:t>брю, тру, хрю, тру</w:t>
      </w:r>
      <w:r>
        <w:rPr/>
        <w:t>). Тот из играющих, кто сумеет точно назвать эти слоги по памяти, становится «лягушкой». Игра продолжается до тех пор, пока каждый ребёнок не побывает «лягушкой».</w:t>
      </w:r>
    </w:p>
    <w:p>
      <w:pPr>
        <w:pStyle w:val="Normal"/>
        <w:ind w:firstLine="360"/>
        <w:jc w:val="both"/>
        <w:rPr/>
      </w:pPr>
      <w:r>
        <w:rPr/>
        <w:t>Работа по дифференциации твёрдости/мягкости согласных продолжается на письме. учащиеся записывают в два столбика под соответствующими гласными открытые слоги, слоги со стечением согласных, а затем слова для слогового и звукобуквенн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Коррекция Артикуляторно-акустической и акустической дисграфии, проявляющейся в отсутствии слухопроизносительных дифференцировок твёрдых и мягких согласных в случаях, когда мягкость согласных обозначается буквой мягкий знак (Ь).</w:t>
      </w:r>
    </w:p>
    <w:p>
      <w:pPr>
        <w:pStyle w:val="Normal"/>
        <w:ind w:firstLine="360"/>
        <w:jc w:val="both"/>
        <w:rPr/>
      </w:pPr>
      <w:r>
        <w:rPr/>
        <w:t xml:space="preserve">Данная работа является продолжением коррекционной работы для детей с ЗПР, страдающих Артикуляторно-акустической дисграфией, проявляющейся в нарушении дифференцировки твёрдых и мягких согласных в устной и письменной речи при обозначении мягкости гласными </w:t>
      </w:r>
      <w:r>
        <w:rPr>
          <w:b/>
        </w:rPr>
        <w:t xml:space="preserve">е, ё, ю, я. </w:t>
      </w:r>
      <w:r>
        <w:rPr/>
        <w:t xml:space="preserve"> Работа дана в виде таблицы, состоящей из следующих разделов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та со слогом: артикуляторно-акустической дифференцировки, работа над слоговыми таблиц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та над словом: слоговой и звукобуквенный анализ и синтез слов, словообразование, работа со слов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та с предложением.</w:t>
      </w:r>
    </w:p>
    <w:p>
      <w:pPr>
        <w:pStyle w:val="Normal"/>
        <w:ind w:firstLine="708"/>
        <w:jc w:val="both"/>
        <w:rPr/>
      </w:pPr>
      <w:r>
        <w:rPr/>
        <w:t xml:space="preserve">Коррекционная работа начинается с формирования у школьников слухопроизносительных дифференцировок твёрдых и мягких согласных в слогах. Дети учатся различать твёрдые и мягкие согласные на слух, и у них развивается навык переключения с  одного артикуляционного уклада на другой при повторении за логопедом слогов, в работе со слоговыми таблицами.  Дифференцировка твёрдых/мягких согласных продолжается на письме при записи слогов под диктовку, при сравнительном звукобуквенном анализе  слогов в словах, например: </w:t>
      </w:r>
      <w:r>
        <w:rPr>
          <w:b/>
        </w:rPr>
        <w:t xml:space="preserve">угол – уголь. </w:t>
      </w:r>
      <w:r>
        <w:rPr/>
        <w:t>При составлении предложений с этими словами уточняется не только звукобуквенный состав слова, но и уделяется большое внимание работе над лексическим значением слова.</w:t>
      </w:r>
    </w:p>
    <w:p>
      <w:pPr>
        <w:pStyle w:val="Normal"/>
        <w:jc w:val="both"/>
        <w:rPr/>
      </w:pPr>
      <w:r>
        <w:rPr/>
        <w:tab/>
        <w:t xml:space="preserve">Обогащение словарного запаса учащихся происходит в том числе и за счёт освоения способов словообразования (суффиксального и префиксального). </w:t>
      </w:r>
    </w:p>
    <w:p>
      <w:pPr>
        <w:pStyle w:val="Normal"/>
        <w:jc w:val="both"/>
        <w:rPr/>
      </w:pPr>
      <w:r>
        <w:rPr/>
        <w:t>Вся коррекционная работа тесно связана с ключевыми вопросами обучения русскому языку во 2-3-м классах. Это, например, следующие темы: правописание проверяемых согласных на конце слова (</w:t>
      </w:r>
      <w:r>
        <w:rPr>
          <w:b/>
        </w:rPr>
        <w:t>лошадь, лебедь, медведь</w:t>
      </w:r>
      <w:r>
        <w:rPr/>
        <w:t>); правописание мягкого знака у существительных женского рода на конце слова после шипящих (</w:t>
      </w:r>
      <w:r>
        <w:rPr>
          <w:b/>
        </w:rPr>
        <w:t xml:space="preserve">тишь, вещь, дочь). </w:t>
      </w:r>
      <w:r>
        <w:rPr/>
        <w:t>Дифференциация способов обозначения мягкости согласных (при помощи мягкого знака или гласных и, е, ё, ю, я) при изменении существительных по числам (</w:t>
      </w:r>
      <w:r>
        <w:rPr>
          <w:b/>
        </w:rPr>
        <w:t xml:space="preserve">гусь- гуси, конь- кони, зверь- звери). </w:t>
      </w:r>
      <w:r>
        <w:rPr/>
        <w:t xml:space="preserve">Особенную сложность у детей с артикуляторно-акустической дисграфией вызывает правописание разделительного мягкого знака, потому что они не слышат паузу между мягким согласным и гласными </w:t>
      </w:r>
      <w:r>
        <w:rPr>
          <w:b/>
        </w:rPr>
        <w:t>е, ё, ю, я</w:t>
      </w:r>
      <w:r>
        <w:rPr/>
        <w:t xml:space="preserve">; им трудно произносить слоги типа </w:t>
      </w:r>
      <w:r>
        <w:rPr>
          <w:b/>
        </w:rPr>
        <w:t xml:space="preserve">сья, лья </w:t>
      </w:r>
      <w:r>
        <w:rPr/>
        <w:t xml:space="preserve">и дифференцировать их со слогами типа </w:t>
      </w:r>
      <w:r>
        <w:rPr>
          <w:b/>
        </w:rPr>
        <w:t>ся, ля.</w:t>
      </w:r>
      <w:r>
        <w:rPr/>
        <w:t xml:space="preserve"> Поэтому необходима коррекционная работа с учащимися, в процессе которой они учатся обозначать раздельное произношение мягкого согласного и гласных </w:t>
      </w:r>
      <w:r>
        <w:rPr>
          <w:b/>
        </w:rPr>
        <w:t>е, ё, ю, я, и.</w:t>
      </w:r>
    </w:p>
    <w:p>
      <w:pPr>
        <w:pStyle w:val="Normal"/>
        <w:ind w:firstLine="360"/>
        <w:jc w:val="both"/>
        <w:rPr/>
      </w:pPr>
      <w:r>
        <w:rPr/>
        <w:t>Таким образом, коррекционная работа с учащимися включает в себя три последовательных этапа:</w:t>
      </w:r>
    </w:p>
    <w:p>
      <w:pPr>
        <w:pStyle w:val="Normal"/>
        <w:ind w:left="720" w:hanging="0"/>
        <w:jc w:val="both"/>
        <w:rPr/>
      </w:pPr>
      <w:r>
        <w:rPr/>
        <w:t>1. Дифференциацию твёрдости/мягкости согласных на конце слова и обучение детей обозначению их мягким знаком (ь) на письме;</w:t>
      </w:r>
    </w:p>
    <w:p>
      <w:pPr>
        <w:pStyle w:val="Normal"/>
        <w:ind w:left="720" w:hanging="0"/>
        <w:jc w:val="both"/>
        <w:rPr/>
      </w:pPr>
      <w:r>
        <w:rPr/>
        <w:t>2. Дифференциацию твёрдости/мягкости согласных в середине слова и обучение школьников обозначению их мягким знаком (ь) на письме;</w:t>
      </w:r>
    </w:p>
    <w:p>
      <w:pPr>
        <w:pStyle w:val="Normal"/>
        <w:ind w:left="720" w:hanging="0"/>
        <w:jc w:val="both"/>
        <w:rPr/>
      </w:pPr>
      <w:r>
        <w:rPr/>
        <w:t>3.    Формирование у учеников навыков произношения и написания слов с разделительным мягким зна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Коррекционная работа с учащимися 3-4 классов по обогащению лексики, формированию навыка грамотного письма на основе словообразования.</w:t>
      </w:r>
    </w:p>
    <w:p>
      <w:pPr>
        <w:pStyle w:val="Normal"/>
        <w:jc w:val="both"/>
        <w:rPr/>
      </w:pPr>
      <w:r>
        <w:rPr/>
        <w:tab/>
        <w:t>К третьему-четвёртому году обучения у школьников с ЗПР должны быть почти полностью устранены нарушения звукопроизношения, сформированы навыки слогового и звукобуквенного анализа и синтеза. Но овладение лексикой проходит с большими отклонениями от нормы, имеются серьёзные нарушения в письме и чтении.</w:t>
      </w:r>
    </w:p>
    <w:p>
      <w:pPr>
        <w:pStyle w:val="Normal"/>
        <w:jc w:val="both"/>
        <w:rPr/>
      </w:pPr>
      <w:r>
        <w:rPr/>
        <w:tab/>
        <w:t>Особенно большие трудности вызывает у учеников овладение навыками словообразования, так как они не умеют использовать приставки и суффиксы для образования новых слов, не осознают сходства</w:t>
      </w:r>
      <w:r>
        <w:rPr>
          <w:b/>
        </w:rPr>
        <w:t xml:space="preserve"> </w:t>
      </w:r>
      <w:r>
        <w:rPr/>
        <w:t xml:space="preserve">однокоренных слов. В результате у них возникают большие проблемы в овладении морфологическим составом слова и морфологическим принципом русской орфографии, сущность которого состоит в том, что каждая морфема пишется независимо от произношения одинаково. Коррекционная работа с учащимися с ЗПР на данном этапе строится по следующим направлен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гащение лексики путём усвоения ими словообразовательных мод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усвоенных навыков словообразования для обучения подбору однокоренных с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я в ряду родственных слов находить проверочные слова к данному слову по специально разработанному алгоритму.</w:t>
      </w:r>
    </w:p>
    <w:p>
      <w:pPr>
        <w:pStyle w:val="Normal"/>
        <w:jc w:val="both"/>
        <w:rPr/>
      </w:pPr>
      <w:r>
        <w:rPr/>
        <w:t>Решению поставленных задач способствует коррекционная с учениками по следующим тем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ласные звуки. Их роль в слогообразова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дарная гласная. Ударный сло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зударная гласная в корне слова. Безударный сло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иск проверочного слова в ряду родственных слов.</w:t>
      </w:r>
    </w:p>
    <w:p>
      <w:pPr>
        <w:pStyle w:val="Normal"/>
        <w:ind w:firstLine="360"/>
        <w:jc w:val="both"/>
        <w:rPr/>
      </w:pPr>
      <w:r>
        <w:rPr/>
        <w:t>Далее проводится работа по формированию навыка грамотного письма, в которую включены задания и упражнения, выполнение которых способствует освоению программы.</w:t>
      </w:r>
    </w:p>
    <w:p>
      <w:pPr>
        <w:pStyle w:val="Normal"/>
        <w:jc w:val="both"/>
        <w:rPr/>
      </w:pPr>
      <w:r>
        <w:rPr>
          <w:b/>
          <w:u w:val="single"/>
        </w:rPr>
        <w:t>Гласные звуки. Образование гласных и согласных</w:t>
      </w:r>
      <w:r>
        <w:rPr/>
        <w:t>.</w:t>
      </w:r>
    </w:p>
    <w:p>
      <w:pPr>
        <w:pStyle w:val="Normal"/>
        <w:jc w:val="both"/>
        <w:rPr/>
      </w:pPr>
      <w:r>
        <w:rPr/>
        <w:t xml:space="preserve">Упражнения на различение гласных </w:t>
      </w:r>
      <w:r>
        <w:rPr>
          <w:b/>
        </w:rPr>
        <w:t xml:space="preserve">а, о, у, ы, э </w:t>
      </w:r>
      <w:r>
        <w:rPr/>
        <w:t>и согласных звук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днимите красный кружок, если в ряду звуков услышите гласный звук: </w:t>
      </w:r>
      <w:r>
        <w:rPr>
          <w:b/>
        </w:rPr>
        <w:t>а-м-у-т-о; т-с-ы-а-р; э-а-м-т-у; о-п-у; а-о-ы-н; к-э-о-у-п-ы-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 ряда букв выберите гласные и назовите их: </w:t>
      </w:r>
      <w:r>
        <w:rPr>
          <w:b/>
        </w:rPr>
        <w:t>р,у,ы,о,с,а,ш,к,э,п,л,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днимите синий кружок, если услышите согласный звук: </w:t>
      </w:r>
      <w:r>
        <w:rPr>
          <w:b/>
        </w:rPr>
        <w:t>м, о,п,у,с,к,р,ы,т,ф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 ряда следующих букв выберите согласные, назовите их: </w:t>
      </w:r>
      <w:r>
        <w:rPr>
          <w:b/>
        </w:rPr>
        <w:t>а,п,в,о,с,ф,к,ш,ы,р,л,э,ж,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ложите синие кружочки под следующие согласные буквы: </w:t>
      </w:r>
      <w:r>
        <w:rPr>
          <w:b/>
        </w:rPr>
        <w:t>р,а,т,к,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ожите букву под соответствующий кружо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ишите буквы в две строч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деление гласных а,о,у,ы,э из слогов.</w:t>
      </w:r>
    </w:p>
    <w:p>
      <w:pPr>
        <w:pStyle w:val="Normal"/>
        <w:jc w:val="both"/>
        <w:rPr/>
      </w:pPr>
      <w:r>
        <w:rPr/>
        <w:t>Упражнения на выделение гласных а,о,ы,э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 обратных слогов: </w:t>
      </w:r>
      <w:r>
        <w:rPr>
          <w:b/>
        </w:rPr>
        <w:t>ам,ум,ым,ус,оп,ыр,ал,ыс,ак,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ите общий звук в слогах: </w:t>
      </w:r>
      <w:r>
        <w:rPr>
          <w:b/>
        </w:rPr>
        <w:t>ам,ах,ас,ат; ум,ул,ур,у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 прямых: </w:t>
      </w:r>
      <w:r>
        <w:rPr>
          <w:b/>
        </w:rPr>
        <w:t>ма,му,мы,су,по,ры,ла,сы,ка,т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ите общий звук в слогах </w:t>
      </w:r>
      <w:r>
        <w:rPr>
          <w:b/>
        </w:rPr>
        <w:t>па,ка,на,ма; со,ло,мо,по; ту,бу,ру,зу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деление гласных а,о,у,ы,э из слов.</w:t>
      </w:r>
    </w:p>
    <w:p>
      <w:pPr>
        <w:pStyle w:val="Normal"/>
        <w:jc w:val="both"/>
        <w:rPr/>
      </w:pPr>
      <w:r>
        <w:rPr/>
        <w:t>Упражнения на выделение этих глас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шите букву, соответствующую начальной гласной в словах </w:t>
      </w:r>
      <w:r>
        <w:rPr>
          <w:b/>
        </w:rPr>
        <w:t>Аня, Оля, утка, Эля, осы, Ася, осень, астры, уши, это, ужин, эхо, окна, уж, у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шите букву, соответствующую гласному звуку, из середины слов </w:t>
      </w:r>
      <w:r>
        <w:rPr>
          <w:b/>
        </w:rPr>
        <w:t>лак, дым, суп, рот, сок, пар, луч, бык, сам, м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предмет, изображённый на картинке; напишите букву, соответствующую гласному звуку, в следующих словах:  </w:t>
      </w:r>
      <w:r>
        <w:rPr>
          <w:b/>
        </w:rPr>
        <w:t>жук, мох, зуб, сук, сыр, рак; кран, стул, волк, гусь, хвост, клык, слон, мост, глаз, бровь, стол, крот, кус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ование гласных звуков второго ряда.</w:t>
      </w:r>
    </w:p>
    <w:p>
      <w:pPr>
        <w:pStyle w:val="Normal"/>
        <w:jc w:val="both"/>
        <w:rPr/>
      </w:pPr>
      <w:r>
        <w:rPr/>
        <w:t>Этапы рабо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накомство с «буквами-сестричками» </w:t>
      </w:r>
      <w:r>
        <w:rPr>
          <w:b/>
        </w:rPr>
        <w:t>и, й</w:t>
      </w:r>
      <w:r>
        <w:rPr/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«</w:t>
      </w:r>
      <w:r>
        <w:rPr>
          <w:b/>
        </w:rPr>
        <w:t>й</w:t>
      </w:r>
      <w:r>
        <w:rPr/>
        <w:t xml:space="preserve"> в гостях у гласных первого ряда».</w:t>
      </w:r>
    </w:p>
    <w:p>
      <w:pPr>
        <w:pStyle w:val="Normal"/>
        <w:jc w:val="both"/>
        <w:rPr/>
      </w:pPr>
      <w:r>
        <w:rPr/>
        <w:t>Упражнения и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ие звуки обозначают буквы </w:t>
      </w:r>
      <w:r>
        <w:rPr>
          <w:b/>
        </w:rPr>
        <w:t>я, ё, ю, е</w:t>
      </w:r>
      <w:r>
        <w:rPr/>
        <w:t xml:space="preserve">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слушайте слова, выделите голосом начальную гласную, покажите букву; запишите её в тетрадь: 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b/>
        </w:rPr>
        <w:t>яма, Яша, якорь, ясно, ястреб;</w:t>
      </w:r>
    </w:p>
    <w:p>
      <w:pPr>
        <w:pStyle w:val="Normal"/>
        <w:ind w:left="720" w:hanging="0"/>
        <w:jc w:val="both"/>
        <w:rPr/>
      </w:pPr>
      <w:r>
        <w:rPr/>
        <w:t xml:space="preserve">б) </w:t>
      </w:r>
      <w:r>
        <w:rPr>
          <w:b/>
        </w:rPr>
        <w:t>ёж, ёлка, ёрш, ёлочка, ёжится;</w:t>
      </w:r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b/>
        </w:rPr>
        <w:t>Юра, Юля, юг, юркий, южный, юрта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г) </w:t>
      </w:r>
      <w:r>
        <w:rPr>
          <w:b/>
        </w:rPr>
        <w:t>Ира, Илья, Инна, игры, искры;</w:t>
      </w:r>
    </w:p>
    <w:p>
      <w:pPr>
        <w:pStyle w:val="Normal"/>
        <w:ind w:left="720" w:hanging="0"/>
        <w:jc w:val="both"/>
        <w:rPr/>
      </w:pPr>
      <w:r>
        <w:rPr/>
        <w:t xml:space="preserve">д) </w:t>
      </w:r>
      <w:r>
        <w:rPr>
          <w:b/>
        </w:rPr>
        <w:t>ель, ем, ели, едут, ехать;</w:t>
      </w:r>
    </w:p>
    <w:p>
      <w:pPr>
        <w:pStyle w:val="Normal"/>
        <w:ind w:left="720" w:hanging="0"/>
        <w:jc w:val="both"/>
        <w:rPr/>
      </w:pPr>
      <w:r>
        <w:rPr/>
        <w:t xml:space="preserve">е) </w:t>
      </w:r>
      <w:r>
        <w:rPr>
          <w:b/>
        </w:rPr>
        <w:t>якорь, ёжик, юрта, ели, иглы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ишите последнюю букву в следующих словах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b/>
        </w:rPr>
        <w:t>моя, твоя, Зоя, Рая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б) </w:t>
      </w:r>
      <w:r>
        <w:rPr>
          <w:b/>
        </w:rPr>
        <w:t>пою, мою, рою, свою, твою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b/>
        </w:rPr>
        <w:t>моё, твоё, бельё, своё, старьё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г) </w:t>
      </w:r>
      <w:r>
        <w:rPr>
          <w:b/>
        </w:rPr>
        <w:t>мне, тебе, себе, везде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д) </w:t>
      </w:r>
      <w:r>
        <w:rPr>
          <w:b/>
        </w:rPr>
        <w:t>пою, мои, спи, твоё, бельё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овите предметы, изображённые на картинках, выделяя голосом гласные </w:t>
      </w:r>
      <w:r>
        <w:rPr>
          <w:b/>
        </w:rPr>
        <w:t xml:space="preserve">е,ё,ю,я </w:t>
      </w:r>
      <w:r>
        <w:rPr/>
        <w:t xml:space="preserve">и выпишите буквы: </w:t>
      </w:r>
      <w:r>
        <w:rPr>
          <w:b/>
        </w:rPr>
        <w:t>ёжик, яблоко, ёлка, юрта, иск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оговой состав слова.</w:t>
      </w:r>
    </w:p>
    <w:p>
      <w:pPr>
        <w:pStyle w:val="Normal"/>
        <w:jc w:val="both"/>
        <w:rPr/>
      </w:pPr>
      <w:r>
        <w:rPr/>
        <w:t>Упраж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со слогом. (Слог- часть слова. У слога нет значения.) Деление на слоги двусложных слов (например: </w:t>
      </w:r>
      <w:r>
        <w:rPr>
          <w:b/>
          <w:u w:val="single"/>
        </w:rPr>
        <w:t>ры-ба</w:t>
      </w:r>
      <w:r>
        <w:rPr/>
        <w:t>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помощью хлоп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помощью графического изображения (подчёркивание слогов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ление на слоги трёхсложных сл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помощи хлоп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графического изображения (запись гласных над каждой чертой, обозначающей слог, например: </w:t>
      </w:r>
      <w:r>
        <w:rPr>
          <w:b/>
        </w:rPr>
        <w:t>лопата, сорока, домик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гообразующая роль гласных: деление слов на слоги и выделение голосом гласных в двусложных, в односложных и в трёхсложных слов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ческий диктант с выделением гласных. (Логопед произносит слова так, как они пишутся.) ученики графически изображают слова и пишут гласные над соответствующим слогом. Например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вухсложные слова: </w:t>
      </w:r>
      <w:r>
        <w:rPr>
          <w:b/>
        </w:rPr>
        <w:t>мыло, ноты, мука, сода, жало, зубы, куры, карта, кошка, ручка, рыбка, душно, пышно, пышка, рожки, крыло …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дносложные слова: </w:t>
      </w:r>
      <w:r>
        <w:rPr>
          <w:b/>
        </w:rPr>
        <w:t>сом, сам, мыл, лук, мир, мяч, зал, жар, куст, стал, мост, брат, друг, стул, клин, кнут, штык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ёхсложные слова: </w:t>
      </w:r>
      <w:r>
        <w:rPr>
          <w:b/>
        </w:rPr>
        <w:t>сорока, лопата, домики, рыбаки, лебеди, бумага, сапоги, берега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дарение в слове.</w:t>
      </w:r>
    </w:p>
    <w:p>
      <w:pPr>
        <w:pStyle w:val="Normal"/>
        <w:jc w:val="both"/>
        <w:rPr/>
      </w:pPr>
      <w:r>
        <w:rPr/>
        <w:t>Упражн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ктическое определение ударного слога в двусложных словах на первом слоге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выделение голосом первого ударного слога, сначала подражая логопеду, а затем самостоятельно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воспроизведение ритма слова (отхлопывание, отстукивание), сначала подражая логопеду, а затем самостоятельно;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изображение ударного слога на графической схеме: </w:t>
      </w:r>
      <w:r>
        <w:rPr>
          <w:b/>
        </w:rPr>
        <w:t>_' _ ру'ки;</w:t>
      </w:r>
    </w:p>
    <w:p>
      <w:pPr>
        <w:pStyle w:val="Normal"/>
        <w:numPr>
          <w:ilvl w:val="1"/>
          <w:numId w:val="26"/>
        </w:numPr>
        <w:jc w:val="both"/>
        <w:rPr>
          <w:b/>
          <w:b/>
          <w:u w:val="single"/>
        </w:rPr>
      </w:pPr>
      <w:r>
        <w:rPr/>
        <w:t xml:space="preserve">надписывание ударной гласной на графической схеме: </w:t>
      </w:r>
      <w:r>
        <w:rPr>
          <w:b/>
          <w:u w:val="single"/>
        </w:rPr>
        <w:t>у'</w:t>
      </w:r>
      <w:r>
        <w:rPr>
          <w:b/>
        </w:rPr>
        <w:t xml:space="preserve"> _ (ру'ки)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u w:val="single"/>
        </w:rPr>
        <w:t>Словарь</w:t>
      </w:r>
      <w:r>
        <w:rPr/>
        <w:t xml:space="preserve">: </w:t>
      </w:r>
      <w:r>
        <w:rPr>
          <w:b/>
        </w:rPr>
        <w:t>губы, зубы, руки, ноги, уши, рыба, сахар, ветер, заяц, белка, повар, море, мишка, сумка, палка, школа, туча, груша, слева, фрукты, чашка, миска, шуба, шапка, брюки, коф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ктическое определение ударного слога в двусложных словах с ударением на втором слоге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ыделение голосом второго ударного слога, сначала подражая логопеду, а затем самостоятельно;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спроизведение ритма слова (отхлопывание, отстукивание), сначала подражая логопеду, а затем самостоятельно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изображение ударного слога на графической схеме (графический диктант). Например: </w:t>
      </w:r>
      <w:r>
        <w:rPr>
          <w:b/>
        </w:rPr>
        <w:t>_'_ (уро'к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дписывание ударной гласной на графической схеме (графический диктант). Например: </w:t>
      </w:r>
      <w:r>
        <w:rPr>
          <w:b/>
        </w:rPr>
        <w:t xml:space="preserve">_ </w:t>
      </w:r>
      <w:r>
        <w:rPr>
          <w:b/>
          <w:u w:val="single"/>
        </w:rPr>
        <w:t>о</w:t>
      </w:r>
      <w:r>
        <w:rPr>
          <w:b/>
        </w:rPr>
        <w:t xml:space="preserve"> (уро'к)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u w:val="single"/>
        </w:rPr>
        <w:t>Словарь</w:t>
      </w:r>
      <w:r>
        <w:rPr/>
        <w:t xml:space="preserve">: </w:t>
      </w:r>
      <w:r>
        <w:rPr>
          <w:b/>
        </w:rPr>
        <w:t>чулки, носки, язык, глаза, урок, вода, орех, отец, топор, коньки, пальто, мороз, Москва, пенал, стакан, тетрадь, морковь, гроз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ктическое определение ударного слога и ударной гласной в двусложных словах с ударением на первом и втором слоге (дифференциация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кладывание картинок под схемами с предварительным проговариванием и выделением голосом ударного сло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 же самое самостоятель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бор схемы к картин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рафический диктант. Например: </w:t>
      </w:r>
      <w:r>
        <w:rPr>
          <w:b/>
        </w:rPr>
        <w:t xml:space="preserve">_ </w:t>
      </w:r>
      <w:r>
        <w:rPr>
          <w:b/>
          <w:u w:val="single"/>
        </w:rPr>
        <w:t xml:space="preserve">а', </w:t>
      </w:r>
      <w:r>
        <w:rPr>
          <w:b/>
        </w:rPr>
        <w:t xml:space="preserve"> </w:t>
      </w:r>
      <w:r>
        <w:rPr>
          <w:b/>
          <w:u w:val="single"/>
        </w:rPr>
        <w:t>и</w:t>
      </w:r>
      <w:r>
        <w:rPr>
          <w:b/>
        </w:rPr>
        <w:t xml:space="preserve"> _</w:t>
      </w:r>
      <w:r>
        <w:rPr/>
        <w:t xml:space="preserve"> (</w:t>
      </w:r>
      <w:r>
        <w:rPr>
          <w:b/>
        </w:rPr>
        <w:t>глаза, слива)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зменение односложных слов так, чтобы в них было два слога; составление схем, надписывание гласных и обозначение ударения. Например: </w:t>
      </w:r>
      <w:r>
        <w:rPr>
          <w:b/>
        </w:rPr>
        <w:t>сом - сомы'</w:t>
      </w:r>
      <w:r>
        <w:rPr/>
        <w:t>.</w:t>
      </w:r>
    </w:p>
    <w:p>
      <w:pPr>
        <w:pStyle w:val="Normal"/>
        <w:ind w:left="1200" w:hanging="0"/>
        <w:jc w:val="both"/>
        <w:rPr/>
      </w:pPr>
      <w:r>
        <w:rPr>
          <w:u w:val="single"/>
        </w:rPr>
        <w:t>Словарь:</w:t>
      </w:r>
      <w:r>
        <w:rPr/>
        <w:t xml:space="preserve"> </w:t>
      </w:r>
      <w:r>
        <w:rPr>
          <w:b/>
        </w:rPr>
        <w:t>сом, мак, рак, ночь, сад, сыр, сок, крот, куст, мост, нож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яснение смыслоразличительной роли ударения в словах: </w:t>
      </w:r>
      <w:r>
        <w:rPr>
          <w:b/>
        </w:rPr>
        <w:t>за'мок – замо'к, По'ля – поля', кру'жки – кружки'.</w:t>
      </w:r>
    </w:p>
    <w:p>
      <w:pPr>
        <w:pStyle w:val="Normal"/>
        <w:jc w:val="both"/>
        <w:rPr/>
      </w:pPr>
      <w:r>
        <w:rPr>
          <w:b/>
          <w:u w:val="single"/>
        </w:rPr>
        <w:t>Практическое определение ударного слога и ударной гласной в трёхсложных слова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Упражн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 ударением на первом слог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еление голосом первого ударного слога, сначала подражая логопеду, а затем самостоятельн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роизведение ритма слова (отхлопывание, отстукивание), сначала подражая логопеду, а затем самостоятельн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ображение ударного слога и выписывание ударной гласной (графический диктант). Например: </w:t>
      </w:r>
      <w:r>
        <w:rPr>
          <w:b/>
          <w:u w:val="single"/>
        </w:rPr>
        <w:t>у'</w:t>
      </w:r>
      <w:r>
        <w:rPr>
          <w:b/>
        </w:rPr>
        <w:t xml:space="preserve"> _ _ (у'лица);</w:t>
      </w:r>
    </w:p>
    <w:p>
      <w:pPr>
        <w:pStyle w:val="Normal"/>
        <w:ind w:left="1260" w:hanging="0"/>
        <w:jc w:val="both"/>
        <w:rPr>
          <w:b/>
          <w:b/>
        </w:rPr>
      </w:pPr>
      <w:r>
        <w:rPr/>
        <w:t xml:space="preserve">Словарь: </w:t>
      </w:r>
      <w:r>
        <w:rPr>
          <w:b/>
        </w:rPr>
        <w:t>музыка, улица, озеро, овощи, яблоко, веточка, дерево, ножницы, комната, голуби, варежки, волосы, ниточка, кружеч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 ударением на втором слог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ение голосом второго ударного слога, сначала подражая логопеду, а затем самостояте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едение ритма слова (отхлопывание, отстукивание), сначала подражая логопеду, а затем самостояте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ор картинки к сх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ение ударного слога и выписывание ударной гласной (графический диктант). Например</w:t>
      </w:r>
      <w:r>
        <w:rPr>
          <w:b/>
        </w:rPr>
        <w:t xml:space="preserve">: </w:t>
      </w:r>
      <w:r>
        <w:rPr>
          <w:b/>
          <w:u w:val="single"/>
        </w:rPr>
        <w:t>_</w:t>
      </w:r>
      <w:r>
        <w:rPr>
          <w:b/>
        </w:rPr>
        <w:t xml:space="preserve"> </w:t>
      </w:r>
      <w:r>
        <w:rPr>
          <w:b/>
          <w:u w:val="single"/>
        </w:rPr>
        <w:t>о'</w:t>
      </w:r>
      <w:r>
        <w:rPr>
          <w:b/>
        </w:rPr>
        <w:t xml:space="preserve"> _ (воро'на)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u w:val="single"/>
        </w:rPr>
        <w:t>Словарь</w:t>
      </w:r>
      <w:r>
        <w:rPr/>
        <w:t xml:space="preserve">: </w:t>
      </w:r>
      <w:r>
        <w:rPr>
          <w:b/>
        </w:rPr>
        <w:t>работа, бумага, корова, дежурный, капуста, крыжовник, игрушка, медведи, кроватка, тарелка, лягушка, подушка, квакушка, ватрушка, петруш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 ударением на третьем слог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деление голосом третьего ударного слога, сначала подражая логопеду, затем самостоятельно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спроизведение ритма слова (отхлопывание, отстукивание), сначала подражая логопеду, а затем самостоятельно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бор картинки к схем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изображение ударного слога и выписывание ударной гласной (графический диктант). Например: </w:t>
      </w:r>
      <w:r>
        <w:rPr>
          <w:u w:val="single"/>
        </w:rPr>
        <w:t>_</w:t>
      </w:r>
      <w:r>
        <w:rPr/>
        <w:t xml:space="preserve"> </w:t>
      </w:r>
      <w:r>
        <w:rPr>
          <w:u w:val="single"/>
        </w:rPr>
        <w:t>_</w:t>
      </w:r>
      <w:r>
        <w:rPr/>
        <w:t xml:space="preserve"> </w:t>
      </w:r>
      <w:r>
        <w:rPr>
          <w:u w:val="single"/>
        </w:rPr>
        <w:t>е'</w:t>
      </w:r>
      <w:r>
        <w:rPr/>
        <w:t xml:space="preserve"> (огуре'ц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Словарь:</w:t>
      </w:r>
      <w:r>
        <w:rPr/>
        <w:t xml:space="preserve"> </w:t>
      </w:r>
      <w:r>
        <w:rPr>
          <w:b/>
        </w:rPr>
        <w:t>барабан, молоко, карандаш, молоток, огурец, помидор, голова, ученик, топоры, мотор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 ударением на первом, втором или третьем слоге (дифференциация)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бор картинок с изображениями предметов к соответствующим схемам слов с предварительным проговариванием и выделением ударного слог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о же самое самостоятельн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бор соответствующей схемы слова к картинке с изображением предме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афический диктант из слов с ударением на первом, на втором и на третьем слог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рафический диктант из односложных, двусложных и трёхсложных сл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еобразование односложного слова таким образом, чтобы оно состояло сначала из двух, затем из трёх слогов; составление из схем, выделение гласных, например: </w:t>
      </w:r>
      <w:r>
        <w:rPr>
          <w:b/>
        </w:rPr>
        <w:t xml:space="preserve">дом- дома', до'мики. – </w:t>
      </w:r>
      <w:r>
        <w:rPr>
          <w:b/>
          <w:u w:val="single"/>
        </w:rPr>
        <w:t>о</w:t>
      </w:r>
      <w:r>
        <w:rPr>
          <w:b/>
        </w:rPr>
        <w:t xml:space="preserve">, </w:t>
      </w:r>
      <w:r>
        <w:rPr>
          <w:b/>
          <w:u w:val="single"/>
        </w:rPr>
        <w:t>о</w:t>
      </w:r>
      <w:r>
        <w:rPr>
          <w:b/>
        </w:rPr>
        <w:t xml:space="preserve"> </w:t>
      </w:r>
      <w:r>
        <w:rPr>
          <w:b/>
          <w:u w:val="single"/>
        </w:rPr>
        <w:t>а'</w:t>
      </w:r>
      <w:r>
        <w:rPr>
          <w:b/>
        </w:rPr>
        <w:t xml:space="preserve">, </w:t>
      </w:r>
      <w:r>
        <w:rPr>
          <w:b/>
          <w:u w:val="single"/>
        </w:rPr>
        <w:t>о</w:t>
      </w:r>
      <w:r>
        <w:rPr>
          <w:b/>
        </w:rPr>
        <w:t xml:space="preserve">' </w:t>
      </w:r>
      <w:r>
        <w:rPr>
          <w:b/>
          <w:u w:val="single"/>
        </w:rPr>
        <w:t>и</w:t>
      </w:r>
      <w:r>
        <w:rPr>
          <w:b/>
        </w:rPr>
        <w:t xml:space="preserve"> </w:t>
      </w:r>
      <w:r>
        <w:rPr>
          <w:b/>
          <w:u w:val="single"/>
        </w:rPr>
        <w:t>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Словарь</w:t>
      </w:r>
      <w:r>
        <w:rPr/>
        <w:t xml:space="preserve">: </w:t>
      </w:r>
      <w:r>
        <w:rPr>
          <w:b/>
        </w:rPr>
        <w:t>гриб, крот, куст, стол, блин, нож, лис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ыяснение смыслоразличительной роли ударения в следующих словах: </w:t>
      </w:r>
      <w:r>
        <w:rPr>
          <w:b/>
        </w:rPr>
        <w:t>кру'жки- кружки', за'мок- замок', по'лки-полки', а'тлас- атла'с, пла'чу- плачу', и'рис- ири'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ение слов, выделение ударного гласного, подбор картинки с изображением предме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писывание в предложение соответствующего слова, выделение ударного слога в омографах при чтении предложений: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Мама вымыла 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рат вырезает ……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Я ……… деньги в касс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Я никогда не ……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уристы посетили ……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двери висит …….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</w:t>
      </w:r>
      <w:r>
        <w:rPr>
          <w:b/>
        </w:rPr>
        <w:t>На клумбе расцвёл</w:t>
      </w:r>
      <w:r>
        <w:rPr/>
        <w:t xml:space="preserve"> ……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тя жуёт 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овообразование.</w:t>
      </w:r>
    </w:p>
    <w:p>
      <w:pPr>
        <w:pStyle w:val="Normal"/>
        <w:jc w:val="both"/>
        <w:rPr/>
      </w:pPr>
      <w:r>
        <w:rPr/>
        <w:t>Упражнения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бразование от данного слова однокоренных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составление с новым словом словосочетаний, предложений (устно) для уточнения лексического значения нового слова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бозначение  корня, ударной гласной при помощи знака ударения, безударной гласной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одчёркивание корня с ударной гласной (как проверочного)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подбор проверочных слов, начиная с односложных, например к слову </w:t>
      </w:r>
      <w:r>
        <w:rPr>
          <w:b/>
        </w:rPr>
        <w:t>посадить</w:t>
      </w:r>
      <w:r>
        <w:rPr/>
        <w:t xml:space="preserve">: </w:t>
      </w:r>
      <w:r>
        <w:rPr>
          <w:b/>
        </w:rPr>
        <w:t xml:space="preserve">са'д, поса'дка, са'дик, расса'да </w:t>
      </w:r>
      <w:r>
        <w:rPr/>
        <w:t>и т.д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Словарь</w:t>
      </w:r>
      <w:r>
        <w:rPr/>
        <w:t xml:space="preserve">: </w:t>
      </w:r>
      <w:r>
        <w:rPr>
          <w:b/>
        </w:rPr>
        <w:t xml:space="preserve">посадка, пробег, звонок, столик, голоса, колоски, дорогой, тяжёлый, перевал, рассвет, цветок, следить, вредить, подарок, цепочка, налёт, далеко, ночлег, знакомство, поглядеть </w:t>
      </w:r>
      <w:r>
        <w:rPr/>
        <w:t>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ос-: носик, носище, переносица, носовой, носаты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ос-: носильщик, носилки, заносы, перенос, поднос, уносить, поносить, переносить, подносить, выносить, сносить, относи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-вод-: заводить, уводить, отводить, переводить, поводить, наводить, проводить, проводник, заводной, завод;</w:t>
      </w:r>
    </w:p>
    <w:p>
      <w:pPr>
        <w:pStyle w:val="Normal"/>
        <w:jc w:val="both"/>
        <w:rPr>
          <w:b/>
          <w:b/>
        </w:rPr>
      </w:pPr>
      <w:r>
        <w:rPr>
          <w:b/>
        </w:rPr>
        <w:t>-лес-: лесок, лесочек, подлесок, перелесок, лесник, лесовод, лесоруб, лесовичок, лесной, лесистый;</w:t>
      </w:r>
    </w:p>
    <w:p>
      <w:pPr>
        <w:pStyle w:val="Normal"/>
        <w:jc w:val="both"/>
        <w:rPr/>
      </w:pPr>
      <w:r>
        <w:rPr>
          <w:b/>
        </w:rPr>
        <w:t>-лис-: лисонька, лисица, лисята, лисёнок, лиси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Безударный гласные в словах с корнями-омофонам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Упражн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дбор родственных слов с корнями </w:t>
      </w:r>
      <w:r>
        <w:rPr>
          <w:b/>
        </w:rPr>
        <w:t>–сед-, -сид- ( посидела, поседела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бор проверочных слов в ряду однокоренны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думывание словосочетаний и предложений (устно) со словами, имеющими корни-омофон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писание предупредительных и проверочных диктантов. Например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</w:t>
      </w:r>
      <w:r>
        <w:rPr>
          <w:b/>
        </w:rPr>
        <w:t>пев – пив - (запевать- запивать),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-вил- вел -  (свила- свела),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-лез – лиз -  (слезать- слизать),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-пеш – пиш -  (спеши- спиши),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-вар- вор -  (отварить- отворить),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-мер- мир -  (примерять- примирять)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лоск - ласк-  (полоскать- поласкат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своей деятельности с учащимися   с речевым нарушением с ЗПР использую игровой метод. Актуальность опыта заключается в использовании комплексно-игрового метода организации занятий, дозволяет добиться положительного результата в коррекционной работе с детьми, имеющими трудности в обучении. У детей, испытывающих трудности в овладении программой, игровые задания создают положительный настрой на занятие. Что обеспечивает комфортные условия для работы логопеда и снижает уровень тревожности детей по поводу неуспеха в школе. Не будем забывать о том, что ребёнок приходит на логопедические занятия, как правило, после уроков, отсидев за школьной партой целый день. Поэтому, не стоит стремиться к тому, чтобы обстановка на занятиях была приближена к обычному уроку (например, русского языка). Желательно, максимально использовать игровые приёмы. Игры в школе - прежде всего обучающие, они должны приковать неустойчивое внимание ребёнка к материалу урока, давать новые знания, заставляя его напряжённо мыслить. Логопедические игры развивают фонематические и психические процессы, формируют умение выполнять звуковой анализ слов, развивают грамматическую и лексическую стороны речи, развивают связную речь. Артикуляционная гимнастика  помогает устранить дефекты речи у детей. Пальчиковая гимнастика также формирует правильную речь, поскольку движения пальцев рук тесно связаны с речевой функц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водя итоги, необходимо отметить, что коррекционная логопедическая работа с учащимися с речевым нарушением с ЗПР даёт результат при соблюдении следующих услов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ррекция основного дефекта школьника осуществляется в ходе логопедической работы над всеми уровнями языковой системы: звуком, морфемой, словом, предложением. При этом  у обучающегося формируются навыки правильной устной речи, беглого чтения, грамотного письм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тепенность и последовательность коррекционной работы. Так, например, чтобы детей с ЗПР правильно подбирать проверочные слова к словам с безударной гласной в корне слова, необходимо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>закрепить навык выделения гласных в слове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>научить выделять голосом ударный гласный звук и отображать структуру слова в соответствующих схемах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сформировать умения подбирать родственные слова в данному, различать слова с корнями-омонимами (рисунок, рис, зарисовка, рисовать), с корнями-омофонами (примирять- примерять) по лексическому значению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научить в ряду родственных слов определять те, в которых ударение падает на корень слова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сформировать навык подбора родственного слова к данному слову с безударной гласной в корне на основе выявления его лексического значения в словосочетании или в предложении, с тем чтобы дифференцировать слова с корнями-омофонами (рыжая лиса - зелёные леса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грация коррекционной логопедической работы со школьной программой по русскому языку и чтению для того, чтобы максимально помочь ребёнку в учёбе и показать успешность его за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щение лексики обучающихся, развитие связной речи и коррекция психических процессов, связанных с письмом и чт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игровых и занимательных заданий, эмоциональной стимуляции в ходе работы с детьми с ЗПР, которым свойственна импульсивность и эмоционально-волевая инфанти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ое количество упражнений различной степени сложности в зависимости от этапа коррекционной работы, которое необходимо обеспечить, учитывая стойкость специфических нарушений устной и письменной речи, слабость мотивов в учебной деятельности, а также истощаемость обучающихся с ЗПР, их отставание по качеству и темпу при формировании знаний и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чь является средством получения и выражения знаний. Работа логопеда заключается в своевременном выявлении, предупреждении и устранении имеющихся у детей недостатков устной и письменной речи. </w:t>
      </w:r>
    </w:p>
    <w:p>
      <w:pPr>
        <w:pStyle w:val="Normal"/>
        <w:rPr/>
      </w:pPr>
      <w:r>
        <w:rPr>
          <w:b/>
          <w:u w:val="single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ительная динамика в развитии звукопроизношения, устной и письменной речи учащихся  с речевым нарушени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ительная динамика в формировании фонетико-фонематической и лексико-грамматической сторон ре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омощи детям, имеющим проблемы коммуникативного характера, связной речи в цел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ительная динамика в освоении учащимися  с речевым нарушением обще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8:00Z</dcterms:created>
  <dc:creator>User</dc:creator>
  <dc:description/>
  <cp:keywords/>
  <dc:language>en-US</dc:language>
  <cp:lastModifiedBy>User</cp:lastModifiedBy>
  <dcterms:modified xsi:type="dcterms:W3CDTF">2015-11-09T20:48:00Z</dcterms:modified>
  <cp:revision>19</cp:revision>
  <dc:subject/>
  <dc:title>Совершенствование перцептивно-речевой деятельности учащихся начальных классов</dc:title>
</cp:coreProperties>
</file>