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356"/>
      </w:tblGrid>
      <w:tr>
        <w:trPr>
          <w:trHeight w:val="53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7950</wp:posOffset>
                      </wp:positionV>
                      <wp:extent cx="205740" cy="457200"/>
                      <wp:effectExtent l="48260" t="28575" r="8191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056400">
                                <a:off x="0" y="0"/>
                                <a:ext cx="205920" cy="4572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228.55pt;margin-top:8.5pt;width:16.15pt;height:35.95pt;flip:x;mso-wrap-style:none;v-text-anchor:middle;rotation:159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65150</wp:posOffset>
                      </wp:positionV>
                      <wp:extent cx="205740" cy="457200"/>
                      <wp:effectExtent l="114300" t="0" r="11239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681200">
                                <a:off x="0" y="0"/>
                                <a:ext cx="205920" cy="4572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44.5pt;width:16.15pt;height:35.95pt;flip:x;mso-wrap-style:none;v-text-anchor:middle;rotation:32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50850</wp:posOffset>
                      </wp:positionV>
                      <wp:extent cx="685800" cy="229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01.6pt;margin-top:35.5pt;width:53.95pt;height:18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16330" cy="30353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03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1062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и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рич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жёл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елё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р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239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062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ич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ё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ё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1555</wp:posOffset>
                      </wp:positionV>
                      <wp:extent cx="5939790" cy="227330"/>
                      <wp:effectExtent l="5080" t="0" r="571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5" h="358">
                                    <a:moveTo>
                                      <a:pt x="0" y="293"/>
                                    </a:moveTo>
                                    <a:cubicBezTo>
                                      <a:pt x="8" y="291"/>
                                      <a:pt x="92" y="272"/>
                                      <a:pt x="105" y="263"/>
                                    </a:cubicBezTo>
                                    <a:cubicBezTo>
                                      <a:pt x="217" y="188"/>
                                      <a:pt x="88" y="239"/>
                                      <a:pt x="195" y="203"/>
                                    </a:cubicBezTo>
                                    <a:cubicBezTo>
                                      <a:pt x="200" y="188"/>
                                      <a:pt x="195" y="162"/>
                                      <a:pt x="210" y="158"/>
                                    </a:cubicBezTo>
                                    <a:cubicBezTo>
                                      <a:pt x="244" y="149"/>
                                      <a:pt x="280" y="169"/>
                                      <a:pt x="315" y="173"/>
                                    </a:cubicBezTo>
                                    <a:cubicBezTo>
                                      <a:pt x="365" y="179"/>
                                      <a:pt x="415" y="183"/>
                                      <a:pt x="465" y="188"/>
                                    </a:cubicBezTo>
                                    <a:cubicBezTo>
                                      <a:pt x="543" y="175"/>
                                      <a:pt x="582" y="170"/>
                                      <a:pt x="645" y="128"/>
                                    </a:cubicBezTo>
                                    <a:cubicBezTo>
                                      <a:pt x="685" y="133"/>
                                      <a:pt x="726" y="133"/>
                                      <a:pt x="765" y="143"/>
                                    </a:cubicBezTo>
                                    <a:cubicBezTo>
                                      <a:pt x="802" y="152"/>
                                      <a:pt x="834" y="176"/>
                                      <a:pt x="870" y="188"/>
                                    </a:cubicBezTo>
                                    <a:cubicBezTo>
                                      <a:pt x="942" y="179"/>
                                      <a:pt x="1023" y="149"/>
                                      <a:pt x="1095" y="143"/>
                                    </a:cubicBezTo>
                                    <a:cubicBezTo>
                                      <a:pt x="1195" y="135"/>
                                      <a:pt x="1295" y="133"/>
                                      <a:pt x="1395" y="128"/>
                                    </a:cubicBezTo>
                                    <a:cubicBezTo>
                                      <a:pt x="1572" y="142"/>
                                      <a:pt x="1628" y="159"/>
                                      <a:pt x="1800" y="143"/>
                                    </a:cubicBezTo>
                                    <a:cubicBezTo>
                                      <a:pt x="2015" y="100"/>
                                      <a:pt x="2211" y="152"/>
                                      <a:pt x="2415" y="203"/>
                                    </a:cubicBezTo>
                                    <a:cubicBezTo>
                                      <a:pt x="2484" y="189"/>
                                      <a:pt x="2523" y="181"/>
                                      <a:pt x="2580" y="143"/>
                                    </a:cubicBezTo>
                                    <a:cubicBezTo>
                                      <a:pt x="2624" y="77"/>
                                      <a:pt x="2639" y="87"/>
                                      <a:pt x="2715" y="68"/>
                                    </a:cubicBezTo>
                                    <a:cubicBezTo>
                                      <a:pt x="2919" y="87"/>
                                      <a:pt x="3110" y="98"/>
                                      <a:pt x="3315" y="83"/>
                                    </a:cubicBezTo>
                                    <a:cubicBezTo>
                                      <a:pt x="3483" y="96"/>
                                      <a:pt x="3630" y="79"/>
                                      <a:pt x="3795" y="68"/>
                                    </a:cubicBezTo>
                                    <a:cubicBezTo>
                                      <a:pt x="3930" y="59"/>
                                      <a:pt x="4065" y="60"/>
                                      <a:pt x="4200" y="53"/>
                                    </a:cubicBezTo>
                                    <a:cubicBezTo>
                                      <a:pt x="4270" y="50"/>
                                      <a:pt x="4340" y="43"/>
                                      <a:pt x="4410" y="38"/>
                                    </a:cubicBezTo>
                                    <a:cubicBezTo>
                                      <a:pt x="4607" y="51"/>
                                      <a:pt x="4632" y="0"/>
                                      <a:pt x="4680" y="143"/>
                                    </a:cubicBezTo>
                                    <a:cubicBezTo>
                                      <a:pt x="4797" y="117"/>
                                      <a:pt x="4908" y="76"/>
                                      <a:pt x="5025" y="53"/>
                                    </a:cubicBezTo>
                                    <a:cubicBezTo>
                                      <a:pt x="5273" y="76"/>
                                      <a:pt x="5220" y="84"/>
                                      <a:pt x="5520" y="68"/>
                                    </a:cubicBezTo>
                                    <a:cubicBezTo>
                                      <a:pt x="5634" y="39"/>
                                      <a:pt x="5753" y="46"/>
                                      <a:pt x="5865" y="83"/>
                                    </a:cubicBezTo>
                                    <a:cubicBezTo>
                                      <a:pt x="5880" y="98"/>
                                      <a:pt x="5889" y="126"/>
                                      <a:pt x="5910" y="128"/>
                                    </a:cubicBezTo>
                                    <a:cubicBezTo>
                                      <a:pt x="6005" y="137"/>
                                      <a:pt x="6100" y="113"/>
                                      <a:pt x="6195" y="113"/>
                                    </a:cubicBezTo>
                                    <a:cubicBezTo>
                                      <a:pt x="6315" y="113"/>
                                      <a:pt x="6435" y="123"/>
                                      <a:pt x="6555" y="128"/>
                                    </a:cubicBezTo>
                                    <a:cubicBezTo>
                                      <a:pt x="6754" y="194"/>
                                      <a:pt x="6613" y="159"/>
                                      <a:pt x="6990" y="143"/>
                                    </a:cubicBezTo>
                                    <a:cubicBezTo>
                                      <a:pt x="7030" y="148"/>
                                      <a:pt x="7072" y="144"/>
                                      <a:pt x="7110" y="158"/>
                                    </a:cubicBezTo>
                                    <a:cubicBezTo>
                                      <a:pt x="7144" y="170"/>
                                      <a:pt x="7200" y="218"/>
                                      <a:pt x="7200" y="218"/>
                                    </a:cubicBezTo>
                                    <a:cubicBezTo>
                                      <a:pt x="7280" y="205"/>
                                      <a:pt x="7324" y="194"/>
                                      <a:pt x="7395" y="158"/>
                                    </a:cubicBezTo>
                                    <a:cubicBezTo>
                                      <a:pt x="7583" y="205"/>
                                      <a:pt x="7349" y="158"/>
                                      <a:pt x="7500" y="158"/>
                                    </a:cubicBezTo>
                                    <a:cubicBezTo>
                                      <a:pt x="7516" y="158"/>
                                      <a:pt x="7530" y="169"/>
                                      <a:pt x="7545" y="173"/>
                                    </a:cubicBezTo>
                                    <a:cubicBezTo>
                                      <a:pt x="7585" y="184"/>
                                      <a:pt x="7665" y="203"/>
                                      <a:pt x="7665" y="203"/>
                                    </a:cubicBezTo>
                                    <a:cubicBezTo>
                                      <a:pt x="7714" y="236"/>
                                      <a:pt x="7736" y="275"/>
                                      <a:pt x="7785" y="308"/>
                                    </a:cubicBezTo>
                                    <a:cubicBezTo>
                                      <a:pt x="7790" y="293"/>
                                      <a:pt x="7787" y="272"/>
                                      <a:pt x="7800" y="263"/>
                                    </a:cubicBezTo>
                                    <a:cubicBezTo>
                                      <a:pt x="7826" y="245"/>
                                      <a:pt x="7890" y="233"/>
                                      <a:pt x="7890" y="233"/>
                                    </a:cubicBezTo>
                                    <a:cubicBezTo>
                                      <a:pt x="8034" y="89"/>
                                      <a:pt x="7850" y="260"/>
                                      <a:pt x="7980" y="173"/>
                                    </a:cubicBezTo>
                                    <a:cubicBezTo>
                                      <a:pt x="8087" y="102"/>
                                      <a:pt x="7958" y="145"/>
                                      <a:pt x="8085" y="113"/>
                                    </a:cubicBezTo>
                                    <a:cubicBezTo>
                                      <a:pt x="8140" y="118"/>
                                      <a:pt x="8196" y="116"/>
                                      <a:pt x="8250" y="128"/>
                                    </a:cubicBezTo>
                                    <a:cubicBezTo>
                                      <a:pt x="8283" y="135"/>
                                      <a:pt x="8308" y="162"/>
                                      <a:pt x="8340" y="173"/>
                                    </a:cubicBezTo>
                                    <a:cubicBezTo>
                                      <a:pt x="8359" y="168"/>
                                      <a:pt x="8423" y="154"/>
                                      <a:pt x="8445" y="143"/>
                                    </a:cubicBezTo>
                                    <a:cubicBezTo>
                                      <a:pt x="8500" y="116"/>
                                      <a:pt x="8536" y="73"/>
                                      <a:pt x="8595" y="53"/>
                                    </a:cubicBezTo>
                                    <a:cubicBezTo>
                                      <a:pt x="8650" y="58"/>
                                      <a:pt x="8708" y="51"/>
                                      <a:pt x="8760" y="68"/>
                                    </a:cubicBezTo>
                                    <a:cubicBezTo>
                                      <a:pt x="8787" y="77"/>
                                      <a:pt x="8797" y="112"/>
                                      <a:pt x="8820" y="128"/>
                                    </a:cubicBezTo>
                                    <a:cubicBezTo>
                                      <a:pt x="8833" y="137"/>
                                      <a:pt x="8850" y="138"/>
                                      <a:pt x="8865" y="143"/>
                                    </a:cubicBezTo>
                                    <a:cubicBezTo>
                                      <a:pt x="8934" y="247"/>
                                      <a:pt x="8936" y="218"/>
                                      <a:pt x="9075" y="203"/>
                                    </a:cubicBezTo>
                                    <a:cubicBezTo>
                                      <a:pt x="9306" y="126"/>
                                      <a:pt x="8965" y="149"/>
                                      <a:pt x="9495" y="173"/>
                                    </a:cubicBezTo>
                                    <a:cubicBezTo>
                                      <a:pt x="9661" y="339"/>
                                      <a:pt x="10014" y="287"/>
                                      <a:pt x="10200" y="293"/>
                                    </a:cubicBezTo>
                                    <a:cubicBezTo>
                                      <a:pt x="10215" y="303"/>
                                      <a:pt x="10227" y="320"/>
                                      <a:pt x="10245" y="323"/>
                                    </a:cubicBezTo>
                                    <a:cubicBezTo>
                                      <a:pt x="10261" y="326"/>
                                      <a:pt x="10275" y="312"/>
                                      <a:pt x="10290" y="308"/>
                                    </a:cubicBezTo>
                                    <a:cubicBezTo>
                                      <a:pt x="10476" y="257"/>
                                      <a:pt x="10351" y="298"/>
                                      <a:pt x="10455" y="263"/>
                                    </a:cubicBezTo>
                                    <a:cubicBezTo>
                                      <a:pt x="10531" y="293"/>
                                      <a:pt x="10607" y="316"/>
                                      <a:pt x="10680" y="353"/>
                                    </a:cubicBezTo>
                                    <a:cubicBezTo>
                                      <a:pt x="10745" y="348"/>
                                      <a:pt x="10811" y="350"/>
                                      <a:pt x="10875" y="338"/>
                                    </a:cubicBezTo>
                                    <a:cubicBezTo>
                                      <a:pt x="10893" y="335"/>
                                      <a:pt x="10903" y="313"/>
                                      <a:pt x="10920" y="308"/>
                                    </a:cubicBezTo>
                                    <a:cubicBezTo>
                                      <a:pt x="10969" y="293"/>
                                      <a:pt x="11070" y="278"/>
                                      <a:pt x="11070" y="278"/>
                                    </a:cubicBezTo>
                                    <a:cubicBezTo>
                                      <a:pt x="11085" y="268"/>
                                      <a:pt x="11097" y="248"/>
                                      <a:pt x="11115" y="248"/>
                                    </a:cubicBezTo>
                                    <a:cubicBezTo>
                                      <a:pt x="11167" y="248"/>
                                      <a:pt x="11158" y="303"/>
                                      <a:pt x="11190" y="323"/>
                                    </a:cubicBezTo>
                                    <a:cubicBezTo>
                                      <a:pt x="11246" y="358"/>
                                      <a:pt x="11271" y="353"/>
                                      <a:pt x="11325" y="3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25,358" path="m0,293c8,291,92,272,105,263c217,188,88,239,195,203c200,188,195,162,210,158c244,149,280,169,315,173c365,179,415,183,465,188c543,175,582,170,645,128c685,133,726,133,765,143c802,152,834,176,870,188c942,179,1023,149,1095,143c1195,135,1295,133,1395,128c1572,142,1628,159,1800,143c2015,100,2211,152,2415,203c2484,189,2523,181,2580,143c2624,77,2639,87,2715,68c2919,87,3110,98,3315,83c3483,96,3630,79,3795,68c3930,59,4065,60,4200,53c4270,50,4340,43,4410,38c4607,51,4632,0,4680,143c4797,117,4908,76,5025,53c5273,76,5220,84,5520,68c5634,39,5753,46,5865,83c5880,98,5889,126,5910,128c6005,137,6100,113,6195,113c6315,113,6435,123,6555,128c6754,194,6613,159,6990,143c7030,148,7072,144,7110,158c7144,170,7200,218,7200,218c7280,205,7324,194,7395,158c7583,205,7349,158,7500,158c7516,158,7530,169,7545,173c7585,184,7665,203,7665,203c7714,236,7736,275,7785,308c7790,293,7787,272,7800,263c7826,245,7890,233,7890,233c8034,89,7850,260,7980,173c8087,102,7958,145,8085,113c8140,118,8196,116,8250,128c8283,135,8308,162,8340,173c8359,168,8423,154,8445,143c8500,116,8536,73,8595,53c8650,58,8708,51,8760,68c8787,77,8797,112,8820,128c8833,137,8850,138,8865,143c8934,247,8936,218,9075,203c9306,126,8965,149,9495,173c9661,339,10014,287,10200,293c10215,303,10227,320,10245,323c10261,326,10275,312,10290,308c10476,257,10351,298,10455,263c10531,293,10607,316,10680,353c10745,348,10811,350,10875,338c10893,335,10903,313,10920,308c10969,293,11070,278,11070,278c11085,268,11097,248,11115,248c11167,248,11158,303,11190,323c11246,358,11271,353,11325,353e" stroked="t" o:allowincell="t" style="position:absolute;margin-left:-5.15pt;margin-top:179.65pt;width:467.65pt;height:17.85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0</wp:posOffset>
                      </wp:positionV>
                      <wp:extent cx="5940425" cy="9163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5" h="1725">
                                    <a:moveTo>
                                      <a:pt x="0" y="1725"/>
                                    </a:moveTo>
                                    <a:cubicBezTo>
                                      <a:pt x="80" y="1665"/>
                                      <a:pt x="106" y="1665"/>
                                      <a:pt x="210" y="1650"/>
                                    </a:cubicBezTo>
                                    <a:cubicBezTo>
                                      <a:pt x="242" y="1639"/>
                                      <a:pt x="268" y="1616"/>
                                      <a:pt x="300" y="1605"/>
                                    </a:cubicBezTo>
                                    <a:cubicBezTo>
                                      <a:pt x="423" y="1564"/>
                                      <a:pt x="610" y="1566"/>
                                      <a:pt x="720" y="1560"/>
                                    </a:cubicBezTo>
                                    <a:cubicBezTo>
                                      <a:pt x="897" y="1501"/>
                                      <a:pt x="1020" y="1350"/>
                                      <a:pt x="1200" y="1305"/>
                                    </a:cubicBezTo>
                                    <a:cubicBezTo>
                                      <a:pt x="1415" y="1161"/>
                                      <a:pt x="1655" y="1225"/>
                                      <a:pt x="1920" y="1215"/>
                                    </a:cubicBezTo>
                                    <a:cubicBezTo>
                                      <a:pt x="2015" y="1212"/>
                                      <a:pt x="2110" y="1205"/>
                                      <a:pt x="2205" y="1200"/>
                                    </a:cubicBezTo>
                                    <a:cubicBezTo>
                                      <a:pt x="2274" y="1177"/>
                                      <a:pt x="2346" y="1178"/>
                                      <a:pt x="2415" y="1155"/>
                                    </a:cubicBezTo>
                                    <a:cubicBezTo>
                                      <a:pt x="2508" y="1062"/>
                                      <a:pt x="2560" y="1091"/>
                                      <a:pt x="2715" y="1080"/>
                                    </a:cubicBezTo>
                                    <a:cubicBezTo>
                                      <a:pt x="2958" y="999"/>
                                      <a:pt x="3112" y="1043"/>
                                      <a:pt x="3435" y="1035"/>
                                    </a:cubicBezTo>
                                    <a:cubicBezTo>
                                      <a:pt x="3474" y="1022"/>
                                      <a:pt x="3517" y="1022"/>
                                      <a:pt x="3555" y="1005"/>
                                    </a:cubicBezTo>
                                    <a:cubicBezTo>
                                      <a:pt x="3588" y="990"/>
                                      <a:pt x="3615" y="965"/>
                                      <a:pt x="3645" y="945"/>
                                    </a:cubicBezTo>
                                    <a:cubicBezTo>
                                      <a:pt x="3677" y="924"/>
                                      <a:pt x="3718" y="921"/>
                                      <a:pt x="3750" y="900"/>
                                    </a:cubicBezTo>
                                    <a:cubicBezTo>
                                      <a:pt x="3870" y="820"/>
                                      <a:pt x="3775" y="852"/>
                                      <a:pt x="3885" y="825"/>
                                    </a:cubicBezTo>
                                    <a:cubicBezTo>
                                      <a:pt x="3900" y="800"/>
                                      <a:pt x="3905" y="765"/>
                                      <a:pt x="3930" y="750"/>
                                    </a:cubicBezTo>
                                    <a:cubicBezTo>
                                      <a:pt x="4038" y="687"/>
                                      <a:pt x="4120" y="678"/>
                                      <a:pt x="4230" y="660"/>
                                    </a:cubicBezTo>
                                    <a:cubicBezTo>
                                      <a:pt x="4302" y="612"/>
                                      <a:pt x="4383" y="588"/>
                                      <a:pt x="4455" y="540"/>
                                    </a:cubicBezTo>
                                    <a:cubicBezTo>
                                      <a:pt x="4490" y="487"/>
                                      <a:pt x="4514" y="455"/>
                                      <a:pt x="4575" y="435"/>
                                    </a:cubicBezTo>
                                    <a:cubicBezTo>
                                      <a:pt x="4720" y="326"/>
                                      <a:pt x="4521" y="459"/>
                                      <a:pt x="4815" y="375"/>
                                    </a:cubicBezTo>
                                    <a:cubicBezTo>
                                      <a:pt x="4832" y="370"/>
                                      <a:pt x="4831" y="342"/>
                                      <a:pt x="4845" y="330"/>
                                    </a:cubicBezTo>
                                    <a:cubicBezTo>
                                      <a:pt x="4932" y="258"/>
                                      <a:pt x="4882" y="348"/>
                                      <a:pt x="4965" y="255"/>
                                    </a:cubicBezTo>
                                    <a:cubicBezTo>
                                      <a:pt x="4989" y="228"/>
                                      <a:pt x="5005" y="195"/>
                                      <a:pt x="5025" y="165"/>
                                    </a:cubicBezTo>
                                    <a:cubicBezTo>
                                      <a:pt x="5058" y="115"/>
                                      <a:pt x="5154" y="92"/>
                                      <a:pt x="5205" y="75"/>
                                    </a:cubicBezTo>
                                    <a:cubicBezTo>
                                      <a:pt x="5220" y="70"/>
                                      <a:pt x="5250" y="60"/>
                                      <a:pt x="5250" y="60"/>
                                    </a:cubicBezTo>
                                    <a:cubicBezTo>
                                      <a:pt x="5303" y="7"/>
                                      <a:pt x="5276" y="24"/>
                                      <a:pt x="53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5,1725" path="m0,1725c80,1665,106,1665,210,1650c242,1639,268,1616,300,1605c423,1564,610,1566,720,1560c897,1501,1020,1350,1200,1305c1415,1161,1655,1225,1920,1215c2015,1212,2110,1205,2205,1200c2274,1177,2346,1178,2415,1155c2508,1062,2560,1091,2715,1080c2958,999,3112,1043,3435,1035c3474,1022,3517,1022,3555,1005c3588,990,3615,965,3645,945c3677,924,3718,921,3750,900c3870,820,3775,852,3885,825c3900,800,3905,765,3930,750c4038,687,4120,678,4230,660c4302,612,4383,588,4455,540c4490,487,4514,455,4575,435c4720,326,4521,459,4815,375c4832,370,4831,342,4845,330c4932,258,4882,348,4965,255c4989,228,5005,195,5025,165c5058,115,5154,92,5205,75c5220,70,5250,60,5250,60c5303,7,5276,24,5325,0e" stroked="t" o:allowincell="t" style="position:absolute;margin-left:-5.15pt;margin-top:116.5pt;width:467.7pt;height:72.1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52755</wp:posOffset>
                      </wp:positionV>
                      <wp:extent cx="345440" cy="574675"/>
                      <wp:effectExtent l="5715" t="5080" r="508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560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35.65pt;width:27.15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1" allowOverlap="1" relativeHeight="1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205740" cy="560705"/>
                      <wp:effectExtent l="0" t="145415" r="17145" b="147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176200">
                                <a:off x="0" y="0"/>
                                <a:ext cx="205920" cy="5608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pt;margin-top:10.35pt;width:16.15pt;height:44.1pt;flip:x;mso-wrap-style:none;v-text-anchor:middle;rotation:124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596390</wp:posOffset>
                      </wp:positionV>
                      <wp:extent cx="1028700" cy="336550"/>
                      <wp:effectExtent l="3175" t="41910" r="317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38200">
                                <a:off x="0" y="0"/>
                                <a:ext cx="1028880" cy="336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18.85pt;margin-top:125.65pt;width:80.95pt;height:26.45pt;mso-wrap-style:none;v-text-anchor:middle;rotation:354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079500</wp:posOffset>
                      </wp:positionV>
                      <wp:extent cx="337820" cy="685165"/>
                      <wp:effectExtent l="3175" t="8890" r="22225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1800">
                                <a:off x="0" y="0"/>
                                <a:ext cx="337680" cy="685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341.5pt;margin-top:85pt;width:26.55pt;height:53.9pt;mso-wrap-style:none;v-text-anchor:middle;rotation:263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0160" t="83820" r="10160" b="844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4200"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98.6pt;width:53.95pt;height:8.95pt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8585</wp:posOffset>
                      </wp:positionV>
                      <wp:extent cx="343535" cy="574675"/>
                      <wp:effectExtent l="5715" t="5715" r="508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8.55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6850</wp:posOffset>
                      </wp:positionV>
                      <wp:extent cx="1028700" cy="457200"/>
                      <wp:effectExtent l="508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.6pt;margin-top:215.5pt;width:80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97760</wp:posOffset>
                      </wp:positionV>
                      <wp:extent cx="56832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88.8pt;width:44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5105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1.5pt" to="75.6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4355</wp:posOffset>
                      </wp:positionV>
                      <wp:extent cx="692150" cy="455295"/>
                      <wp:effectExtent l="5080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455400"/>
                              </a:xfrm>
                              <a:custGeom>
                                <a:avLst/>
                                <a:gdLst>
                                  <a:gd name="textAreaLeft" fmla="*/ 0 w 392400"/>
                                  <a:gd name="textAreaRight" fmla="*/ 392760 w 392400"/>
                                  <a:gd name="textAreaTop" fmla="*/ 49680 h 258120"/>
                                  <a:gd name="textAreaBottom" fmla="*/ 2084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88"/>
                                    </a:moveTo>
                                    <a:cubicBezTo>
                                      <a:pt x="7200" y="-5309"/>
                                      <a:pt x="14400" y="9485"/>
                                      <a:pt x="21600" y="2088"/>
                                    </a:cubicBezTo>
                                    <a:lnTo>
                                      <a:pt x="21600" y="19512"/>
                                    </a:lnTo>
                                    <a:cubicBezTo>
                                      <a:pt x="14400" y="26909"/>
                                      <a:pt x="7200" y="12115"/>
                                      <a:pt x="0" y="195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75.6pt;margin-top:143.65pt;width:54.45pt;height:35.8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38655</wp:posOffset>
                      </wp:positionV>
                      <wp:extent cx="688975" cy="121285"/>
                      <wp:effectExtent l="5715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0">
                                    <a:moveTo>
                                      <a:pt x="0" y="30"/>
                                    </a:moveTo>
                                    <a:cubicBezTo>
                                      <a:pt x="15" y="15"/>
                                      <a:pt x="30" y="0"/>
                                      <a:pt x="180" y="30"/>
                                    </a:cubicBezTo>
                                    <a:cubicBezTo>
                                      <a:pt x="330" y="60"/>
                                      <a:pt x="750" y="210"/>
                                      <a:pt x="900" y="210"/>
                                    </a:cubicBezTo>
                                    <a:cubicBezTo>
                                      <a:pt x="1050" y="210"/>
                                      <a:pt x="1050" y="60"/>
                                      <a:pt x="10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0" path="m0,30c15,15,30,0,180,30c330,60,750,210,900,210c1050,210,1050,60,1080,30e" stroked="t" o:allowincell="t" style="position:absolute;margin-left:75.85pt;margin-top:152.65pt;width:54.2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52955</wp:posOffset>
                      </wp:positionV>
                      <wp:extent cx="688975" cy="121285"/>
                      <wp:effectExtent l="5715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0">
                                    <a:moveTo>
                                      <a:pt x="0" y="30"/>
                                    </a:moveTo>
                                    <a:cubicBezTo>
                                      <a:pt x="15" y="15"/>
                                      <a:pt x="30" y="0"/>
                                      <a:pt x="180" y="30"/>
                                    </a:cubicBezTo>
                                    <a:cubicBezTo>
                                      <a:pt x="330" y="60"/>
                                      <a:pt x="750" y="210"/>
                                      <a:pt x="900" y="210"/>
                                    </a:cubicBezTo>
                                    <a:cubicBezTo>
                                      <a:pt x="1050" y="210"/>
                                      <a:pt x="1050" y="60"/>
                                      <a:pt x="10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0" path="m0,30c15,15,30,0,180,30c330,60,750,210,900,210c1050,210,1050,60,1080,30e" stroked="t" o:allowincell="t" style="position:absolute;margin-left:75.85pt;margin-top:161.65pt;width:54.2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9955</wp:posOffset>
                      </wp:positionV>
                      <wp:extent cx="297180" cy="30988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1.65pt" to="36.2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09955</wp:posOffset>
                      </wp:positionV>
                      <wp:extent cx="231775" cy="34099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71.65pt" to="57.75pt,9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76935</wp:posOffset>
                      </wp:positionV>
                      <wp:extent cx="45720" cy="37592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69.05pt" to="39.8pt,9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8050</wp:posOffset>
                      </wp:positionV>
                      <wp:extent cx="114300" cy="34290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1.5pt" to="48.55pt,9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0</wp:posOffset>
                      </wp:positionV>
                      <wp:extent cx="228600" cy="34290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1.5pt" to="39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80085</wp:posOffset>
                      </wp:positionV>
                      <wp:extent cx="343535" cy="574675"/>
                      <wp:effectExtent l="5715" t="5715" r="508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9pt;margin-top:53.55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0</wp:posOffset>
                      </wp:positionV>
                      <wp:extent cx="6350" cy="34671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9.5pt" to="211.05pt,1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36650</wp:posOffset>
                      </wp:positionV>
                      <wp:extent cx="231775" cy="344805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9.5pt" to="210.8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38555</wp:posOffset>
                      </wp:positionV>
                      <wp:extent cx="228600" cy="344805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89.65pt" to="228.8pt,1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36650</wp:posOffset>
                      </wp:positionV>
                      <wp:extent cx="342900" cy="3429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9.5pt" to="210.5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0</wp:posOffset>
                      </wp:positionV>
                      <wp:extent cx="184150" cy="38481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9.5pt" to="225.05pt,1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67055</wp:posOffset>
                      </wp:positionV>
                      <wp:extent cx="342900" cy="3429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4.65pt" to="291.8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565150</wp:posOffset>
                      </wp:positionV>
                      <wp:extent cx="233045" cy="34988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44.5pt" to="309.85pt,7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34035</wp:posOffset>
                      </wp:positionV>
                      <wp:extent cx="45720" cy="37592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5pt,42.05pt" to="291.8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65150</wp:posOffset>
                      </wp:positionV>
                      <wp:extent cx="114300" cy="342900"/>
                      <wp:effectExtent l="5080" t="1905" r="508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4.5pt" to="300.55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34035</wp:posOffset>
                      </wp:positionV>
                      <wp:extent cx="271145" cy="374015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42.05pt" to="29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5.3pt;margin-top:50.2pt;width:24.7pt;height:12.4pt;mso-wrap-style:none;v-text-anchor:middle" type="_x0000_t136">
                  <v:path textpathok="t"/>
                  <v:textpath on="t" fitshape="t" string="2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2.6pt;margin-top:71.5pt;width:24.7pt;height:12.4pt;mso-wrap-style:none;v-text-anchor:middle" type="_x0000_t136">
                  <v:path textpathok="t"/>
                  <v:textpath on="t" fitshape="t" string="9-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85pt;margin-top:23.05pt;width:24.7pt;height:12.4pt;mso-wrap-style:none;v-text-anchor:middle" type="_x0000_t136">
                  <v:path textpathok="t"/>
                  <v:textpath on="t" fitshape="t" string="9-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75pt;margin-top:107.35pt;width:24.7pt;height:12.4pt;mso-wrap-style:none;v-text-anchor:middle" type="_x0000_t136">
                  <v:path textpathok="t"/>
                  <v:textpath on="t" fitshape="t" string="3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75pt;margin-top:131.2pt;width:24.7pt;height:12.4pt;mso-wrap-style:none;v-text-anchor:middle" type="_x0000_t136">
                  <v:path textpathok="t"/>
                  <v:textpath on="t" fitshape="t" string="10-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3.65pt;margin-top:98.65pt;width:12.85pt;height:5.85pt;mso-wrap-style:none;v-text-anchor:middle" type="_x0000_t136">
                  <v:path textpathok="t"/>
                  <v:textpath on="t" fitshape="t" string="4+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5.2pt;margin-top:167.2pt;width:24.7pt;height:12.4pt;mso-wrap-style:none;v-text-anchor:middle" type="_x0000_t136">
                  <v:path textpathok="t"/>
                  <v:textpath on="t" fitshape="t" string="9-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45pt;margin-top:215.5pt;width:24.7pt;height:12.4pt;mso-wrap-style:none;v-text-anchor:middle" type="_x0000_t136">
                  <v:path textpathok="t"/>
                  <v:textpath on="t" fitshape="t" string="10-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7.5pt;margin-top:197.55pt;width:24.7pt;height:12.4pt;mso-wrap-style:none;v-text-anchor:middle" type="_x0000_t136">
                  <v:path textpathok="t"/>
                  <v:textpath on="t" fitshape="t" string="1+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7.5pt;margin-top:227.95pt;width:24.7pt;height:12.4pt;mso-wrap-style:none;v-text-anchor:middle" type="_x0000_t136">
                  <v:path textpathok="t"/>
                  <v:textpath on="t" fitshape="t" string="3+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9.1pt;margin-top:37.75pt;width:24.7pt;height:12.4pt;mso-wrap-style:none;v-text-anchor:middle" type="_x0000_t136">
                  <v:path textpathok="t"/>
                  <v:textpath on="t" fitshape="t" string="2+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9.45pt;margin-top:19.75pt;width:18.05pt;height:3.5pt;mso-wrap-style:none;v-text-anchor:middle;rotation:318" type="_x0000_t136">
                  <v:path textpathok="t"/>
                  <v:textpath on="t" fitshape="t" string="7+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9.95pt;margin-top:60.75pt;width:16.1pt;height:7.1pt;mso-wrap-style:none;v-text-anchor:middle;rotation:61" type="_x0000_t136">
                  <v:path textpathok="t"/>
                  <v:textpath on="t" fitshape="t" string="5+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9.1pt;margin-top:31.3pt;width:24.7pt;height:6.35pt;mso-wrap-style:none;v-text-anchor:middle;rotation:318" type="_x0000_t136">
                  <v:path textpathok="t"/>
                  <v:textpath on="t" fitshape="t" string="4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7.95pt;margin-top:156.4pt;width:19.55pt;height:5.75pt;mso-wrap-style:none;v-text-anchor:middle" type="_x0000_t136">
                  <v:path textpathok="t"/>
                  <v:textpath on="t" fitshape="t" string="2+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3pt;margin-top:171.2pt;width:11.95pt;height:5.75pt;mso-wrap-style:none;v-text-anchor:middle" type="_x0000_t136">
                  <v:path textpathok="t"/>
                  <v:textpath on="t" fitshape="t" string="8-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16330" cy="3035300"/>
                      <wp:effectExtent l="0" t="0" r="0" b="0"/>
                      <wp:wrapSquare wrapText="bothSides"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03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1062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и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корич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жёл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елё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р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239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062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рич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ё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ё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52730</wp:posOffset>
                      </wp:positionV>
                      <wp:extent cx="457200" cy="225425"/>
                      <wp:effectExtent l="24130" t="29845" r="67310" b="292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7800">
                                <a:off x="0" y="0"/>
                                <a:ext cx="457200" cy="2253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pt;margin-top:19.9pt;width:35.95pt;height:17.7pt;mso-wrap-style:none;v-text-anchor:middle;rotation:286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72465</wp:posOffset>
                      </wp:positionV>
                      <wp:extent cx="457200" cy="225425"/>
                      <wp:effectExtent l="23495" t="99695" r="24130" b="132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57200">
                                <a:off x="0" y="0"/>
                                <a:ext cx="457200" cy="2253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5pt;margin-top:52.9pt;width:35.95pt;height:17.7pt;mso-wrap-style:none;v-text-anchor:middle;rotation:43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1555</wp:posOffset>
                      </wp:positionV>
                      <wp:extent cx="5939790" cy="227330"/>
                      <wp:effectExtent l="5080" t="0" r="571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5" h="358">
                                    <a:moveTo>
                                      <a:pt x="0" y="293"/>
                                    </a:moveTo>
                                    <a:cubicBezTo>
                                      <a:pt x="8" y="291"/>
                                      <a:pt x="92" y="272"/>
                                      <a:pt x="105" y="263"/>
                                    </a:cubicBezTo>
                                    <a:cubicBezTo>
                                      <a:pt x="217" y="188"/>
                                      <a:pt x="88" y="239"/>
                                      <a:pt x="195" y="203"/>
                                    </a:cubicBezTo>
                                    <a:cubicBezTo>
                                      <a:pt x="200" y="188"/>
                                      <a:pt x="195" y="162"/>
                                      <a:pt x="210" y="158"/>
                                    </a:cubicBezTo>
                                    <a:cubicBezTo>
                                      <a:pt x="244" y="149"/>
                                      <a:pt x="280" y="169"/>
                                      <a:pt x="315" y="173"/>
                                    </a:cubicBezTo>
                                    <a:cubicBezTo>
                                      <a:pt x="365" y="179"/>
                                      <a:pt x="415" y="183"/>
                                      <a:pt x="465" y="188"/>
                                    </a:cubicBezTo>
                                    <a:cubicBezTo>
                                      <a:pt x="543" y="175"/>
                                      <a:pt x="582" y="170"/>
                                      <a:pt x="645" y="128"/>
                                    </a:cubicBezTo>
                                    <a:cubicBezTo>
                                      <a:pt x="685" y="133"/>
                                      <a:pt x="726" y="133"/>
                                      <a:pt x="765" y="143"/>
                                    </a:cubicBezTo>
                                    <a:cubicBezTo>
                                      <a:pt x="802" y="152"/>
                                      <a:pt x="834" y="176"/>
                                      <a:pt x="870" y="188"/>
                                    </a:cubicBezTo>
                                    <a:cubicBezTo>
                                      <a:pt x="942" y="179"/>
                                      <a:pt x="1023" y="149"/>
                                      <a:pt x="1095" y="143"/>
                                    </a:cubicBezTo>
                                    <a:cubicBezTo>
                                      <a:pt x="1195" y="135"/>
                                      <a:pt x="1295" y="133"/>
                                      <a:pt x="1395" y="128"/>
                                    </a:cubicBezTo>
                                    <a:cubicBezTo>
                                      <a:pt x="1572" y="142"/>
                                      <a:pt x="1628" y="159"/>
                                      <a:pt x="1800" y="143"/>
                                    </a:cubicBezTo>
                                    <a:cubicBezTo>
                                      <a:pt x="2015" y="100"/>
                                      <a:pt x="2211" y="152"/>
                                      <a:pt x="2415" y="203"/>
                                    </a:cubicBezTo>
                                    <a:cubicBezTo>
                                      <a:pt x="2484" y="189"/>
                                      <a:pt x="2523" y="181"/>
                                      <a:pt x="2580" y="143"/>
                                    </a:cubicBezTo>
                                    <a:cubicBezTo>
                                      <a:pt x="2624" y="77"/>
                                      <a:pt x="2639" y="87"/>
                                      <a:pt x="2715" y="68"/>
                                    </a:cubicBezTo>
                                    <a:cubicBezTo>
                                      <a:pt x="2919" y="87"/>
                                      <a:pt x="3110" y="98"/>
                                      <a:pt x="3315" y="83"/>
                                    </a:cubicBezTo>
                                    <a:cubicBezTo>
                                      <a:pt x="3483" y="96"/>
                                      <a:pt x="3630" y="79"/>
                                      <a:pt x="3795" y="68"/>
                                    </a:cubicBezTo>
                                    <a:cubicBezTo>
                                      <a:pt x="3930" y="59"/>
                                      <a:pt x="4065" y="60"/>
                                      <a:pt x="4200" y="53"/>
                                    </a:cubicBezTo>
                                    <a:cubicBezTo>
                                      <a:pt x="4270" y="50"/>
                                      <a:pt x="4340" y="43"/>
                                      <a:pt x="4410" y="38"/>
                                    </a:cubicBezTo>
                                    <a:cubicBezTo>
                                      <a:pt x="4607" y="51"/>
                                      <a:pt x="4632" y="0"/>
                                      <a:pt x="4680" y="143"/>
                                    </a:cubicBezTo>
                                    <a:cubicBezTo>
                                      <a:pt x="4797" y="117"/>
                                      <a:pt x="4908" y="76"/>
                                      <a:pt x="5025" y="53"/>
                                    </a:cubicBezTo>
                                    <a:cubicBezTo>
                                      <a:pt x="5273" y="76"/>
                                      <a:pt x="5220" y="84"/>
                                      <a:pt x="5520" y="68"/>
                                    </a:cubicBezTo>
                                    <a:cubicBezTo>
                                      <a:pt x="5634" y="39"/>
                                      <a:pt x="5753" y="46"/>
                                      <a:pt x="5865" y="83"/>
                                    </a:cubicBezTo>
                                    <a:cubicBezTo>
                                      <a:pt x="5880" y="98"/>
                                      <a:pt x="5889" y="126"/>
                                      <a:pt x="5910" y="128"/>
                                    </a:cubicBezTo>
                                    <a:cubicBezTo>
                                      <a:pt x="6005" y="137"/>
                                      <a:pt x="6100" y="113"/>
                                      <a:pt x="6195" y="113"/>
                                    </a:cubicBezTo>
                                    <a:cubicBezTo>
                                      <a:pt x="6315" y="113"/>
                                      <a:pt x="6435" y="123"/>
                                      <a:pt x="6555" y="128"/>
                                    </a:cubicBezTo>
                                    <a:cubicBezTo>
                                      <a:pt x="6754" y="194"/>
                                      <a:pt x="6613" y="159"/>
                                      <a:pt x="6990" y="143"/>
                                    </a:cubicBezTo>
                                    <a:cubicBezTo>
                                      <a:pt x="7030" y="148"/>
                                      <a:pt x="7072" y="144"/>
                                      <a:pt x="7110" y="158"/>
                                    </a:cubicBezTo>
                                    <a:cubicBezTo>
                                      <a:pt x="7144" y="170"/>
                                      <a:pt x="7200" y="218"/>
                                      <a:pt x="7200" y="218"/>
                                    </a:cubicBezTo>
                                    <a:cubicBezTo>
                                      <a:pt x="7280" y="205"/>
                                      <a:pt x="7324" y="194"/>
                                      <a:pt x="7395" y="158"/>
                                    </a:cubicBezTo>
                                    <a:cubicBezTo>
                                      <a:pt x="7583" y="205"/>
                                      <a:pt x="7349" y="158"/>
                                      <a:pt x="7500" y="158"/>
                                    </a:cubicBezTo>
                                    <a:cubicBezTo>
                                      <a:pt x="7516" y="158"/>
                                      <a:pt x="7530" y="169"/>
                                      <a:pt x="7545" y="173"/>
                                    </a:cubicBezTo>
                                    <a:cubicBezTo>
                                      <a:pt x="7585" y="184"/>
                                      <a:pt x="7665" y="203"/>
                                      <a:pt x="7665" y="203"/>
                                    </a:cubicBezTo>
                                    <a:cubicBezTo>
                                      <a:pt x="7714" y="236"/>
                                      <a:pt x="7736" y="275"/>
                                      <a:pt x="7785" y="308"/>
                                    </a:cubicBezTo>
                                    <a:cubicBezTo>
                                      <a:pt x="7790" y="293"/>
                                      <a:pt x="7787" y="272"/>
                                      <a:pt x="7800" y="263"/>
                                    </a:cubicBezTo>
                                    <a:cubicBezTo>
                                      <a:pt x="7826" y="245"/>
                                      <a:pt x="7890" y="233"/>
                                      <a:pt x="7890" y="233"/>
                                    </a:cubicBezTo>
                                    <a:cubicBezTo>
                                      <a:pt x="8034" y="89"/>
                                      <a:pt x="7850" y="260"/>
                                      <a:pt x="7980" y="173"/>
                                    </a:cubicBezTo>
                                    <a:cubicBezTo>
                                      <a:pt x="8087" y="102"/>
                                      <a:pt x="7958" y="145"/>
                                      <a:pt x="8085" y="113"/>
                                    </a:cubicBezTo>
                                    <a:cubicBezTo>
                                      <a:pt x="8140" y="118"/>
                                      <a:pt x="8196" y="116"/>
                                      <a:pt x="8250" y="128"/>
                                    </a:cubicBezTo>
                                    <a:cubicBezTo>
                                      <a:pt x="8283" y="135"/>
                                      <a:pt x="8308" y="162"/>
                                      <a:pt x="8340" y="173"/>
                                    </a:cubicBezTo>
                                    <a:cubicBezTo>
                                      <a:pt x="8359" y="168"/>
                                      <a:pt x="8423" y="154"/>
                                      <a:pt x="8445" y="143"/>
                                    </a:cubicBezTo>
                                    <a:cubicBezTo>
                                      <a:pt x="8500" y="116"/>
                                      <a:pt x="8536" y="73"/>
                                      <a:pt x="8595" y="53"/>
                                    </a:cubicBezTo>
                                    <a:cubicBezTo>
                                      <a:pt x="8650" y="58"/>
                                      <a:pt x="8708" y="51"/>
                                      <a:pt x="8760" y="68"/>
                                    </a:cubicBezTo>
                                    <a:cubicBezTo>
                                      <a:pt x="8787" y="77"/>
                                      <a:pt x="8797" y="112"/>
                                      <a:pt x="8820" y="128"/>
                                    </a:cubicBezTo>
                                    <a:cubicBezTo>
                                      <a:pt x="8833" y="137"/>
                                      <a:pt x="8850" y="138"/>
                                      <a:pt x="8865" y="143"/>
                                    </a:cubicBezTo>
                                    <a:cubicBezTo>
                                      <a:pt x="8934" y="247"/>
                                      <a:pt x="8936" y="218"/>
                                      <a:pt x="9075" y="203"/>
                                    </a:cubicBezTo>
                                    <a:cubicBezTo>
                                      <a:pt x="9306" y="126"/>
                                      <a:pt x="8965" y="149"/>
                                      <a:pt x="9495" y="173"/>
                                    </a:cubicBezTo>
                                    <a:cubicBezTo>
                                      <a:pt x="9661" y="339"/>
                                      <a:pt x="10014" y="287"/>
                                      <a:pt x="10200" y="293"/>
                                    </a:cubicBezTo>
                                    <a:cubicBezTo>
                                      <a:pt x="10215" y="303"/>
                                      <a:pt x="10227" y="320"/>
                                      <a:pt x="10245" y="323"/>
                                    </a:cubicBezTo>
                                    <a:cubicBezTo>
                                      <a:pt x="10261" y="326"/>
                                      <a:pt x="10275" y="312"/>
                                      <a:pt x="10290" y="308"/>
                                    </a:cubicBezTo>
                                    <a:cubicBezTo>
                                      <a:pt x="10476" y="257"/>
                                      <a:pt x="10351" y="298"/>
                                      <a:pt x="10455" y="263"/>
                                    </a:cubicBezTo>
                                    <a:cubicBezTo>
                                      <a:pt x="10531" y="293"/>
                                      <a:pt x="10607" y="316"/>
                                      <a:pt x="10680" y="353"/>
                                    </a:cubicBezTo>
                                    <a:cubicBezTo>
                                      <a:pt x="10745" y="348"/>
                                      <a:pt x="10811" y="350"/>
                                      <a:pt x="10875" y="338"/>
                                    </a:cubicBezTo>
                                    <a:cubicBezTo>
                                      <a:pt x="10893" y="335"/>
                                      <a:pt x="10903" y="313"/>
                                      <a:pt x="10920" y="308"/>
                                    </a:cubicBezTo>
                                    <a:cubicBezTo>
                                      <a:pt x="10969" y="293"/>
                                      <a:pt x="11070" y="278"/>
                                      <a:pt x="11070" y="278"/>
                                    </a:cubicBezTo>
                                    <a:cubicBezTo>
                                      <a:pt x="11085" y="268"/>
                                      <a:pt x="11097" y="248"/>
                                      <a:pt x="11115" y="248"/>
                                    </a:cubicBezTo>
                                    <a:cubicBezTo>
                                      <a:pt x="11167" y="248"/>
                                      <a:pt x="11158" y="303"/>
                                      <a:pt x="11190" y="323"/>
                                    </a:cubicBezTo>
                                    <a:cubicBezTo>
                                      <a:pt x="11246" y="358"/>
                                      <a:pt x="11271" y="353"/>
                                      <a:pt x="11325" y="3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25,358" path="m0,293c8,291,92,272,105,263c217,188,88,239,195,203c200,188,195,162,210,158c244,149,280,169,315,173c365,179,415,183,465,188c543,175,582,170,645,128c685,133,726,133,765,143c802,152,834,176,870,188c942,179,1023,149,1095,143c1195,135,1295,133,1395,128c1572,142,1628,159,1800,143c2015,100,2211,152,2415,203c2484,189,2523,181,2580,143c2624,77,2639,87,2715,68c2919,87,3110,98,3315,83c3483,96,3630,79,3795,68c3930,59,4065,60,4200,53c4270,50,4340,43,4410,38c4607,51,4632,0,4680,143c4797,117,4908,76,5025,53c5273,76,5220,84,5520,68c5634,39,5753,46,5865,83c5880,98,5889,126,5910,128c6005,137,6100,113,6195,113c6315,113,6435,123,6555,128c6754,194,6613,159,6990,143c7030,148,7072,144,7110,158c7144,170,7200,218,7200,218c7280,205,7324,194,7395,158c7583,205,7349,158,7500,158c7516,158,7530,169,7545,173c7585,184,7665,203,7665,203c7714,236,7736,275,7785,308c7790,293,7787,272,7800,263c7826,245,7890,233,7890,233c8034,89,7850,260,7980,173c8087,102,7958,145,8085,113c8140,118,8196,116,8250,128c8283,135,8308,162,8340,173c8359,168,8423,154,8445,143c8500,116,8536,73,8595,53c8650,58,8708,51,8760,68c8787,77,8797,112,8820,128c8833,137,8850,138,8865,143c8934,247,8936,218,9075,203c9306,126,8965,149,9495,173c9661,339,10014,287,10200,293c10215,303,10227,320,10245,323c10261,326,10275,312,10290,308c10476,257,10351,298,10455,263c10531,293,10607,316,10680,353c10745,348,10811,350,10875,338c10893,335,10903,313,10920,308c10969,293,11070,278,11070,278c11085,268,11097,248,11115,248c11167,248,11158,303,11190,323c11246,358,11271,353,11325,353e" stroked="t" o:allowincell="t" style="position:absolute;margin-left:-5.15pt;margin-top:179.65pt;width:467.65pt;height:17.85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0</wp:posOffset>
                      </wp:positionV>
                      <wp:extent cx="5940425" cy="91630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5" h="1725">
                                    <a:moveTo>
                                      <a:pt x="0" y="1725"/>
                                    </a:moveTo>
                                    <a:cubicBezTo>
                                      <a:pt x="80" y="1665"/>
                                      <a:pt x="106" y="1665"/>
                                      <a:pt x="210" y="1650"/>
                                    </a:cubicBezTo>
                                    <a:cubicBezTo>
                                      <a:pt x="242" y="1639"/>
                                      <a:pt x="268" y="1616"/>
                                      <a:pt x="300" y="1605"/>
                                    </a:cubicBezTo>
                                    <a:cubicBezTo>
                                      <a:pt x="423" y="1564"/>
                                      <a:pt x="610" y="1566"/>
                                      <a:pt x="720" y="1560"/>
                                    </a:cubicBezTo>
                                    <a:cubicBezTo>
                                      <a:pt x="897" y="1501"/>
                                      <a:pt x="1020" y="1350"/>
                                      <a:pt x="1200" y="1305"/>
                                    </a:cubicBezTo>
                                    <a:cubicBezTo>
                                      <a:pt x="1415" y="1161"/>
                                      <a:pt x="1655" y="1225"/>
                                      <a:pt x="1920" y="1215"/>
                                    </a:cubicBezTo>
                                    <a:cubicBezTo>
                                      <a:pt x="2015" y="1212"/>
                                      <a:pt x="2110" y="1205"/>
                                      <a:pt x="2205" y="1200"/>
                                    </a:cubicBezTo>
                                    <a:cubicBezTo>
                                      <a:pt x="2274" y="1177"/>
                                      <a:pt x="2346" y="1178"/>
                                      <a:pt x="2415" y="1155"/>
                                    </a:cubicBezTo>
                                    <a:cubicBezTo>
                                      <a:pt x="2508" y="1062"/>
                                      <a:pt x="2560" y="1091"/>
                                      <a:pt x="2715" y="1080"/>
                                    </a:cubicBezTo>
                                    <a:cubicBezTo>
                                      <a:pt x="2958" y="999"/>
                                      <a:pt x="3112" y="1043"/>
                                      <a:pt x="3435" y="1035"/>
                                    </a:cubicBezTo>
                                    <a:cubicBezTo>
                                      <a:pt x="3474" y="1022"/>
                                      <a:pt x="3517" y="1022"/>
                                      <a:pt x="3555" y="1005"/>
                                    </a:cubicBezTo>
                                    <a:cubicBezTo>
                                      <a:pt x="3588" y="990"/>
                                      <a:pt x="3615" y="965"/>
                                      <a:pt x="3645" y="945"/>
                                    </a:cubicBezTo>
                                    <a:cubicBezTo>
                                      <a:pt x="3677" y="924"/>
                                      <a:pt x="3718" y="921"/>
                                      <a:pt x="3750" y="900"/>
                                    </a:cubicBezTo>
                                    <a:cubicBezTo>
                                      <a:pt x="3870" y="820"/>
                                      <a:pt x="3775" y="852"/>
                                      <a:pt x="3885" y="825"/>
                                    </a:cubicBezTo>
                                    <a:cubicBezTo>
                                      <a:pt x="3900" y="800"/>
                                      <a:pt x="3905" y="765"/>
                                      <a:pt x="3930" y="750"/>
                                    </a:cubicBezTo>
                                    <a:cubicBezTo>
                                      <a:pt x="4038" y="687"/>
                                      <a:pt x="4120" y="678"/>
                                      <a:pt x="4230" y="660"/>
                                    </a:cubicBezTo>
                                    <a:cubicBezTo>
                                      <a:pt x="4302" y="612"/>
                                      <a:pt x="4383" y="588"/>
                                      <a:pt x="4455" y="540"/>
                                    </a:cubicBezTo>
                                    <a:cubicBezTo>
                                      <a:pt x="4490" y="487"/>
                                      <a:pt x="4514" y="455"/>
                                      <a:pt x="4575" y="435"/>
                                    </a:cubicBezTo>
                                    <a:cubicBezTo>
                                      <a:pt x="4720" y="326"/>
                                      <a:pt x="4521" y="459"/>
                                      <a:pt x="4815" y="375"/>
                                    </a:cubicBezTo>
                                    <a:cubicBezTo>
                                      <a:pt x="4832" y="370"/>
                                      <a:pt x="4831" y="342"/>
                                      <a:pt x="4845" y="330"/>
                                    </a:cubicBezTo>
                                    <a:cubicBezTo>
                                      <a:pt x="4932" y="258"/>
                                      <a:pt x="4882" y="348"/>
                                      <a:pt x="4965" y="255"/>
                                    </a:cubicBezTo>
                                    <a:cubicBezTo>
                                      <a:pt x="4989" y="228"/>
                                      <a:pt x="5005" y="195"/>
                                      <a:pt x="5025" y="165"/>
                                    </a:cubicBezTo>
                                    <a:cubicBezTo>
                                      <a:pt x="5058" y="115"/>
                                      <a:pt x="5154" y="92"/>
                                      <a:pt x="5205" y="75"/>
                                    </a:cubicBezTo>
                                    <a:cubicBezTo>
                                      <a:pt x="5220" y="70"/>
                                      <a:pt x="5250" y="60"/>
                                      <a:pt x="5250" y="60"/>
                                    </a:cubicBezTo>
                                    <a:cubicBezTo>
                                      <a:pt x="5303" y="7"/>
                                      <a:pt x="5276" y="24"/>
                                      <a:pt x="53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5,1725" path="m0,1725c80,1665,106,1665,210,1650c242,1639,268,1616,300,1605c423,1564,610,1566,720,1560c897,1501,1020,1350,1200,1305c1415,1161,1655,1225,1920,1215c2015,1212,2110,1205,2205,1200c2274,1177,2346,1178,2415,1155c2508,1062,2560,1091,2715,1080c2958,999,3112,1043,3435,1035c3474,1022,3517,1022,3555,1005c3588,990,3615,965,3645,945c3677,924,3718,921,3750,900c3870,820,3775,852,3885,825c3900,800,3905,765,3930,750c4038,687,4120,678,4230,660c4302,612,4383,588,4455,540c4490,487,4514,455,4575,435c4720,326,4521,459,4815,375c4832,370,4831,342,4845,330c4932,258,4882,348,4965,255c4989,228,5005,195,5025,165c5058,115,5154,92,5205,75c5220,70,5250,60,5250,60c5303,7,5276,24,5325,0e" stroked="t" o:allowincell="t" style="position:absolute;margin-left:-5.15pt;margin-top:116.5pt;width:467.7pt;height:72.1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596390</wp:posOffset>
                      </wp:positionV>
                      <wp:extent cx="1028700" cy="336550"/>
                      <wp:effectExtent l="3175" t="41910" r="3175" b="419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38200">
                                <a:off x="0" y="0"/>
                                <a:ext cx="1028880" cy="336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85pt;margin-top:125.65pt;width:80.95pt;height:26.45pt;mso-wrap-style:none;v-text-anchor:middle;rotation:354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079500</wp:posOffset>
                      </wp:positionV>
                      <wp:extent cx="337820" cy="685165"/>
                      <wp:effectExtent l="3175" t="8890" r="22225" b="431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1800">
                                <a:off x="0" y="0"/>
                                <a:ext cx="337680" cy="685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5pt;margin-top:85pt;width:26.55pt;height:53.9pt;mso-wrap-style:none;v-text-anchor:middle;rotation:263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0160" t="83820" r="10160" b="844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4200"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98.6pt;width:53.95pt;height:8.95pt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8585</wp:posOffset>
                      </wp:positionV>
                      <wp:extent cx="343535" cy="574675"/>
                      <wp:effectExtent l="5715" t="5715" r="508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8.55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6850</wp:posOffset>
                      </wp:positionV>
                      <wp:extent cx="1028700" cy="457200"/>
                      <wp:effectExtent l="5080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15.5pt;width:80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97760</wp:posOffset>
                      </wp:positionV>
                      <wp:extent cx="568325" cy="3429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88.8pt;width:44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51050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1.5pt" to="75.6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4355</wp:posOffset>
                      </wp:positionV>
                      <wp:extent cx="692150" cy="455295"/>
                      <wp:effectExtent l="5080" t="6985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455400"/>
                              </a:xfrm>
                              <a:custGeom>
                                <a:avLst/>
                                <a:gdLst>
                                  <a:gd name="textAreaLeft" fmla="*/ 0 w 392400"/>
                                  <a:gd name="textAreaRight" fmla="*/ 392760 w 392400"/>
                                  <a:gd name="textAreaTop" fmla="*/ 49680 h 258120"/>
                                  <a:gd name="textAreaBottom" fmla="*/ 2084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88"/>
                                    </a:moveTo>
                                    <a:cubicBezTo>
                                      <a:pt x="7200" y="-5309"/>
                                      <a:pt x="14400" y="9485"/>
                                      <a:pt x="21600" y="2088"/>
                                    </a:cubicBezTo>
                                    <a:lnTo>
                                      <a:pt x="21600" y="19512"/>
                                    </a:lnTo>
                                    <a:cubicBezTo>
                                      <a:pt x="14400" y="26909"/>
                                      <a:pt x="7200" y="12115"/>
                                      <a:pt x="0" y="195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43.65pt;width:54.45pt;height:35.8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38655</wp:posOffset>
                      </wp:positionV>
                      <wp:extent cx="688975" cy="121285"/>
                      <wp:effectExtent l="5715" t="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0">
                                    <a:moveTo>
                                      <a:pt x="0" y="30"/>
                                    </a:moveTo>
                                    <a:cubicBezTo>
                                      <a:pt x="15" y="15"/>
                                      <a:pt x="30" y="0"/>
                                      <a:pt x="180" y="30"/>
                                    </a:cubicBezTo>
                                    <a:cubicBezTo>
                                      <a:pt x="330" y="60"/>
                                      <a:pt x="750" y="210"/>
                                      <a:pt x="900" y="210"/>
                                    </a:cubicBezTo>
                                    <a:cubicBezTo>
                                      <a:pt x="1050" y="210"/>
                                      <a:pt x="1050" y="60"/>
                                      <a:pt x="10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0" path="m0,30c15,15,30,0,180,30c330,60,750,210,900,210c1050,210,1050,60,1080,30e" stroked="t" o:allowincell="t" style="position:absolute;margin-left:75.85pt;margin-top:152.65pt;width:54.2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52955</wp:posOffset>
                      </wp:positionV>
                      <wp:extent cx="688975" cy="121285"/>
                      <wp:effectExtent l="5715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0">
                                    <a:moveTo>
                                      <a:pt x="0" y="30"/>
                                    </a:moveTo>
                                    <a:cubicBezTo>
                                      <a:pt x="15" y="15"/>
                                      <a:pt x="30" y="0"/>
                                      <a:pt x="180" y="30"/>
                                    </a:cubicBezTo>
                                    <a:cubicBezTo>
                                      <a:pt x="330" y="60"/>
                                      <a:pt x="750" y="210"/>
                                      <a:pt x="900" y="210"/>
                                    </a:cubicBezTo>
                                    <a:cubicBezTo>
                                      <a:pt x="1050" y="210"/>
                                      <a:pt x="1050" y="60"/>
                                      <a:pt x="10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0" path="m0,30c15,15,30,0,180,30c330,60,750,210,900,210c1050,210,1050,60,1080,30e" stroked="t" o:allowincell="t" style="position:absolute;margin-left:75.85pt;margin-top:161.65pt;width:54.2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9955</wp:posOffset>
                      </wp:positionV>
                      <wp:extent cx="297180" cy="30988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1.65pt" to="36.2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09955</wp:posOffset>
                      </wp:positionV>
                      <wp:extent cx="231775" cy="340995"/>
                      <wp:effectExtent l="4445" t="3175" r="444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71.65pt" to="57.75pt,9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76935</wp:posOffset>
                      </wp:positionV>
                      <wp:extent cx="45720" cy="37592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69.05pt" to="39.8pt,9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8050</wp:posOffset>
                      </wp:positionV>
                      <wp:extent cx="114300" cy="342900"/>
                      <wp:effectExtent l="5080" t="1905" r="508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1.5pt" to="48.55pt,9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0</wp:posOffset>
                      </wp:positionV>
                      <wp:extent cx="228600" cy="342900"/>
                      <wp:effectExtent l="4445" t="3175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1.5pt" to="39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80085</wp:posOffset>
                      </wp:positionV>
                      <wp:extent cx="343535" cy="574675"/>
                      <wp:effectExtent l="5715" t="5715" r="508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9pt;margin-top:53.55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0</wp:posOffset>
                      </wp:positionV>
                      <wp:extent cx="6350" cy="34671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9.5pt" to="211.05pt,1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36650</wp:posOffset>
                      </wp:positionV>
                      <wp:extent cx="231775" cy="344805"/>
                      <wp:effectExtent l="4445" t="3175" r="444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9.5pt" to="210.8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38555</wp:posOffset>
                      </wp:positionV>
                      <wp:extent cx="228600" cy="344805"/>
                      <wp:effectExtent l="4445" t="3175" r="444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89.65pt" to="228.8pt,1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36650</wp:posOffset>
                      </wp:positionV>
                      <wp:extent cx="342900" cy="3429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9.5pt" to="210.5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0</wp:posOffset>
                      </wp:positionV>
                      <wp:extent cx="184150" cy="384810"/>
                      <wp:effectExtent l="4445" t="2540" r="444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9.5pt" to="225.05pt,1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67055</wp:posOffset>
                      </wp:positionV>
                      <wp:extent cx="342900" cy="34290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4.65pt" to="291.8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565150</wp:posOffset>
                      </wp:positionV>
                      <wp:extent cx="233045" cy="349885"/>
                      <wp:effectExtent l="4445" t="3175" r="444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44.5pt" to="309.85pt,7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34035</wp:posOffset>
                      </wp:positionV>
                      <wp:extent cx="45720" cy="37592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5pt,42.05pt" to="291.8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65150</wp:posOffset>
                      </wp:positionV>
                      <wp:extent cx="114300" cy="342900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4.5pt" to="300.55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34035</wp:posOffset>
                      </wp:positionV>
                      <wp:extent cx="271145" cy="374015"/>
                      <wp:effectExtent l="4445" t="317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42.05pt" to="29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81330</wp:posOffset>
                      </wp:positionV>
                      <wp:extent cx="343535" cy="574675"/>
                      <wp:effectExtent l="5715" t="5715" r="5080" b="76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37.9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81330</wp:posOffset>
                      </wp:positionV>
                      <wp:extent cx="685800" cy="22923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37.9pt;width:53.95pt;height:18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9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4465</wp:posOffset>
                      </wp:positionV>
                      <wp:extent cx="205740" cy="555625"/>
                      <wp:effectExtent l="0" t="144145" r="17780" b="146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176200">
                                <a:off x="0" y="0"/>
                                <a:ext cx="205920" cy="5554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05pt;margin-top:13pt;width:16.15pt;height:43.7pt;flip:x;mso-wrap-style:none;v-text-anchor:middle;rotation:124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4.55pt;margin-top:52.95pt;width:24.7pt;height:12.4pt;mso-wrap-style:none;v-text-anchor:middle" type="_x0000_t136">
                  <v:path textpathok="t"/>
                  <v:textpath on="t" fitshape="t" string="2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2.6pt;margin-top:69.05pt;width:24.7pt;height:12.4pt;mso-wrap-style:none;v-text-anchor:middle" type="_x0000_t136">
                  <v:path textpathok="t"/>
                  <v:textpath on="t" fitshape="t" string="9-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85pt;margin-top:25.45pt;width:24.7pt;height:12.4pt;mso-wrap-style:none;v-text-anchor:middle" type="_x0000_t136">
                  <v:path textpathok="t"/>
                  <v:textpath on="t" fitshape="t" string="9-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pt;margin-top:107.65pt;width:24.7pt;height:12.4pt;mso-wrap-style:none;v-text-anchor:middle" type="_x0000_t136">
                  <v:path textpathok="t"/>
                  <v:textpath on="t" fitshape="t" string="3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75pt;margin-top:131.2pt;width:24.7pt;height:12.4pt;mso-wrap-style:none;v-text-anchor:middle" type="_x0000_t136">
                  <v:path textpathok="t"/>
                  <v:textpath on="t" fitshape="t" string="10-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9.1pt;margin-top:98.65pt;width:17.35pt;height:5.55pt;mso-wrap-style:none;v-text-anchor:middle;rotation:343" type="_x0000_t136">
                  <v:path textpathok="t"/>
                  <v:textpath on="t" fitshape="t" string="4+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85pt;margin-top:167.05pt;width:24.7pt;height:12.4pt;mso-wrap-style:none;v-text-anchor:middle" type="_x0000_t136">
                  <v:path textpathok="t"/>
                  <v:textpath on="t" fitshape="t" string="9-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0.1pt;margin-top:223.15pt;width:24.7pt;height:12.4pt;mso-wrap-style:none;v-text-anchor:middle" type="_x0000_t136">
                  <v:path textpathok="t"/>
                  <v:textpath on="t" fitshape="t" string="10-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7.5pt;margin-top:197.55pt;width:24.7pt;height:12.4pt;mso-wrap-style:none;v-text-anchor:middle" type="_x0000_t136">
                  <v:path textpathok="t"/>
                  <v:textpath on="t" fitshape="t" string="1+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6.75pt;margin-top:228.05pt;width:24.7pt;height:12.4pt;mso-wrap-style:none;v-text-anchor:middle" type="_x0000_t136">
                  <v:path textpathok="t"/>
                  <v:textpath on="t" fitshape="t" string="3+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2.1pt;margin-top:40.5pt;width:24.7pt;height:12.4pt;mso-wrap-style:none;v-text-anchor:middle" type="_x0000_t136">
                  <v:path textpathok="t"/>
                  <v:textpath on="t" fitshape="t" string="2+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9.3pt;margin-top:24.35pt;width:17.1pt;height:3.5pt;mso-wrap-style:none;v-text-anchor:middle;rotation:290" type="_x0000_t136">
                  <v:path textpathok="t"/>
                  <v:textpath on="t" fitshape="t" string="7+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5.2pt;margin-top:63pt;width:15pt;height:6.95pt;mso-wrap-style:none;v-text-anchor:middle;rotation:61" type="_x0000_t136">
                  <v:path textpathok="t"/>
                  <v:textpath on="t" fitshape="t" string="5+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9.1pt;margin-top:31.45pt;width:24.7pt;height:6.35pt;mso-wrap-style:none;v-text-anchor:middle;rotation:318" type="_x0000_t136">
                  <v:path textpathok="t"/>
                  <v:textpath on="t" fitshape="t" string="4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7.95pt;margin-top:155.7pt;width:19.55pt;height:5.75pt;mso-wrap-style:none;v-text-anchor:middle" type="_x0000_t136">
                  <v:path textpathok="t"/>
                  <v:textpath on="t" fitshape="t" string="2+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3pt;margin-top:171.2pt;width:11.95pt;height:5.75pt;mso-wrap-style:none;v-text-anchor:middle" type="_x0000_t136">
                  <v:path textpathok="t"/>
                  <v:textpath on="t" fitshape="t" string="8-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16330" cy="3035300"/>
                      <wp:effectExtent l="0" t="0" r="0" b="0"/>
                      <wp:wrapSquare wrapText="bothSides"/>
                      <wp:docPr id="10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03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1062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и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корич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жёл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елё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р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239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062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корич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ё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ё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04775" distR="114935" simplePos="0" locked="0" layoutInCell="1" allowOverlap="1" relativeHeight="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85750</wp:posOffset>
                      </wp:positionV>
                      <wp:extent cx="571500" cy="233680"/>
                      <wp:effectExtent l="0" t="159385" r="18415" b="1593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03800">
                                <a:off x="0" y="0"/>
                                <a:ext cx="571680" cy="2336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4pt;margin-top:22.5pt;width:44.95pt;height:18.35pt;mso-wrap-style:none;v-text-anchor:middle;rotation:322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666750</wp:posOffset>
                      </wp:positionV>
                      <wp:extent cx="570230" cy="228600"/>
                      <wp:effectExtent l="10160" t="135890" r="10160" b="1695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9200">
                                <a:off x="0" y="0"/>
                                <a:ext cx="570240" cy="2286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pt;margin-top:52.5pt;width:44.85pt;height:17.95pt;mso-wrap-style:none;v-text-anchor:middle;rotation:42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1555</wp:posOffset>
                      </wp:positionV>
                      <wp:extent cx="5939790" cy="227330"/>
                      <wp:effectExtent l="5080" t="0" r="571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5" h="358">
                                    <a:moveTo>
                                      <a:pt x="0" y="293"/>
                                    </a:moveTo>
                                    <a:cubicBezTo>
                                      <a:pt x="8" y="291"/>
                                      <a:pt x="92" y="272"/>
                                      <a:pt x="105" y="263"/>
                                    </a:cubicBezTo>
                                    <a:cubicBezTo>
                                      <a:pt x="217" y="188"/>
                                      <a:pt x="88" y="239"/>
                                      <a:pt x="195" y="203"/>
                                    </a:cubicBezTo>
                                    <a:cubicBezTo>
                                      <a:pt x="200" y="188"/>
                                      <a:pt x="195" y="162"/>
                                      <a:pt x="210" y="158"/>
                                    </a:cubicBezTo>
                                    <a:cubicBezTo>
                                      <a:pt x="244" y="149"/>
                                      <a:pt x="280" y="169"/>
                                      <a:pt x="315" y="173"/>
                                    </a:cubicBezTo>
                                    <a:cubicBezTo>
                                      <a:pt x="365" y="179"/>
                                      <a:pt x="415" y="183"/>
                                      <a:pt x="465" y="188"/>
                                    </a:cubicBezTo>
                                    <a:cubicBezTo>
                                      <a:pt x="543" y="175"/>
                                      <a:pt x="582" y="170"/>
                                      <a:pt x="645" y="128"/>
                                    </a:cubicBezTo>
                                    <a:cubicBezTo>
                                      <a:pt x="685" y="133"/>
                                      <a:pt x="726" y="133"/>
                                      <a:pt x="765" y="143"/>
                                    </a:cubicBezTo>
                                    <a:cubicBezTo>
                                      <a:pt x="802" y="152"/>
                                      <a:pt x="834" y="176"/>
                                      <a:pt x="870" y="188"/>
                                    </a:cubicBezTo>
                                    <a:cubicBezTo>
                                      <a:pt x="942" y="179"/>
                                      <a:pt x="1023" y="149"/>
                                      <a:pt x="1095" y="143"/>
                                    </a:cubicBezTo>
                                    <a:cubicBezTo>
                                      <a:pt x="1195" y="135"/>
                                      <a:pt x="1295" y="133"/>
                                      <a:pt x="1395" y="128"/>
                                    </a:cubicBezTo>
                                    <a:cubicBezTo>
                                      <a:pt x="1572" y="142"/>
                                      <a:pt x="1628" y="159"/>
                                      <a:pt x="1800" y="143"/>
                                    </a:cubicBezTo>
                                    <a:cubicBezTo>
                                      <a:pt x="2015" y="100"/>
                                      <a:pt x="2211" y="152"/>
                                      <a:pt x="2415" y="203"/>
                                    </a:cubicBezTo>
                                    <a:cubicBezTo>
                                      <a:pt x="2484" y="189"/>
                                      <a:pt x="2523" y="181"/>
                                      <a:pt x="2580" y="143"/>
                                    </a:cubicBezTo>
                                    <a:cubicBezTo>
                                      <a:pt x="2624" y="77"/>
                                      <a:pt x="2639" y="87"/>
                                      <a:pt x="2715" y="68"/>
                                    </a:cubicBezTo>
                                    <a:cubicBezTo>
                                      <a:pt x="2919" y="87"/>
                                      <a:pt x="3110" y="98"/>
                                      <a:pt x="3315" y="83"/>
                                    </a:cubicBezTo>
                                    <a:cubicBezTo>
                                      <a:pt x="3483" y="96"/>
                                      <a:pt x="3630" y="79"/>
                                      <a:pt x="3795" y="68"/>
                                    </a:cubicBezTo>
                                    <a:cubicBezTo>
                                      <a:pt x="3930" y="59"/>
                                      <a:pt x="4065" y="60"/>
                                      <a:pt x="4200" y="53"/>
                                    </a:cubicBezTo>
                                    <a:cubicBezTo>
                                      <a:pt x="4270" y="50"/>
                                      <a:pt x="4340" y="43"/>
                                      <a:pt x="4410" y="38"/>
                                    </a:cubicBezTo>
                                    <a:cubicBezTo>
                                      <a:pt x="4607" y="51"/>
                                      <a:pt x="4632" y="0"/>
                                      <a:pt x="4680" y="143"/>
                                    </a:cubicBezTo>
                                    <a:cubicBezTo>
                                      <a:pt x="4797" y="117"/>
                                      <a:pt x="4908" y="76"/>
                                      <a:pt x="5025" y="53"/>
                                    </a:cubicBezTo>
                                    <a:cubicBezTo>
                                      <a:pt x="5273" y="76"/>
                                      <a:pt x="5220" y="84"/>
                                      <a:pt x="5520" y="68"/>
                                    </a:cubicBezTo>
                                    <a:cubicBezTo>
                                      <a:pt x="5634" y="39"/>
                                      <a:pt x="5753" y="46"/>
                                      <a:pt x="5865" y="83"/>
                                    </a:cubicBezTo>
                                    <a:cubicBezTo>
                                      <a:pt x="5880" y="98"/>
                                      <a:pt x="5889" y="126"/>
                                      <a:pt x="5910" y="128"/>
                                    </a:cubicBezTo>
                                    <a:cubicBezTo>
                                      <a:pt x="6005" y="137"/>
                                      <a:pt x="6100" y="113"/>
                                      <a:pt x="6195" y="113"/>
                                    </a:cubicBezTo>
                                    <a:cubicBezTo>
                                      <a:pt x="6315" y="113"/>
                                      <a:pt x="6435" y="123"/>
                                      <a:pt x="6555" y="128"/>
                                    </a:cubicBezTo>
                                    <a:cubicBezTo>
                                      <a:pt x="6754" y="194"/>
                                      <a:pt x="6613" y="159"/>
                                      <a:pt x="6990" y="143"/>
                                    </a:cubicBezTo>
                                    <a:cubicBezTo>
                                      <a:pt x="7030" y="148"/>
                                      <a:pt x="7072" y="144"/>
                                      <a:pt x="7110" y="158"/>
                                    </a:cubicBezTo>
                                    <a:cubicBezTo>
                                      <a:pt x="7144" y="170"/>
                                      <a:pt x="7200" y="218"/>
                                      <a:pt x="7200" y="218"/>
                                    </a:cubicBezTo>
                                    <a:cubicBezTo>
                                      <a:pt x="7280" y="205"/>
                                      <a:pt x="7324" y="194"/>
                                      <a:pt x="7395" y="158"/>
                                    </a:cubicBezTo>
                                    <a:cubicBezTo>
                                      <a:pt x="7583" y="205"/>
                                      <a:pt x="7349" y="158"/>
                                      <a:pt x="7500" y="158"/>
                                    </a:cubicBezTo>
                                    <a:cubicBezTo>
                                      <a:pt x="7516" y="158"/>
                                      <a:pt x="7530" y="169"/>
                                      <a:pt x="7545" y="173"/>
                                    </a:cubicBezTo>
                                    <a:cubicBezTo>
                                      <a:pt x="7585" y="184"/>
                                      <a:pt x="7665" y="203"/>
                                      <a:pt x="7665" y="203"/>
                                    </a:cubicBezTo>
                                    <a:cubicBezTo>
                                      <a:pt x="7714" y="236"/>
                                      <a:pt x="7736" y="275"/>
                                      <a:pt x="7785" y="308"/>
                                    </a:cubicBezTo>
                                    <a:cubicBezTo>
                                      <a:pt x="7790" y="293"/>
                                      <a:pt x="7787" y="272"/>
                                      <a:pt x="7800" y="263"/>
                                    </a:cubicBezTo>
                                    <a:cubicBezTo>
                                      <a:pt x="7826" y="245"/>
                                      <a:pt x="7890" y="233"/>
                                      <a:pt x="7890" y="233"/>
                                    </a:cubicBezTo>
                                    <a:cubicBezTo>
                                      <a:pt x="8034" y="89"/>
                                      <a:pt x="7850" y="260"/>
                                      <a:pt x="7980" y="173"/>
                                    </a:cubicBezTo>
                                    <a:cubicBezTo>
                                      <a:pt x="8087" y="102"/>
                                      <a:pt x="7958" y="145"/>
                                      <a:pt x="8085" y="113"/>
                                    </a:cubicBezTo>
                                    <a:cubicBezTo>
                                      <a:pt x="8140" y="118"/>
                                      <a:pt x="8196" y="116"/>
                                      <a:pt x="8250" y="128"/>
                                    </a:cubicBezTo>
                                    <a:cubicBezTo>
                                      <a:pt x="8283" y="135"/>
                                      <a:pt x="8308" y="162"/>
                                      <a:pt x="8340" y="173"/>
                                    </a:cubicBezTo>
                                    <a:cubicBezTo>
                                      <a:pt x="8359" y="168"/>
                                      <a:pt x="8423" y="154"/>
                                      <a:pt x="8445" y="143"/>
                                    </a:cubicBezTo>
                                    <a:cubicBezTo>
                                      <a:pt x="8500" y="116"/>
                                      <a:pt x="8536" y="73"/>
                                      <a:pt x="8595" y="53"/>
                                    </a:cubicBezTo>
                                    <a:cubicBezTo>
                                      <a:pt x="8650" y="58"/>
                                      <a:pt x="8708" y="51"/>
                                      <a:pt x="8760" y="68"/>
                                    </a:cubicBezTo>
                                    <a:cubicBezTo>
                                      <a:pt x="8787" y="77"/>
                                      <a:pt x="8797" y="112"/>
                                      <a:pt x="8820" y="128"/>
                                    </a:cubicBezTo>
                                    <a:cubicBezTo>
                                      <a:pt x="8833" y="137"/>
                                      <a:pt x="8850" y="138"/>
                                      <a:pt x="8865" y="143"/>
                                    </a:cubicBezTo>
                                    <a:cubicBezTo>
                                      <a:pt x="8934" y="247"/>
                                      <a:pt x="8936" y="218"/>
                                      <a:pt x="9075" y="203"/>
                                    </a:cubicBezTo>
                                    <a:cubicBezTo>
                                      <a:pt x="9306" y="126"/>
                                      <a:pt x="8965" y="149"/>
                                      <a:pt x="9495" y="173"/>
                                    </a:cubicBezTo>
                                    <a:cubicBezTo>
                                      <a:pt x="9661" y="339"/>
                                      <a:pt x="10014" y="287"/>
                                      <a:pt x="10200" y="293"/>
                                    </a:cubicBezTo>
                                    <a:cubicBezTo>
                                      <a:pt x="10215" y="303"/>
                                      <a:pt x="10227" y="320"/>
                                      <a:pt x="10245" y="323"/>
                                    </a:cubicBezTo>
                                    <a:cubicBezTo>
                                      <a:pt x="10261" y="326"/>
                                      <a:pt x="10275" y="312"/>
                                      <a:pt x="10290" y="308"/>
                                    </a:cubicBezTo>
                                    <a:cubicBezTo>
                                      <a:pt x="10476" y="257"/>
                                      <a:pt x="10351" y="298"/>
                                      <a:pt x="10455" y="263"/>
                                    </a:cubicBezTo>
                                    <a:cubicBezTo>
                                      <a:pt x="10531" y="293"/>
                                      <a:pt x="10607" y="316"/>
                                      <a:pt x="10680" y="353"/>
                                    </a:cubicBezTo>
                                    <a:cubicBezTo>
                                      <a:pt x="10745" y="348"/>
                                      <a:pt x="10811" y="350"/>
                                      <a:pt x="10875" y="338"/>
                                    </a:cubicBezTo>
                                    <a:cubicBezTo>
                                      <a:pt x="10893" y="335"/>
                                      <a:pt x="10903" y="313"/>
                                      <a:pt x="10920" y="308"/>
                                    </a:cubicBezTo>
                                    <a:cubicBezTo>
                                      <a:pt x="10969" y="293"/>
                                      <a:pt x="11070" y="278"/>
                                      <a:pt x="11070" y="278"/>
                                    </a:cubicBezTo>
                                    <a:cubicBezTo>
                                      <a:pt x="11085" y="268"/>
                                      <a:pt x="11097" y="248"/>
                                      <a:pt x="11115" y="248"/>
                                    </a:cubicBezTo>
                                    <a:cubicBezTo>
                                      <a:pt x="11167" y="248"/>
                                      <a:pt x="11158" y="303"/>
                                      <a:pt x="11190" y="323"/>
                                    </a:cubicBezTo>
                                    <a:cubicBezTo>
                                      <a:pt x="11246" y="358"/>
                                      <a:pt x="11271" y="353"/>
                                      <a:pt x="11325" y="3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25,358" path="m0,293c8,291,92,272,105,263c217,188,88,239,195,203c200,188,195,162,210,158c244,149,280,169,315,173c365,179,415,183,465,188c543,175,582,170,645,128c685,133,726,133,765,143c802,152,834,176,870,188c942,179,1023,149,1095,143c1195,135,1295,133,1395,128c1572,142,1628,159,1800,143c2015,100,2211,152,2415,203c2484,189,2523,181,2580,143c2624,77,2639,87,2715,68c2919,87,3110,98,3315,83c3483,96,3630,79,3795,68c3930,59,4065,60,4200,53c4270,50,4340,43,4410,38c4607,51,4632,0,4680,143c4797,117,4908,76,5025,53c5273,76,5220,84,5520,68c5634,39,5753,46,5865,83c5880,98,5889,126,5910,128c6005,137,6100,113,6195,113c6315,113,6435,123,6555,128c6754,194,6613,159,6990,143c7030,148,7072,144,7110,158c7144,170,7200,218,7200,218c7280,205,7324,194,7395,158c7583,205,7349,158,7500,158c7516,158,7530,169,7545,173c7585,184,7665,203,7665,203c7714,236,7736,275,7785,308c7790,293,7787,272,7800,263c7826,245,7890,233,7890,233c8034,89,7850,260,7980,173c8087,102,7958,145,8085,113c8140,118,8196,116,8250,128c8283,135,8308,162,8340,173c8359,168,8423,154,8445,143c8500,116,8536,73,8595,53c8650,58,8708,51,8760,68c8787,77,8797,112,8820,128c8833,137,8850,138,8865,143c8934,247,8936,218,9075,203c9306,126,8965,149,9495,173c9661,339,10014,287,10200,293c10215,303,10227,320,10245,323c10261,326,10275,312,10290,308c10476,257,10351,298,10455,263c10531,293,10607,316,10680,353c10745,348,10811,350,10875,338c10893,335,10903,313,10920,308c10969,293,11070,278,11070,278c11085,268,11097,248,11115,248c11167,248,11158,303,11190,323c11246,358,11271,353,11325,353e" stroked="t" o:allowincell="t" style="position:absolute;margin-left:-5.15pt;margin-top:179.65pt;width:467.65pt;height:17.85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0</wp:posOffset>
                      </wp:positionV>
                      <wp:extent cx="5940425" cy="91630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5" h="1725">
                                    <a:moveTo>
                                      <a:pt x="0" y="1725"/>
                                    </a:moveTo>
                                    <a:cubicBezTo>
                                      <a:pt x="80" y="1665"/>
                                      <a:pt x="106" y="1665"/>
                                      <a:pt x="210" y="1650"/>
                                    </a:cubicBezTo>
                                    <a:cubicBezTo>
                                      <a:pt x="242" y="1639"/>
                                      <a:pt x="268" y="1616"/>
                                      <a:pt x="300" y="1605"/>
                                    </a:cubicBezTo>
                                    <a:cubicBezTo>
                                      <a:pt x="423" y="1564"/>
                                      <a:pt x="610" y="1566"/>
                                      <a:pt x="720" y="1560"/>
                                    </a:cubicBezTo>
                                    <a:cubicBezTo>
                                      <a:pt x="897" y="1501"/>
                                      <a:pt x="1020" y="1350"/>
                                      <a:pt x="1200" y="1305"/>
                                    </a:cubicBezTo>
                                    <a:cubicBezTo>
                                      <a:pt x="1415" y="1161"/>
                                      <a:pt x="1655" y="1225"/>
                                      <a:pt x="1920" y="1215"/>
                                    </a:cubicBezTo>
                                    <a:cubicBezTo>
                                      <a:pt x="2015" y="1212"/>
                                      <a:pt x="2110" y="1205"/>
                                      <a:pt x="2205" y="1200"/>
                                    </a:cubicBezTo>
                                    <a:cubicBezTo>
                                      <a:pt x="2274" y="1177"/>
                                      <a:pt x="2346" y="1178"/>
                                      <a:pt x="2415" y="1155"/>
                                    </a:cubicBezTo>
                                    <a:cubicBezTo>
                                      <a:pt x="2508" y="1062"/>
                                      <a:pt x="2560" y="1091"/>
                                      <a:pt x="2715" y="1080"/>
                                    </a:cubicBezTo>
                                    <a:cubicBezTo>
                                      <a:pt x="2958" y="999"/>
                                      <a:pt x="3112" y="1043"/>
                                      <a:pt x="3435" y="1035"/>
                                    </a:cubicBezTo>
                                    <a:cubicBezTo>
                                      <a:pt x="3474" y="1022"/>
                                      <a:pt x="3517" y="1022"/>
                                      <a:pt x="3555" y="1005"/>
                                    </a:cubicBezTo>
                                    <a:cubicBezTo>
                                      <a:pt x="3588" y="990"/>
                                      <a:pt x="3615" y="965"/>
                                      <a:pt x="3645" y="945"/>
                                    </a:cubicBezTo>
                                    <a:cubicBezTo>
                                      <a:pt x="3677" y="924"/>
                                      <a:pt x="3718" y="921"/>
                                      <a:pt x="3750" y="900"/>
                                    </a:cubicBezTo>
                                    <a:cubicBezTo>
                                      <a:pt x="3870" y="820"/>
                                      <a:pt x="3775" y="852"/>
                                      <a:pt x="3885" y="825"/>
                                    </a:cubicBezTo>
                                    <a:cubicBezTo>
                                      <a:pt x="3900" y="800"/>
                                      <a:pt x="3905" y="765"/>
                                      <a:pt x="3930" y="750"/>
                                    </a:cubicBezTo>
                                    <a:cubicBezTo>
                                      <a:pt x="4038" y="687"/>
                                      <a:pt x="4120" y="678"/>
                                      <a:pt x="4230" y="660"/>
                                    </a:cubicBezTo>
                                    <a:cubicBezTo>
                                      <a:pt x="4302" y="612"/>
                                      <a:pt x="4383" y="588"/>
                                      <a:pt x="4455" y="540"/>
                                    </a:cubicBezTo>
                                    <a:cubicBezTo>
                                      <a:pt x="4490" y="487"/>
                                      <a:pt x="4514" y="455"/>
                                      <a:pt x="4575" y="435"/>
                                    </a:cubicBezTo>
                                    <a:cubicBezTo>
                                      <a:pt x="4720" y="326"/>
                                      <a:pt x="4521" y="459"/>
                                      <a:pt x="4815" y="375"/>
                                    </a:cubicBezTo>
                                    <a:cubicBezTo>
                                      <a:pt x="4832" y="370"/>
                                      <a:pt x="4831" y="342"/>
                                      <a:pt x="4845" y="330"/>
                                    </a:cubicBezTo>
                                    <a:cubicBezTo>
                                      <a:pt x="4932" y="258"/>
                                      <a:pt x="4882" y="348"/>
                                      <a:pt x="4965" y="255"/>
                                    </a:cubicBezTo>
                                    <a:cubicBezTo>
                                      <a:pt x="4989" y="228"/>
                                      <a:pt x="5005" y="195"/>
                                      <a:pt x="5025" y="165"/>
                                    </a:cubicBezTo>
                                    <a:cubicBezTo>
                                      <a:pt x="5058" y="115"/>
                                      <a:pt x="5154" y="92"/>
                                      <a:pt x="5205" y="75"/>
                                    </a:cubicBezTo>
                                    <a:cubicBezTo>
                                      <a:pt x="5220" y="70"/>
                                      <a:pt x="5250" y="60"/>
                                      <a:pt x="5250" y="60"/>
                                    </a:cubicBezTo>
                                    <a:cubicBezTo>
                                      <a:pt x="5303" y="7"/>
                                      <a:pt x="5276" y="24"/>
                                      <a:pt x="53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5,1725" path="m0,1725c80,1665,106,1665,210,1650c242,1639,268,1616,300,1605c423,1564,610,1566,720,1560c897,1501,1020,1350,1200,1305c1415,1161,1655,1225,1920,1215c2015,1212,2110,1205,2205,1200c2274,1177,2346,1178,2415,1155c2508,1062,2560,1091,2715,1080c2958,999,3112,1043,3435,1035c3474,1022,3517,1022,3555,1005c3588,990,3615,965,3645,945c3677,924,3718,921,3750,900c3870,820,3775,852,3885,825c3900,800,3905,765,3930,750c4038,687,4120,678,4230,660c4302,612,4383,588,4455,540c4490,487,4514,455,4575,435c4720,326,4521,459,4815,375c4832,370,4831,342,4845,330c4932,258,4882,348,4965,255c4989,228,5005,195,5025,165c5058,115,5154,92,5205,75c5220,70,5250,60,5250,60c5303,7,5276,24,5325,0e" stroked="t" o:allowincell="t" style="position:absolute;margin-left:-5.15pt;margin-top:116.5pt;width:467.7pt;height:72.1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596390</wp:posOffset>
                      </wp:positionV>
                      <wp:extent cx="1028700" cy="336550"/>
                      <wp:effectExtent l="3175" t="41910" r="3175" b="419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38200">
                                <a:off x="0" y="0"/>
                                <a:ext cx="1028880" cy="336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85pt;margin-top:125.65pt;width:80.95pt;height:26.45pt;mso-wrap-style:none;v-text-anchor:middle;rotation:354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079500</wp:posOffset>
                      </wp:positionV>
                      <wp:extent cx="337820" cy="685165"/>
                      <wp:effectExtent l="3175" t="8890" r="22225" b="431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1800">
                                <a:off x="0" y="0"/>
                                <a:ext cx="337680" cy="685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5pt;margin-top:85pt;width:26.55pt;height:53.9pt;mso-wrap-style:none;v-text-anchor:middle;rotation:263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0160" t="83820" r="10160" b="844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4200"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98.6pt;width:53.95pt;height:8.95pt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8585</wp:posOffset>
                      </wp:positionV>
                      <wp:extent cx="343535" cy="574675"/>
                      <wp:effectExtent l="5715" t="5715" r="5080" b="76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8.55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6850</wp:posOffset>
                      </wp:positionV>
                      <wp:extent cx="1028700" cy="457200"/>
                      <wp:effectExtent l="5080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15.5pt;width:80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97760</wp:posOffset>
                      </wp:positionV>
                      <wp:extent cx="568325" cy="34290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88.8pt;width:44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5105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1.5pt" to="75.6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4355</wp:posOffset>
                      </wp:positionV>
                      <wp:extent cx="692150" cy="455295"/>
                      <wp:effectExtent l="5080" t="6985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455400"/>
                              </a:xfrm>
                              <a:custGeom>
                                <a:avLst/>
                                <a:gdLst>
                                  <a:gd name="textAreaLeft" fmla="*/ 0 w 392400"/>
                                  <a:gd name="textAreaRight" fmla="*/ 392760 w 392400"/>
                                  <a:gd name="textAreaTop" fmla="*/ 49680 h 258120"/>
                                  <a:gd name="textAreaBottom" fmla="*/ 2084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88"/>
                                    </a:moveTo>
                                    <a:cubicBezTo>
                                      <a:pt x="7200" y="-5309"/>
                                      <a:pt x="14400" y="9485"/>
                                      <a:pt x="21600" y="2088"/>
                                    </a:cubicBezTo>
                                    <a:lnTo>
                                      <a:pt x="21600" y="19512"/>
                                    </a:lnTo>
                                    <a:cubicBezTo>
                                      <a:pt x="14400" y="26909"/>
                                      <a:pt x="7200" y="12115"/>
                                      <a:pt x="0" y="195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43.65pt;width:54.45pt;height:35.8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38655</wp:posOffset>
                      </wp:positionV>
                      <wp:extent cx="688975" cy="121285"/>
                      <wp:effectExtent l="5715" t="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0">
                                    <a:moveTo>
                                      <a:pt x="0" y="30"/>
                                    </a:moveTo>
                                    <a:cubicBezTo>
                                      <a:pt x="15" y="15"/>
                                      <a:pt x="30" y="0"/>
                                      <a:pt x="180" y="30"/>
                                    </a:cubicBezTo>
                                    <a:cubicBezTo>
                                      <a:pt x="330" y="60"/>
                                      <a:pt x="750" y="210"/>
                                      <a:pt x="900" y="210"/>
                                    </a:cubicBezTo>
                                    <a:cubicBezTo>
                                      <a:pt x="1050" y="210"/>
                                      <a:pt x="1050" y="60"/>
                                      <a:pt x="10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0" path="m0,30c15,15,30,0,180,30c330,60,750,210,900,210c1050,210,1050,60,1080,30e" stroked="t" o:allowincell="t" style="position:absolute;margin-left:75.85pt;margin-top:152.65pt;width:54.2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52955</wp:posOffset>
                      </wp:positionV>
                      <wp:extent cx="688975" cy="121285"/>
                      <wp:effectExtent l="5715" t="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0">
                                    <a:moveTo>
                                      <a:pt x="0" y="30"/>
                                    </a:moveTo>
                                    <a:cubicBezTo>
                                      <a:pt x="15" y="15"/>
                                      <a:pt x="30" y="0"/>
                                      <a:pt x="180" y="30"/>
                                    </a:cubicBezTo>
                                    <a:cubicBezTo>
                                      <a:pt x="330" y="60"/>
                                      <a:pt x="750" y="210"/>
                                      <a:pt x="900" y="210"/>
                                    </a:cubicBezTo>
                                    <a:cubicBezTo>
                                      <a:pt x="1050" y="210"/>
                                      <a:pt x="1050" y="60"/>
                                      <a:pt x="10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0" path="m0,30c15,15,30,0,180,30c330,60,750,210,900,210c1050,210,1050,60,1080,30e" stroked="t" o:allowincell="t" style="position:absolute;margin-left:75.85pt;margin-top:161.65pt;width:54.2pt;height: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9955</wp:posOffset>
                      </wp:positionV>
                      <wp:extent cx="297180" cy="30988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1.65pt" to="36.2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09955</wp:posOffset>
                      </wp:positionV>
                      <wp:extent cx="231775" cy="340995"/>
                      <wp:effectExtent l="4445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71.65pt" to="57.75pt,9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76935</wp:posOffset>
                      </wp:positionV>
                      <wp:extent cx="45720" cy="37592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69.05pt" to="39.8pt,9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8050</wp:posOffset>
                      </wp:positionV>
                      <wp:extent cx="114300" cy="342900"/>
                      <wp:effectExtent l="5080" t="1905" r="508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1.5pt" to="48.55pt,9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0</wp:posOffset>
                      </wp:positionV>
                      <wp:extent cx="228600" cy="342900"/>
                      <wp:effectExtent l="4445" t="3175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1.5pt" to="39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80085</wp:posOffset>
                      </wp:positionV>
                      <wp:extent cx="343535" cy="574675"/>
                      <wp:effectExtent l="5715" t="5715" r="5080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9pt;margin-top:53.55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0</wp:posOffset>
                      </wp:positionV>
                      <wp:extent cx="6350" cy="34671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9.5pt" to="211.05pt,1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36650</wp:posOffset>
                      </wp:positionV>
                      <wp:extent cx="231775" cy="344805"/>
                      <wp:effectExtent l="4445" t="3175" r="4445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9.5pt" to="210.8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38555</wp:posOffset>
                      </wp:positionV>
                      <wp:extent cx="228600" cy="344805"/>
                      <wp:effectExtent l="4445" t="3175" r="444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89.65pt" to="228.8pt,1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36650</wp:posOffset>
                      </wp:positionV>
                      <wp:extent cx="342900" cy="342900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9.5pt" to="210.5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0</wp:posOffset>
                      </wp:positionV>
                      <wp:extent cx="184150" cy="384810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9.5pt" to="225.05pt,1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67055</wp:posOffset>
                      </wp:positionV>
                      <wp:extent cx="342900" cy="342900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44.65pt" to="291.8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565150</wp:posOffset>
                      </wp:positionV>
                      <wp:extent cx="233045" cy="349885"/>
                      <wp:effectExtent l="4445" t="3175" r="444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44.5pt" to="309.85pt,7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34035</wp:posOffset>
                      </wp:positionV>
                      <wp:extent cx="45720" cy="37592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5pt,42.05pt" to="291.8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65150</wp:posOffset>
                      </wp:positionV>
                      <wp:extent cx="114300" cy="342900"/>
                      <wp:effectExtent l="5080" t="1905" r="508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4.5pt" to="300.55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34035</wp:posOffset>
                      </wp:positionV>
                      <wp:extent cx="271145" cy="374015"/>
                      <wp:effectExtent l="4445" t="3175" r="444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42.05pt" to="29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13080</wp:posOffset>
                      </wp:positionV>
                      <wp:extent cx="343535" cy="574675"/>
                      <wp:effectExtent l="5715" t="5715" r="5080" b="762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524" y="3130"/>
                                      <a:pt x="17447" y="5080"/>
                                      <a:pt x="17447" y="10800"/>
                                    </a:cubicBezTo>
                                    <a:cubicBezTo>
                                      <a:pt x="17447" y="16520"/>
                                      <a:pt x="19524" y="1847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40.4pt;width:27pt;height:4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19430</wp:posOffset>
                      </wp:positionV>
                      <wp:extent cx="685800" cy="22923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40.9pt;width:53.95pt;height:18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114935" simplePos="0" locked="0" layoutInCell="1" allowOverlap="1" relativeHeight="100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27965</wp:posOffset>
                      </wp:positionV>
                      <wp:extent cx="228600" cy="536575"/>
                      <wp:effectExtent l="0" t="136525" r="25400" b="13843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176200">
                                <a:off x="0" y="0"/>
                                <a:ext cx="228600" cy="5364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5pt;margin-top:17.95pt;width:17.95pt;height:42.2pt;flip:x;mso-wrap-style:none;v-text-anchor:middle;rotation:124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1.6pt;margin-top:56.6pt;width:24.7pt;height:12.4pt;mso-wrap-style:none;v-text-anchor:middle" type="_x0000_t136">
                  <v:path textpathok="t"/>
                  <v:textpath on="t" fitshape="t" string="2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2.6pt;margin-top:70.5pt;width:24.7pt;height:12.4pt;mso-wrap-style:none;v-text-anchor:middle" type="_x0000_t136">
                  <v:path textpathok="t"/>
                  <v:textpath on="t" fitshape="t" string="9-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5.85pt;margin-top:22.5pt;width:24.7pt;height:12.4pt;mso-wrap-style:none;v-text-anchor:middle" type="_x0000_t136">
                  <v:path textpathok="t"/>
                  <v:textpath on="t" fitshape="t" string="9-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2.75pt;margin-top:104.35pt;width:24.7pt;height:12.4pt;mso-wrap-style:none;v-text-anchor:middle" type="_x0000_t136">
                  <v:path textpathok="t"/>
                  <v:textpath on="t" fitshape="t" string="3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9.9pt;margin-top:131.2pt;width:24.7pt;height:12.4pt;mso-wrap-style:none;v-text-anchor:middle" type="_x0000_t136">
                  <v:path textpathok="t"/>
                  <v:textpath on="t" fitshape="t" string="10-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9.85pt;margin-top:98.65pt;width:16.65pt;height:6.7pt;mso-wrap-style:none;v-text-anchor:middle" type="_x0000_t136">
                  <v:path textpathok="t"/>
                  <v:textpath on="t" fitshape="t" string="4+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0.15pt;margin-top:167.05pt;width:24.7pt;height:12.4pt;mso-wrap-style:none;v-text-anchor:middle" type="_x0000_t136">
                  <v:path textpathok="t"/>
                  <v:textpath on="t" fitshape="t" string="9-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5.1pt;margin-top:226.05pt;width:24.7pt;height:12.4pt;mso-wrap-style:none;v-text-anchor:middle" type="_x0000_t136">
                  <v:path textpathok="t"/>
                  <v:textpath on="t" fitshape="t" string="10-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7.5pt;margin-top:197.55pt;width:24.7pt;height:12.4pt;mso-wrap-style:none;v-text-anchor:middle" type="_x0000_t136">
                  <v:path textpathok="t"/>
                  <v:textpath on="t" fitshape="t" string="1+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6.75pt;margin-top:226.05pt;width:24.7pt;height:12.4pt;mso-wrap-style:none;v-text-anchor:middle" type="_x0000_t136">
                  <v:path textpathok="t"/>
                  <v:textpath on="t" fitshape="t" string="3+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9.1pt;margin-top:44.65pt;width:24.7pt;height:12.4pt;mso-wrap-style:none;v-text-anchor:middle" type="_x0000_t136">
                  <v:path textpathok="t"/>
                  <v:textpath on="t" fitshape="t" string="2+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9.6pt;margin-top:25.65pt;width:17.65pt;height:6.8pt;mso-wrap-style:none;v-text-anchor:middle;rotation:318" type="_x0000_t136">
                  <v:path textpathok="t"/>
                  <v:textpath on="t" fitshape="t" string="7+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2.8pt;margin-top:66.9pt;width:13.6pt;height:6.35pt;mso-wrap-style:none;v-text-anchor:middle;rotation:61" type="_x0000_t136">
                  <v:path textpathok="t"/>
                  <v:textpath on="t" fitshape="t" string="5+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6.85pt;margin-top:34.9pt;width:24.7pt;height:6.35pt;mso-wrap-style:none;v-text-anchor:middle;rotation:318" type="_x0000_t136">
                  <v:path textpathok="t"/>
                  <v:textpath on="t" fitshape="t" string="4+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7.95pt;margin-top:156.4pt;width:19.55pt;height:5.75pt;mso-wrap-style:none;v-text-anchor:middle" type="_x0000_t136">
                  <v:path textpathok="t"/>
                  <v:textpath on="t" fitshape="t" string="2+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9.55pt;margin-top:171.2pt;width:11.95pt;height:5.75pt;mso-wrap-style:none;v-text-anchor:middle" type="_x0000_t136">
                  <v:path textpathok="t"/>
                  <v:textpath on="t" fitshape="t" string="8-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19:00Z</dcterms:created>
  <dc:creator>Igor</dc:creator>
  <dc:description/>
  <cp:keywords/>
  <dc:language>en-US</dc:language>
  <cp:lastModifiedBy>igorr</cp:lastModifiedBy>
  <cp:lastPrinted>2012-02-15T16:29:00Z</cp:lastPrinted>
  <dcterms:modified xsi:type="dcterms:W3CDTF">2015-11-11T18:53:00Z</dcterms:modified>
  <cp:revision>22</cp:revision>
  <dc:subject/>
  <dc:title/>
</cp:coreProperties>
</file>