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before="75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5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:</w:t>
      </w:r>
      <w:r>
        <w:rPr>
          <w:rFonts w:cs="Times New Roman" w:ascii="Times New Roman" w:hAnsi="Times New Roman"/>
          <w:sz w:val="24"/>
          <w:szCs w:val="24"/>
        </w:rPr>
        <w:t xml:space="preserve"> Явкина В.А., Амельянчик А.Т., Царук Н.А. 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:34 часа; в неделю 1ч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563610</wp:posOffset>
                </wp:positionV>
                <wp:extent cx="92519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0pt;mso-wrap-distance-right:9pt;mso-wrap-distance-top:0pt;mso-wrap-distance-bottom:0pt;margin-top:-67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 1, выставка творческих работ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Технология: программа 1–4 классы. Поурочно-тематическое планирование: 1–4 классы / Н. М.Конышева. – Смоленск: Ассоциация XXI век, 2013. – 196 с.- ISBN 978-5-418-00605-9, в соответствии с требованиями ФГОС начального общего образования, образовательной программой НОО МБОУ «СОШ №31 имени А.П. Жданова» на 2014-2015 учебный год и обеспечена УМК для 1–4 классов (автор Н. М. Конышева). </w:t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563610</wp:posOffset>
                </wp:positionV>
                <wp:extent cx="925195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0pt;mso-wrap-distance-right:9pt;mso-wrap-distance-top:0pt;mso-wrap-distance-bottom:0pt;margin-top:-674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онышева Н. М. Технология. 2 класс. Учебник. – Смоленск: Ассоциация XXI век, 20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. 1 класс. Рабочие тетради № 1и № 2. – Смоленск: Ассоциация XXI век. – 20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онышева Н. М. Технология: Методические рекомендации к учебнику для 2 класса общеобразовательных учреждений. – Смоленск: Ассоциация XXI век - 20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онышева Н. М. Дидактические материалы и наглядные пособия для уроков технологии. 2 класс. – Смоленск: Ассоциация XXI век - 200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Проектная деятельность младших школьников на уроках технологии: Книга для учителя. – Смоленск: Ассоциация XXI век- 2008</w:t>
      </w:r>
    </w:p>
    <w:p>
      <w:pPr>
        <w:pStyle w:val="Normal"/>
        <w:numPr>
          <w:ilvl w:val="0"/>
          <w:numId w:val="2"/>
        </w:numPr>
        <w:ind w:left="360" w:hanging="15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k-garmoniya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973"/>
        <w:gridCol w:w="708"/>
        <w:gridCol w:w="567"/>
        <w:gridCol w:w="567"/>
        <w:gridCol w:w="567"/>
        <w:gridCol w:w="567"/>
        <w:gridCol w:w="5097"/>
        <w:gridCol w:w="42"/>
        <w:gridCol w:w="6"/>
        <w:gridCol w:w="99"/>
        <w:gridCol w:w="17"/>
        <w:gridCol w:w="553"/>
        <w:gridCol w:w="6"/>
        <w:gridCol w:w="21"/>
        <w:gridCol w:w="33"/>
        <w:gridCol w:w="35"/>
        <w:gridCol w:w="10"/>
        <w:gridCol w:w="32"/>
        <w:gridCol w:w="634"/>
        <w:gridCol w:w="28"/>
        <w:gridCol w:w="16"/>
        <w:gridCol w:w="15"/>
        <w:gridCol w:w="27"/>
        <w:gridCol w:w="588"/>
        <w:gridCol w:w="15"/>
        <w:gridCol w:w="15"/>
        <w:gridCol w:w="42"/>
        <w:gridCol w:w="35"/>
        <w:gridCol w:w="13"/>
        <w:gridCol w:w="686"/>
        <w:gridCol w:w="24"/>
        <w:gridCol w:w="25"/>
      </w:tblGrid>
      <w:tr>
        <w:trPr>
          <w:trHeight w:val="803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аты проведения уро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 xml:space="preserve">Новые приемы работы и средства выразительности в изделиях 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8ч</w:t>
            </w:r>
          </w:p>
        </w:tc>
      </w:tr>
      <w:tr>
        <w:trPr>
          <w:trHeight w:val="17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 по теме: Повторение и обобщение пройденного, ознакомление с содержанием работы на новый 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ind w:firstLine="357"/>
              <w:contextualSpacing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1. Общеучеб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 планировать предстоящую практическую работу;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 формулировать собственные мнения и идеи, аргументировано их излагать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before="0" w:after="0"/>
              <w:ind w:firstLine="357"/>
              <w:contextualSpacing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едметные результаты: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из бумаги способом сгибания. Изготовление квадрата. Оригами (рыб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оригами (бабочка, лягушка). Композиция с фигурками- ориг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зметки и вырезания симметричных форм с зеркальной симметрией (орнамен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и асимметрия в композиции (картина для сказочного героя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contextualSpacing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разметки и вырезания форм с поворотной симметрией (композиция с лилие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мпозиции на плоскости из засушенных растений (аппликации на плоскости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но-пространственные композиции из природных материалов (скульптуры из природных материало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к уроку, поддержании порядка на рабочем месте в течение урока и его уборке, об известных правилах обращения с инструмент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отдельные опыты с 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иться ориентироваться в учебник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ринимать и анализировать учеб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цы изделий, сравнивать их формы с формами объектов природы 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схемы изготовления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зготовлении различных фигур на основе базов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ую и визуальн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е, групповые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мпозиции на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метке и вырезании фигур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й осью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спользовании различных приемов дополнительного декорирования симметричных фор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спользовании новых знаний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ных приемов работы для созд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й компози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ую композицию в техн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аппл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метке и вырезании фигур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я осями симметр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уществлять мысленную трансформ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иск способ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зад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формы, фактуры, окраски природных материа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Разметка прямоугольника от двух прямых углов. Конструирование и оформление изделий для праздника 8 ч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УД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руководствоваться правилами при выполнении работы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1. Общеучеб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-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-самостоятельно комбинировать и использовать освоенные технологии в соответствии с конструктивной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ли декоративно-художественной задачей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2. Логически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ю в учебнике и объяснение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роить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инструк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ую техническую документацию (технический рисунок,чертѐж) в учебнике и объяснение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ысленную трансформ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ой формы в плоскую разверт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о-вычислительные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роение развѐрток, создание образа открытки, вычислитель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бирать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аемой декоративно-художестве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ысленно транс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е изделия в двухмерные за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w w:val="10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рямоугольника от двух прямых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 Построение прямоугольных развёрток (подставка для ки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 (новогодняя поздравительная открыт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ямоугольной развёртки объёмного изделия (коробка –упаковка для подар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изделий из бумаги. Новые приёмы бумажной пластики (фонарик – ёлочное украше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Изделия по мотивам народных образцов Обработка ткани. Изделия из ткани. (10 ч)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уважительное отношение к труду, понимание значения и ценности труда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-понимание культурно-исторической ценности традиций, отраженных в предметном мире;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УД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1. Общеучеб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2. Логически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в доброжелательной форме комментировать и оценивать достижения товарищей, высказывать им свои предложения и пожелания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издел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Осваивать новые при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тки и пластиче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ормации бума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в использовании освоенных прием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лучения соответствующих фор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я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ыполнении разметки сгиб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ысленно транс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е изделия в  двухмерные за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я и инструкции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цию образц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ссматрив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ушать, оценивать и 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бработке материал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приемы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н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й образ изделия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расчетно-измерительные оп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выб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целесообраз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 и конструкции изделия в соответствии с его функци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аргументировать свой выб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операц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и предполага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 и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конструкции изделия в. соответствии с дополнительной функци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переплетении нитей в ткан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метке ткани способ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ргивания ни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ыкраивании ткани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линейной размет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зготовлении бахромы по кра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информацию о взаимосвязи фор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и расположения выши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ся в разметке ткани способ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ргивания ни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ся в выполнении прямых стежков и шва «вперед иголк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екоратив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го образа изделия в соответ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м окружающей обстановки (мин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)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изделий из бумаги. Новые приёмы бумажной пластики (Ёлоч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ов (весеннее печенье «Тетёрк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ов (кукла из ни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ов (игрушка-свистуль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Разметка и раскрой прямоугольных деталей (дорожная игольница) 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Выполнение бахромы (салфет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в «вперёд иголку» (салфетка с бахромой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канью. Разметка деталей с припуском (декоративная игольница с припуском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в «через край» (декоративная игольниц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4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Декоративно-прикладные изделия различного назначения (8 ч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: технология. Декоративно-художественные особенности.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УД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1. Общеучебные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2. Логически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-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 планировать предстоящую практическую работу;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-организовывать под руководством учителя совместную работу в группе: распределять роли, сотрудничать, осуществлять взаимопомощь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мозаике как особой художественной техник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еѐ изгото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здании декоративно- художественной композиции в технике мозаи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-аналоги, репродукции и фотографии художественных произведений, предметов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и 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ля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в воображ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й образ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ыполненной работ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о барельефе и технологии изготовления барельеф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здании барельеф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связи предмета с окружающей обстановкой,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способах и технологиях изгото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й ваз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здании объемного сосуда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гнозировать и план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необходимые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 (при необходимост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ссматрив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наты выстав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лать краткие со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тдельных рабо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изводить оценку дости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мениватьс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чатлениями.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ельеф. Композиция, стилизация (декоративная пластина из пластилин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 и среда. Декоративная ваза как предмет интерьера (ваза из пласти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овая контрольная работа (книжка-календар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г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copy">
    <w:name w:val="bodycop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1:00Z</dcterms:created>
  <dc:creator>Лариса Гергиевна</dc:creator>
  <dc:description/>
  <cp:keywords/>
  <dc:language>en-US</dc:language>
  <cp:lastModifiedBy>Vyacheslav</cp:lastModifiedBy>
  <cp:lastPrinted>2013-05-30T20:25:00Z</cp:lastPrinted>
  <dcterms:modified xsi:type="dcterms:W3CDTF">2015-10-27T14:10:00Z</dcterms:modified>
  <cp:revision>43</cp:revision>
  <dc:subject/>
  <dc:title/>
</cp:coreProperties>
</file>