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тчёт по само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ушкиной Ольги Иван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 теме: «Информационно- коммуникативные технологии в начальной школе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овершенствование качества обучения и воспитания в 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учителя. Самообразование учителя есть необходимое условие профессиональной деятельности педагога. Общество всегда предъявляло, и будет предъявлять к учителю самые высокие требования. Для того, чтобы учить других нужно знать больше , чем все остальные. С появлением в работе учителя компьютера и Интернета значительно повышаются возможности учительского самообразования. Тема моего самообразования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«Информационно- коммуникативные технологии в начальной школе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век компьютерных технологий начальная школа не может оставаться в стороне от использования информационных средств обучения: ИКТ предоставляет учителю широкие возможности при подготовке, организации, проведении урока и контроле учебной деятельности учащихся, способствует сделать учебный материал доступным для пониманию каждого ребёнка, помогает осуществлять один из главных принципов современного урока – принцип привлекательности,   позволяет сделать урок более интересным, следовательно, активизировать познавательную деятельность обучающихся, проводить уроки на более высоком эмоциональном и эстетическ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ИКТ позволяют учителю раскрыть свои личностные качества, устанавливать доброжелательные отношения в межличностных контактах (как с учениками, так и с их родителями), способствуют сплотить детский коллектив, осуществлять принцип взаимосотрудничества ученика и учителя. Талант учителя  даёт возможность учителю не только использовать своё творчество в работе, но и зажечь искорку интереса в каждом ребёнке, заинтересовать его настолько, что ему самому захочется научиться чему-то новому. Информационно-коммуникативные технологии вовлекают младших школьников в познавательную деятельность, заставляют мыслить, анализировать, развивать свои творческие способности. Сегодня трудно представить себя как учителя без использования ИКТ, которые дают педагогу безграничные возможности и в повышении своего учительского мастерства, и в проявлении себя как профессионала, так и как личности, позволяют раскрыть свои гражданские качества, но также и выступить в роли ученика: ведь невозможно заинтересовать детей чем-либо, самому не владея этим в совершенстве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своих уроках я использую тот вариант, когда в процессе образования школьников применяется мультимедийная поддержка, ведь в соответствии с возрастными особенностями ребёнок лучше воспринимает то, что ему интересно, что привлекает его внимание, а демонстрационный материал на бумажной основе не всегда соответствует требованиям современного урока, для его хранения необходимо много места, а порой просто невозможно найти дополнительный или наглядный материал по теме урока. А так же использование ИКТ на уроках , ведёт к повышению активности на уроке тех детей, которые по различным причинам ранее ею не отличались.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 xml:space="preserve">Поэтому приходится осваивать разные программы для более качественного обучения и воспитания своих учеников. Это   </w:t>
      </w:r>
      <w:r>
        <w:rPr>
          <w:rFonts w:cs="Times New Roman" w:ascii="Times New Roman" w:hAnsi="Times New Roman"/>
          <w:sz w:val="32"/>
          <w:szCs w:val="28"/>
          <w:lang w:val="en-US"/>
        </w:rPr>
        <w:t>Paver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en-US"/>
        </w:rPr>
        <w:t>Point</w:t>
      </w:r>
      <w:r>
        <w:rPr>
          <w:rFonts w:cs="Times New Roman" w:ascii="Times New Roman" w:hAnsi="Times New Roman"/>
          <w:sz w:val="32"/>
          <w:szCs w:val="28"/>
        </w:rPr>
        <w:t xml:space="preserve"> презентации с анимацией и музыкой, тренажёры по математике и русскому языку, электронная  серия уроков «Кирилл и Мефодий» по обучению грамоте, математике, русскому языку, окружающему миру, электронные учеб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ри проверке знаний учащихся помогают различные тестовые задания с использованием триггера, гиперссылки, а также выполненные на основе шаблона для создания компьютерных тестов в PowerPoin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спользование ИКТ способствует применению в процессе обучения здоровьесберегающих технологий. Для этого использую экран проектора как офтальмо тренажёр для снятия напряжения глазных мышц.  Наиболее важная физиологическая нагрузка для такого глаза – рассматривание удаленных объектов, а также использование разного рода зрительно-двигательных траекторий на офтальмо тренажёрах. Для создания физкультминутки для глаз обучающихся я часто применяю различные эффекты анимации, например, посчитать количество быстро меняющихся предметов; составить пословицу из возникающих и исчезающих слов в разных частях экрана; проследить глазами, не двигая при этом головой, за перемещением какого-либо предмета и т.д. Значение мультимедийных физкультминуток в том, чтобы дать отдых мышцам, органам слуха и зрения улучшить кровообращение, преодолеть утомляемость и тем самым повысить тонус общей познавательной активности, работоспособности и настроени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рименение ИКТ помогает учителю не только в обучении, но и в воспитании своих учеников. Классные часы с использованием компьютерных презентаций позволяют более глубоко донести до сознания детей тот или иной материал, помогают в нравственном воспитании подрастающего поколения, способствуют сплочению родительского коллектива класса. С каким восторгом мы смотрим презентации (особенно видеоклипы) внеклассных мероприятий «Посвящение в ученики», «8 марта», «Ловкий грамотей!»,  «Нашим девочкам посвящается» , «Весёлые дразнилк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Конечно, самым эффективным способом показать результаты учительского творчества является размещение материалов в Интернете, </w:t>
      </w:r>
      <w:r>
        <w:rPr>
          <w:rFonts w:cs="Times New Roman" w:ascii="Times New Roman" w:hAnsi="Times New Roman"/>
          <w:sz w:val="32"/>
          <w:szCs w:val="28"/>
        </w:rPr>
        <w:t xml:space="preserve"> участвовала во всероссийском конкурсе «Педагогическая мастерская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Итак, современное образование ставит перед учителем высокую планку в воспитании и обучении детей. Имидж современного учителя немыслим без знания им информационно компьютерных технологий. Невозможно достичь хороших результатов в работе, не проявляя себя как личность, не развиваясь и не стремясь к постижению нового. Самое главное – это желание учителя работать над собой и способность учителя творить, учиться, экспериментировать и делиться своими знаниями и опытом, приобретенными в процессе само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1:00Z</dcterms:created>
  <dc:creator>UZER</dc:creator>
  <dc:description/>
  <cp:keywords/>
  <dc:language>en-US</dc:language>
  <cp:lastModifiedBy>SamLab.ws</cp:lastModifiedBy>
  <cp:lastPrinted>2012-05-26T21:38:00Z</cp:lastPrinted>
  <dcterms:modified xsi:type="dcterms:W3CDTF">2012-05-26T17:39:00Z</dcterms:modified>
  <cp:revision>7</cp:revision>
  <dc:subject/>
  <dc:title/>
</cp:coreProperties>
</file>