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278" w:hanging="0"/>
        <w:contextualSpacing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78" w:hanging="0"/>
        <w:contextualSpacing/>
        <w:jc w:val="center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Как повысить эффективность умственной деятельности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i/>
          <w:i/>
          <w:iCs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6"/>
          <w:sz w:val="22"/>
          <w:szCs w:val="22"/>
        </w:rPr>
        <w:t>(по материалам С. Вербина)</w:t>
      </w:r>
    </w:p>
    <w:p>
      <w:pPr>
        <w:pStyle w:val="Normal"/>
        <w:shd w:fill="FFFFFF" w:val="clear"/>
        <w:spacing w:before="245" w:after="0"/>
        <w:ind w:left="278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278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 для родителей</w:t>
      </w:r>
    </w:p>
    <w:p>
      <w:pPr>
        <w:pStyle w:val="Normal"/>
        <w:shd w:fill="FFFFFF" w:val="clear"/>
        <w:spacing w:lineRule="exact" w:line="240" w:before="230" w:after="0"/>
        <w:ind w:left="5" w:right="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лагаем несколько этапов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активизации деятельности го</w:t>
        <w:softHyphen/>
        <w:t xml:space="preserve">ловного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мозга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ту методику можно применить по отношению к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ащимся, которые сильно утомляются и мало бывают на </w:t>
      </w:r>
      <w:r>
        <w:rPr>
          <w:rFonts w:cs="Times New Roman" w:ascii="Times New Roman" w:hAnsi="Times New Roman"/>
          <w:sz w:val="24"/>
          <w:szCs w:val="24"/>
        </w:rPr>
        <w:t>свежем воздухе.</w:t>
      </w:r>
    </w:p>
    <w:p>
      <w:pPr>
        <w:pStyle w:val="Normal"/>
        <w:shd w:fill="FFFFFF" w:val="clear"/>
        <w:spacing w:lineRule="exact" w:line="240" w:before="230" w:after="0"/>
        <w:ind w:left="5" w:right="5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9" w:right="5" w:firstLine="504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Первый и главны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это очищение капилляров сосудов мозга, 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акже циркулирующей по ней крови. Это предполагает осуществление </w:t>
      </w:r>
      <w:r>
        <w:rPr>
          <w:rFonts w:cs="Times New Roman" w:ascii="Times New Roman" w:hAnsi="Times New Roman"/>
          <w:sz w:val="24"/>
          <w:szCs w:val="24"/>
        </w:rPr>
        <w:t>нескольких шагов.</w:t>
      </w:r>
    </w:p>
    <w:p>
      <w:pPr>
        <w:pStyle w:val="Normal"/>
        <w:shd w:fill="FFFFFF" w:val="clear"/>
        <w:spacing w:lineRule="exact" w:line="240" w:before="5" w:after="0"/>
        <w:ind w:left="24" w:firstLine="35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снувшись утром, выпейте стакан воды с лимонным соком </w:t>
      </w:r>
      <w:r>
        <w:rPr>
          <w:rFonts w:cs="Times New Roman" w:ascii="Times New Roman" w:hAnsi="Times New Roman"/>
          <w:spacing w:val="-5"/>
          <w:sz w:val="24"/>
          <w:szCs w:val="24"/>
        </w:rPr>
        <w:t>для растворения холестериновых отложений. На следующий день 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акан травяного чая (равные части липового цвета, клевера, душицы, </w:t>
      </w:r>
      <w:r>
        <w:rPr>
          <w:rFonts w:cs="Times New Roman" w:ascii="Times New Roman" w:hAnsi="Times New Roman"/>
          <w:sz w:val="24"/>
          <w:szCs w:val="24"/>
        </w:rPr>
        <w:t>зверобоя, листьев земляники и смородин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40" w:before="144" w:after="0"/>
        <w:ind w:left="2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 обедом и ужином старайтесь предложить детям одну не</w:t>
        <w:softHyphen/>
        <w:t>большую луковицу, зубчик чеснока, петрушку, свеклу или морков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35" w:before="14" w:after="0"/>
        <w:ind w:left="24" w:firstLine="35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 течение дня советуйте детям выпивать 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литра жидкости (чая, сока, компота) для улучшения текучести крови и очищения по</w:t>
        <w:softHyphen/>
      </w:r>
      <w:r>
        <w:rPr>
          <w:rFonts w:cs="Times New Roman" w:ascii="Times New Roman" w:hAnsi="Times New Roman"/>
          <w:sz w:val="24"/>
          <w:szCs w:val="24"/>
        </w:rPr>
        <w:t>чек, а, следовательно, всей кро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0" w:leader="none"/>
        </w:tabs>
        <w:spacing w:lineRule="exact" w:line="235" w:before="29" w:after="0"/>
        <w:ind w:left="2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лезно посещение бани и парной. Это великолепное оч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щающее средство. Во время банной процедуры рекомендуется пить </w:t>
      </w:r>
      <w:r>
        <w:rPr>
          <w:rFonts w:cs="Times New Roman" w:ascii="Times New Roman" w:hAnsi="Times New Roman"/>
          <w:spacing w:val="-5"/>
          <w:sz w:val="24"/>
          <w:szCs w:val="24"/>
        </w:rPr>
        <w:t>чай или минеральную воду. Однако не стоит находиться в бане боль</w:t>
        <w:softHyphen/>
      </w:r>
      <w:r>
        <w:rPr>
          <w:rFonts w:cs="Times New Roman" w:ascii="Times New Roman" w:hAnsi="Times New Roman"/>
          <w:sz w:val="24"/>
          <w:szCs w:val="24"/>
        </w:rPr>
        <w:t>ше 30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5" w:before="29" w:after="0"/>
        <w:ind w:lef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 w:before="14" w:after="0"/>
        <w:ind w:left="19" w:firstLine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Второй, не менее важный компонент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насыщение крови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леток мозга чистым воздухом, а главное - выведение из организм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ак называемого «застойного» воздуха. Он способствует появлению одышки, сонливости, тяжести в голове. Активность мозга заметн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нижается. Чтобы этого избежать, каждый день нужно делать простое дыхательное упражнение - задерживать воздух после выдоха. Сначал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ыхание задерживается на 3 секунды, затем к этой паузе постепенно прибавляется по 1 секунде. Наилучший результат наступает, если вы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можете через месяц задерживать дыхание на 30 - 40 секунд. Посл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того надо научиться задерживать дыхание после вдоха. Проведенн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сследования показывают, что при этом создаются благоприятные </w:t>
      </w:r>
      <w:r>
        <w:rPr>
          <w:rFonts w:cs="Times New Roman" w:ascii="Times New Roman" w:hAnsi="Times New Roman"/>
          <w:spacing w:val="-6"/>
          <w:sz w:val="24"/>
          <w:szCs w:val="24"/>
        </w:rPr>
        <w:t>условия для интенсивного усвоения кислорода клетками мозга.</w:t>
      </w:r>
    </w:p>
    <w:p>
      <w:pPr>
        <w:pStyle w:val="Normal"/>
        <w:shd w:fill="FFFFFF" w:val="clear"/>
        <w:spacing w:lineRule="exact" w:line="235"/>
        <w:ind w:left="5" w:right="5" w:firstLine="51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дним из наиболее эффективных дыхательных упражнений яв</w:t>
        <w:softHyphen/>
        <w:t>ляется поочередное вдыхание то левой, то правой ноздрей, что приво</w:t>
        <w:softHyphen/>
        <w:t xml:space="preserve">дит к активизации обоих полушарий мозга: одна минута - вдох, одна -выдох. Продолжительность упражнений </w:t>
      </w:r>
      <w:r>
        <w:rPr>
          <w:rFonts w:cs="Times New Roman" w:ascii="Times New Roman" w:hAnsi="Times New Roman"/>
          <w:sz w:val="24"/>
          <w:szCs w:val="24"/>
        </w:rPr>
        <w:t>5-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инут. Ноздрю зажим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м большим пальцем, а указательный в это время ставим на точку, </w:t>
      </w:r>
      <w:r>
        <w:rPr>
          <w:rFonts w:cs="Times New Roman" w:ascii="Times New Roman" w:hAnsi="Times New Roman"/>
          <w:sz w:val="24"/>
          <w:szCs w:val="24"/>
        </w:rPr>
        <w:t>расположенную над бровными дугами.</w:t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Массаж головы и воротниковой зоны необходим для улучш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овотока к коре головного мозга, а следовательно, для клеточ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згового кровоснабжения. Если вы убедите своего старшеклассник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лать такой массаж в течение </w:t>
      </w:r>
      <w:r>
        <w:rPr>
          <w:rFonts w:cs="Times New Roman" w:ascii="Times New Roman" w:hAnsi="Times New Roman"/>
          <w:spacing w:val="26"/>
          <w:sz w:val="24"/>
          <w:szCs w:val="24"/>
        </w:rPr>
        <w:t>3-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недель, то заметно улучшится 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щее самочувствие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Общий массаж: головы </w:t>
      </w:r>
      <w:r>
        <w:rPr>
          <w:rFonts w:cs="Times New Roman" w:ascii="Times New Roman" w:hAnsi="Times New Roman"/>
          <w:spacing w:val="-6"/>
          <w:sz w:val="24"/>
          <w:szCs w:val="24"/>
        </w:rPr>
        <w:t>выполняется всеми пя</w:t>
        <w:softHyphen/>
        <w:t>тью пальцами. Погладьте макушку три раза по часовой стрелке, затем помассируйте лоб, веки и шею. При этом пальцы должны быть согну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ы и слегка раздвинуты. Приложите к макушке пальцы обеих рук. </w:t>
      </w:r>
      <w:r>
        <w:rPr>
          <w:rFonts w:cs="Times New Roman" w:ascii="Times New Roman" w:hAnsi="Times New Roman"/>
          <w:spacing w:val="-5"/>
          <w:sz w:val="24"/>
          <w:szCs w:val="24"/>
        </w:rPr>
        <w:t>Сначала помассируйте голову от макушки к плечам, затем - от се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ины лба в стороны. Повторите массаж в каждом направлении по 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а. При этом слегка надавливайте и разминайте кожу волосяного покрова. Затем хорошенько помассируйте уши: несколько раз скрути-те ушную раковину и разотрите мочки. Это очень полезно, так как на </w:t>
      </w:r>
      <w:r>
        <w:rPr>
          <w:rFonts w:cs="Times New Roman" w:ascii="Times New Roman" w:hAnsi="Times New Roman"/>
          <w:sz w:val="24"/>
          <w:szCs w:val="24"/>
        </w:rPr>
        <w:t>них расположены биологически активные точки.</w:t>
      </w:r>
    </w:p>
    <w:p>
      <w:pPr>
        <w:pStyle w:val="Normal"/>
        <w:shd w:fill="FFFFFF" w:val="clear"/>
        <w:spacing w:lineRule="exact" w:line="24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е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моциональный массаж </w:t>
      </w:r>
      <w:r>
        <w:rPr>
          <w:rFonts w:cs="Times New Roman" w:ascii="Times New Roman" w:hAnsi="Times New Roman"/>
          <w:sz w:val="24"/>
          <w:szCs w:val="24"/>
        </w:rPr>
        <w:t xml:space="preserve">головы ребенка. Е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ы сделать вы. Ребенок садится на стул в позе кучера и вращае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ловой поочередно сначала по часовой, а затем против часовой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трелки. Стоя за его спиной, вы слегка помогайте этому вращению. </w:t>
      </w:r>
      <w:r>
        <w:rPr>
          <w:rFonts w:cs="Times New Roman" w:ascii="Times New Roman" w:hAnsi="Times New Roman"/>
          <w:spacing w:val="-4"/>
          <w:sz w:val="24"/>
          <w:szCs w:val="24"/>
        </w:rPr>
        <w:t>Далее производится снятие негативных эмоциональных воспомина</w:t>
        <w:softHyphen/>
        <w:t>ний. Сидящий на стуле, вращая головой, вспоминает сначала прият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е случаи из жизни, а затем негативные ситуации. При этом голов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произвольно останавливается. Задача стоящего за спиной человек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- не допустить остановки вращения головой. Выполнение этого вид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ссажа приводит к тому, что негативная информация постепенно </w:t>
      </w:r>
      <w:r>
        <w:rPr>
          <w:rFonts w:cs="Times New Roman" w:ascii="Times New Roman" w:hAnsi="Times New Roman"/>
          <w:sz w:val="24"/>
          <w:szCs w:val="24"/>
        </w:rPr>
        <w:t>стирается и заменяется позитивной.</w:t>
      </w:r>
    </w:p>
    <w:p>
      <w:pPr>
        <w:pStyle w:val="Normal"/>
        <w:shd w:fill="FFFFFF" w:val="clear"/>
        <w:spacing w:lineRule="exact" w:line="24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есьма эффективны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действия по концентрации, </w:t>
      </w:r>
      <w:r>
        <w:rPr>
          <w:rFonts w:cs="Times New Roman" w:ascii="Times New Roman" w:hAnsi="Times New Roman"/>
          <w:spacing w:val="-11"/>
          <w:sz w:val="24"/>
          <w:szCs w:val="24"/>
        </w:rPr>
        <w:t>сосредото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240" w:before="19" w:after="0"/>
        <w:ind w:lef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ыключите все, что могло бы вас отвлечь: свет, радио, телефон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жгите свечу. Смотрите на нее непрерывно </w:t>
      </w:r>
      <w:r>
        <w:rPr>
          <w:rFonts w:cs="Times New Roman" w:ascii="Times New Roman" w:hAnsi="Times New Roman"/>
          <w:sz w:val="24"/>
          <w:szCs w:val="24"/>
        </w:rPr>
        <w:t>5-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инут. При этом </w:t>
      </w:r>
      <w:r>
        <w:rPr>
          <w:rFonts w:cs="Times New Roman" w:ascii="Times New Roman" w:hAnsi="Times New Roman"/>
          <w:spacing w:val="-8"/>
          <w:sz w:val="24"/>
          <w:szCs w:val="24"/>
        </w:rPr>
        <w:t>сконцентрируйте свое внимание на какой-то одной мысли, идее, зада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240" w:before="10" w:after="0"/>
        <w:ind w:left="5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осредоточьтесь на любом предмете. Посмотрите на него со все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торон, находя новые и новые детали. Закройте глаза и постарайтесь </w:t>
      </w:r>
      <w:r>
        <w:rPr>
          <w:rFonts w:cs="Times New Roman" w:ascii="Times New Roman" w:hAnsi="Times New Roman"/>
          <w:spacing w:val="-9"/>
          <w:sz w:val="24"/>
          <w:szCs w:val="24"/>
        </w:rPr>
        <w:t>мысленно воспроизвести предмет с мельчайшими подробностями. От</w:t>
        <w:softHyphen/>
        <w:t>кройте глаза и проверьте точность соответствия предмета и его образа.</w:t>
      </w:r>
    </w:p>
    <w:p>
      <w:pPr>
        <w:sectPr>
          <w:type w:val="nextPage"/>
          <w:pgSz w:w="11906" w:h="16838"/>
          <w:pgMar w:left="1080" w:right="1080" w:gutter="0" w:header="0" w:top="851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lineRule="exact" w:line="240" w:before="14" w:after="0"/>
        <w:ind w:left="5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чень важно научиться концентрироваться не только на от</w:t>
        <w:softHyphen/>
        <w:t xml:space="preserve">дельном предмете или мысли, но и на чувстве, ощущении, эмоци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помните о чем-то хорошем, что наверняка было в вашей жизни. </w:t>
      </w:r>
      <w:r>
        <w:rPr>
          <w:rFonts w:cs="Times New Roman" w:ascii="Times New Roman" w:hAnsi="Times New Roman"/>
          <w:spacing w:val="-5"/>
          <w:sz w:val="24"/>
          <w:szCs w:val="24"/>
        </w:rPr>
        <w:t>Выполняйте это упражнение ежедневно по 20 - 30 минут, последова</w:t>
        <w:softHyphen/>
      </w:r>
      <w:r>
        <w:rPr>
          <w:rFonts w:cs="Times New Roman" w:ascii="Times New Roman" w:hAnsi="Times New Roman"/>
          <w:sz w:val="24"/>
          <w:szCs w:val="24"/>
        </w:rPr>
        <w:t>тельно переходя к другому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08:00Z</dcterms:created>
  <dc:creator>Admin</dc:creator>
  <dc:description/>
  <cp:keywords/>
  <dc:language>en-US</dc:language>
  <cp:lastModifiedBy>Михаил</cp:lastModifiedBy>
  <dcterms:modified xsi:type="dcterms:W3CDTF">2015-11-04T21:17:00Z</dcterms:modified>
  <cp:revision>4</cp:revision>
  <dc:subject/>
  <dc:title/>
</cp:coreProperties>
</file>