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Родительский лекторий в 4-м класс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"Кто мы? Какие мы – родители? Как воспитать здорового ребенка?"</w:t>
      </w:r>
    </w:p>
    <w:p>
      <w:pPr>
        <w:pStyle w:val="Style13"/>
        <w:rPr/>
      </w:pPr>
      <w:r>
        <w:rPr>
          <w:b/>
          <w:bCs/>
        </w:rPr>
        <w:t xml:space="preserve">Цель: </w:t>
      </w:r>
      <w:r>
        <w:rPr/>
        <w:t>Помочь родителям осознать свою роль в воспитании и развитии ребенка. Помочь осознать, что такое здоровье. Найти причины нездоровья детей. Наметить пути сохранения и укрепления здоровь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лан лектория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. Постановка проблемы: роль взрослых в семь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3. Опрос родителе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4. Статистические данные по здоровью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5. Постановка проблемы здоровья и нездоровья человека.</w:t>
      </w:r>
    </w:p>
    <w:p>
      <w:pPr>
        <w:pStyle w:val="Style13"/>
        <w:rPr/>
      </w:pPr>
      <w:r>
        <w:rPr>
          <w:b/>
          <w:bCs/>
        </w:rPr>
        <w:t>6. Решение проблемы нездоровья (составление памятки: «Как воспитать здорового ребёнка»)</w:t>
      </w:r>
    </w:p>
    <w:p>
      <w:pPr>
        <w:pStyle w:val="Style13"/>
        <w:rPr/>
      </w:pPr>
      <w:r>
        <w:rPr>
          <w:b/>
          <w:bCs/>
        </w:rPr>
        <w:t>7. Итог лектория.</w:t>
      </w:r>
    </w:p>
    <w:p>
      <w:pPr>
        <w:pStyle w:val="Style13"/>
        <w:rPr/>
      </w:pPr>
      <w:r>
        <w:rPr>
          <w:b/>
          <w:bCs/>
        </w:rPr>
        <w:t xml:space="preserve">I. Организационный момент </w:t>
      </w:r>
      <w:r>
        <w:rPr/>
        <w:t>- Благодарю вас за то, что …</w:t>
      </w:r>
    </w:p>
    <w:p>
      <w:pPr>
        <w:pStyle w:val="Style13"/>
        <w:rPr/>
      </w:pPr>
      <w:r>
        <w:rPr/>
        <w:t>Сегодня мы будем учиться разумно выстраивать отношения с ребенком, учиться правильному общению в семье между взрослыми, чтобы создать благоприятную среду для жизни ребенка, для формирования его правильного поведения. Важно, чтобы в первую очередь человек был счастлив дома, семейное воспитание стоит на первом мест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I. Постановка проблемы: роль взрослых в семье</w:t>
      </w:r>
    </w:p>
    <w:p>
      <w:pPr>
        <w:pStyle w:val="Style13"/>
        <w:rPr/>
      </w:pPr>
      <w:r>
        <w:rPr/>
        <w:t xml:space="preserve">- Ребенок учится тому, что видит у себя дома. Быт, стиль отношений между взрослыми уже сложились, когда родился маленький человечек. Каждый знает свои обязанности, каждый играет в семье свою роль. Как бы вы распределили три самые важные роли в семье для себя с точки зрения семейного воспитания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ать и отец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Жена и муж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Труженица и труженик. Возможный вариант ответа: жена, мать, труженица.</w:t>
      </w:r>
    </w:p>
    <w:p>
      <w:pPr>
        <w:pStyle w:val="Style13"/>
        <w:rPr/>
      </w:pPr>
      <w:r>
        <w:rPr/>
        <w:t>- Мы пришли к выводу, что воспитание ребенка начинается в семье и зависит от уклада жизни в семье, атмосферы, отношений, звучащей речи, культуры, образа жизни всех и каждого члена семьи.</w:t>
      </w:r>
    </w:p>
    <w:p>
      <w:pPr>
        <w:pStyle w:val="Style13"/>
        <w:rPr/>
      </w:pPr>
      <w:r>
        <w:rPr>
          <w:b/>
          <w:bCs/>
        </w:rPr>
        <w:t xml:space="preserve">III. Опрос родителей </w:t>
      </w:r>
      <w:r>
        <w:rPr/>
        <w:t>- Каким вы хотите видеть своего ребенка?</w:t>
      </w:r>
    </w:p>
    <w:tbl>
      <w:tblPr>
        <w:tblW w:w="335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78"/>
        <w:gridCol w:w="1678"/>
      </w:tblGrid>
      <w:tr>
        <w:trPr/>
        <w:tc>
          <w:tcPr>
            <w:tcW w:w="1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доровый</w:t>
            </w:r>
          </w:p>
        </w:tc>
        <w:tc>
          <w:tcPr>
            <w:tcW w:w="1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доровый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мный</w:t>
            </w:r>
          </w:p>
        </w:tc>
        <w:tc>
          <w:tcPr>
            <w:tcW w:w="1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частливый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дачливый</w:t>
            </w:r>
          </w:p>
        </w:tc>
        <w:tc>
          <w:tcPr>
            <w:tcW w:w="1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брый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брый</w:t>
            </w:r>
          </w:p>
        </w:tc>
        <w:tc>
          <w:tcPr>
            <w:tcW w:w="1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щительный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частливый</w:t>
            </w:r>
          </w:p>
        </w:tc>
        <w:tc>
          <w:tcPr>
            <w:tcW w:w="1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мный</w:t>
            </w:r>
          </w:p>
        </w:tc>
      </w:tr>
    </w:tbl>
    <w:p>
      <w:pPr>
        <w:pStyle w:val="Style13"/>
        <w:rPr/>
      </w:pPr>
      <w:r>
        <w:rPr/>
        <w:t>- Итак, здоровье мы, конечно же поставим на первое место. Без здоровья человеку трудно достичь каких-то вершин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V. Статистические данные по здоровью</w:t>
      </w:r>
    </w:p>
    <w:p>
      <w:pPr>
        <w:pStyle w:val="Style13"/>
        <w:rPr/>
      </w:pPr>
      <w:r>
        <w:rPr/>
        <w:t xml:space="preserve">- Я познакомлю вас с некоторыми цифрами из статистики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реди 197 стран мира Россия находится на 68-ом месте по уровню здоровь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 продолжительности жизни мужчины России на 135-ом места, а женщины – на 100-ом мест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86% родов проходит с патологией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 России 5-6 % здоровых детей ( по данным проф. Кучмы, директора НИИ гигиены).</w:t>
      </w:r>
      <w:r>
        <w:rPr>
          <w:b/>
        </w:rPr>
        <w:t xml:space="preserve">Данные о детях 6-7 ле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 12-19% детей выраженная форма психических расстройст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0-40% детей – группа риска по развитию психических заболевани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65% детей, у которых календарный возраст отстает от биологического.</w:t>
      </w:r>
    </w:p>
    <w:p>
      <w:pPr>
        <w:pStyle w:val="Style13"/>
        <w:rPr/>
      </w:pPr>
      <w:r>
        <w:rPr/>
        <w:t>- Итак, здоровье – что это такое? Почему мы бываем нездоровы? Как сохранить и укрепить здоровье наше и наших детей?</w:t>
      </w:r>
    </w:p>
    <w:p>
      <w:pPr>
        <w:pStyle w:val="Style13"/>
        <w:rPr/>
      </w:pPr>
      <w:r>
        <w:rPr>
          <w:b/>
          <w:bCs/>
          <w:i/>
          <w:iCs/>
          <w:u w:val="single"/>
        </w:rPr>
        <w:t xml:space="preserve">Вывод. </w:t>
      </w:r>
      <w:r>
        <w:rPr/>
        <w:t>Здоровье – это не только отсутствие болезней, но и состояние полного физического, психического и социального благополучия, при котором человек, например, умеет быстро восстанавливать душевное равновесие после стрессовых ситуаций и т.д.</w:t>
      </w:r>
    </w:p>
    <w:p>
      <w:pPr>
        <w:pStyle w:val="Style13"/>
        <w:rPr/>
      </w:pPr>
      <w:r>
        <w:rPr>
          <w:b/>
          <w:bCs/>
        </w:rPr>
        <w:t>V. Проблемы здоровья и нездоровья человек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Что понимают под здоровьем?</w:t>
      </w:r>
    </w:p>
    <w:p>
      <w:pPr>
        <w:pStyle w:val="Style13"/>
        <w:rPr/>
      </w:pPr>
      <w:r>
        <w:rPr>
          <w:b/>
          <w:bCs/>
          <w:i/>
          <w:iCs/>
        </w:rPr>
        <w:t xml:space="preserve">Физическое здоровье </w:t>
      </w:r>
      <w:r>
        <w:rPr/>
        <w:t>связано с телом, с физическим развитием, координацией движений, двигательной активностью ребенка, а так же с физиологическими процессами, такими как дыхание («Дыши носиком», - говорим мы ребенку), питанием («Не кушай на ночь») сон («Спи на правом боку») и т.д.</w:t>
      </w:r>
    </w:p>
    <w:p>
      <w:pPr>
        <w:pStyle w:val="Style13"/>
        <w:rPr/>
      </w:pPr>
      <w:r>
        <w:rPr>
          <w:b/>
          <w:bCs/>
          <w:i/>
          <w:iCs/>
        </w:rPr>
        <w:t xml:space="preserve">- Психическое здоровье </w:t>
      </w:r>
      <w:r>
        <w:rPr/>
        <w:t>связано с состоянием нервной системы, с развитием психологических процессов, таких как память, внимание, воображение, речь, мышление и т.д.</w:t>
      </w:r>
      <w:r>
        <w:rPr>
          <w:b/>
          <w:bCs/>
          <w:i/>
          <w:iCs/>
        </w:rPr>
        <w:t xml:space="preserve">- Социальное здоровье </w:t>
      </w:r>
      <w:r>
        <w:rPr/>
        <w:t xml:space="preserve">связано с образом жизни. Это отношения с окружающими людьми, отношения в семье.- И стоит отдельно выделить </w:t>
      </w:r>
      <w:r>
        <w:rPr>
          <w:b/>
          <w:bCs/>
          <w:i/>
          <w:iCs/>
        </w:rPr>
        <w:t xml:space="preserve">духовно-нравственное благополучие, </w:t>
      </w:r>
      <w:r>
        <w:rPr/>
        <w:t>которое заключается в умении управлять своими мыслями и поступками («Не делай зла»).</w:t>
      </w:r>
    </w:p>
    <w:p>
      <w:pPr>
        <w:pStyle w:val="Style13"/>
        <w:rPr/>
      </w:pPr>
      <w:r>
        <w:rPr/>
        <w:t xml:space="preserve">- Теперь мы выделим причины нездоровья.  Например: </w:t>
      </w:r>
    </w:p>
    <w:p>
      <w:pPr>
        <w:pStyle w:val="Style13"/>
        <w:rPr/>
      </w:pPr>
      <w:r>
        <w:rPr>
          <w:b/>
          <w:bCs/>
        </w:rPr>
        <w:t>физическое нездоровье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одовая травм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следственност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выполнение гигиенических правил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качественное, неполноценное питание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изкий доход семьи и т.д.</w:t>
      </w:r>
    </w:p>
    <w:p>
      <w:pPr>
        <w:pStyle w:val="Style13"/>
        <w:rPr/>
      </w:pPr>
      <w:r>
        <w:rPr>
          <w:b/>
          <w:bCs/>
        </w:rPr>
        <w:t>психическое нездоровье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трицательная роль СМ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бытовые факторы (Синтетика, аэрозоли, краски и т.д.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адение уровня жизни, вследствие чего возрастает нервное напряжение, раздражительность.</w:t>
      </w:r>
    </w:p>
    <w:p>
      <w:pPr>
        <w:pStyle w:val="Style13"/>
        <w:rPr/>
      </w:pPr>
      <w:r>
        <w:rPr>
          <w:b/>
          <w:bCs/>
        </w:rPr>
        <w:t>социальное нездоровье:</w:t>
      </w:r>
      <w:r>
        <w:rPr/>
        <w:t xml:space="preserve">   разрушение семейных устоев и ослабление семьи; падение нравственности.</w:t>
      </w:r>
    </w:p>
    <w:p>
      <w:pPr>
        <w:pStyle w:val="Style13"/>
        <w:rPr/>
      </w:pPr>
      <w:r>
        <w:rPr/>
        <w:t xml:space="preserve">- Еще можно добавить к вышесказанному природный фактор – </w:t>
      </w:r>
      <w:r>
        <w:rPr>
          <w:b/>
        </w:rPr>
        <w:t xml:space="preserve">проживание в Сибир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лительная зима и короткое лето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едостаток ультрафиолетовых лучей, что приводит к нарушениям в развитии костно-мышечной и иммунной систем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ерепад атмосферного давления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ысокая влажность.</w:t>
      </w:r>
    </w:p>
    <w:p>
      <w:pPr>
        <w:pStyle w:val="Style13"/>
        <w:rPr/>
      </w:pPr>
      <w:r>
        <w:rPr/>
        <w:t>- Эти факторы создают экстремальные, дискомфортные условия проживания. В таких обстоятельствах наша задача – создать оптимальные условия для формирования и сохранения здоровья детей и взрослых.</w:t>
      </w:r>
    </w:p>
    <w:p>
      <w:pPr>
        <w:pStyle w:val="Style13"/>
        <w:rPr/>
      </w:pPr>
      <w:r>
        <w:rPr>
          <w:b/>
          <w:bCs/>
        </w:rPr>
        <w:t xml:space="preserve">VI. Решение проблемы нездоровья </w:t>
      </w:r>
      <w:r>
        <w:rPr/>
        <w:t>- В ходе последних научных исследований, выявлены четыре основных фактора, от которых зависит здоровье человека. Это: Медицина – 10%    Экология – 20%   Наследственность – 20% Образ жизни – 50%</w:t>
      </w:r>
      <w:r>
        <w:rPr>
          <w:b/>
          <w:bCs/>
        </w:rPr>
        <w:t xml:space="preserve"> </w:t>
      </w:r>
    </w:p>
    <w:p>
      <w:pPr>
        <w:pStyle w:val="Style13"/>
        <w:rPr/>
      </w:pPr>
      <w:r>
        <w:rPr/>
        <w:t>- Что же делать? Как решить эту проблему, если так много зависит от нас самих? (работа в группах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величить двигательную активнос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тановить режим для ребен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ноценное пита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аня, сауна, бассейн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ссаж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етривание, влажная уборка помещ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ние условий для ребенка (своя комната или уголок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граничение просмотра телевизора, игр на компьютер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емейный уют и дружеские отношения в семь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витие гигиенических навык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ходы в лес, на экскурсии, на концерты, в театр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Летний выезд с детьми на юг.</w:t>
      </w:r>
    </w:p>
    <w:p>
      <w:pPr>
        <w:pStyle w:val="Style13"/>
        <w:spacing w:before="280" w:after="280"/>
        <w:rPr/>
      </w:pPr>
      <w:r>
        <w:rPr>
          <w:b/>
          <w:bCs/>
        </w:rPr>
        <w:t xml:space="preserve">VII. Итог лектория. </w:t>
      </w:r>
      <w:r>
        <w:rPr/>
        <w:t xml:space="preserve">- Наша встреча подошла к концу и в итоге мне хочется добавить, что формирование знаний человека о здоровье еще не гарантирует, что он, следуя им будет здоров. Для этого необходимо создать у человека стойкую внутреннюю </w:t>
      </w:r>
      <w:r>
        <w:rPr>
          <w:b/>
          <w:bCs/>
          <w:u w:val="single"/>
        </w:rPr>
        <w:t>мотивацию</w:t>
      </w:r>
      <w:r>
        <w:rPr/>
        <w:t xml:space="preserve"> на здоровь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06:00Z</dcterms:created>
  <dc:creator>WIN7XP</dc:creator>
  <dc:description/>
  <cp:keywords/>
  <dc:language>en-US</dc:language>
  <cp:lastModifiedBy>Vyacheslav</cp:lastModifiedBy>
  <cp:lastPrinted>2009-10-05T11:16:00Z</cp:lastPrinted>
  <dcterms:modified xsi:type="dcterms:W3CDTF">2015-11-08T10:23:00Z</dcterms:modified>
  <cp:revision>5</cp:revision>
  <dc:subject/>
  <dc:title>Родительский лекторий в 4-м классе по теме: "Кто мы</dc:title>
</cp:coreProperties>
</file>