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алкоголизм</w:t>
      </w:r>
    </w:p>
    <w:p>
      <w:pPr>
        <w:pStyle w:val="Normal"/>
        <w:rPr/>
      </w:pPr>
      <w:r>
        <w:rPr/>
        <w:t>Добрый вечер! Всех тех, кто сегодня собрался в этом зале объединяет общее дело – тревога за наших детей. Тема лектория трудная, но касается каждого: мы будем говорить о проблемах подросткового пьянства. Ситуация грозит национальной катастрофой, и если не принимать срочные меры, то Россию в 21 веке ждёт печальное будущее. Предлагаю Вам просмотреть фильм, герои фильма – дети из обычных нормаль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ворка гласит: «Путь в тысячу километров начинается с первого ша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итии алкоголизма таким шагом становится первая рю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ов её поднять её у людей немало.</w:t>
      </w:r>
    </w:p>
    <w:p>
      <w:pPr>
        <w:pStyle w:val="Style15"/>
        <w:spacing w:lineRule="exact" w:line="326"/>
        <w:ind w:right="897" w:hanging="0"/>
        <w:rPr/>
      </w:pPr>
      <w:r>
        <w:rPr>
          <w:color w:val="000000"/>
          <w:sz w:val="27"/>
          <w:szCs w:val="27"/>
        </w:rPr>
        <w:t xml:space="preserve">Обо всём этом хорошо написал английский поэт Роберт Берс ( в переводе С.Я.Маршака) : </w:t>
      </w:r>
    </w:p>
    <w:p>
      <w:pPr>
        <w:pStyle w:val="Normal"/>
        <w:rPr>
          <w:b/>
          <w:b/>
        </w:rPr>
      </w:pPr>
      <w:r>
        <w:rPr>
          <w:b/>
        </w:rPr>
        <w:t xml:space="preserve">Для пьянства есть любые поводы: </w:t>
      </w:r>
    </w:p>
    <w:p>
      <w:pPr>
        <w:pStyle w:val="Normal"/>
        <w:rPr>
          <w:b/>
          <w:b/>
        </w:rPr>
      </w:pPr>
      <w:r>
        <w:rPr>
          <w:b/>
        </w:rPr>
        <w:t xml:space="preserve">Поминки, праздник, встреча, проводы, </w:t>
      </w:r>
    </w:p>
    <w:p>
      <w:pPr>
        <w:pStyle w:val="Normal"/>
        <w:rPr>
          <w:b/>
          <w:b/>
        </w:rPr>
      </w:pPr>
      <w:r>
        <w:rPr>
          <w:b/>
        </w:rPr>
        <w:t xml:space="preserve">Крестины, свадьба и развод, </w:t>
      </w:r>
    </w:p>
    <w:p>
      <w:pPr>
        <w:pStyle w:val="Normal"/>
        <w:rPr>
          <w:b/>
          <w:b/>
        </w:rPr>
      </w:pPr>
      <w:r>
        <w:rPr>
          <w:b/>
        </w:rPr>
        <w:t xml:space="preserve">Мороз, охота, Новый Год, </w:t>
      </w:r>
    </w:p>
    <w:p>
      <w:pPr>
        <w:pStyle w:val="Normal"/>
        <w:rPr/>
      </w:pPr>
      <w:r>
        <w:rPr>
          <w:b/>
        </w:rPr>
        <w:t xml:space="preserve">Выздоровленье, новоселье, 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Успех, награда, новый чин,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И просто пьянство - без причин! </w:t>
      </w:r>
    </w:p>
    <w:p>
      <w:pPr>
        <w:pStyle w:val="Normal"/>
        <w:rPr/>
      </w:pPr>
      <w:r>
        <w:rPr/>
        <w:t xml:space="preserve">Приобщение к спиртным напиткам детей и подростков наиболее интенсивно происходит в </w:t>
      </w:r>
      <w:r>
        <w:rPr>
          <w:b/>
        </w:rPr>
        <w:t>трех возрастных периодах:</w:t>
      </w:r>
      <w:r>
        <w:rPr/>
        <w:t xml:space="preserve"> раннего детства, дошкольного и младшего школьного возраста, детского и юношеского возраста.</w:t>
      </w:r>
    </w:p>
    <w:p>
      <w:pPr>
        <w:pStyle w:val="Normal"/>
        <w:rPr/>
      </w:pPr>
      <w:r>
        <w:rPr>
          <w:b/>
        </w:rPr>
        <w:t>Первый период - раннее детство</w:t>
      </w:r>
      <w:r>
        <w:rPr/>
        <w:t>, в котором алкоголизация детей носит неосознанный, непроизвольный характер. Этому способствуют следующие основные причины: пьяное зачатие, употребление алкоголя во время беременности и кормления грудью, что ведет к аномалиям физического и психического развития ребенка.</w:t>
      </w:r>
    </w:p>
    <w:p>
      <w:pPr>
        <w:pStyle w:val="Normal"/>
        <w:rPr/>
      </w:pPr>
      <w:r>
        <w:rPr>
          <w:b/>
        </w:rPr>
        <w:t>Второй период - дошкольный и младший школьный возраст</w:t>
      </w:r>
      <w:r>
        <w:rPr/>
        <w:t>. В этот период наиболее существенными причинами являются две - педагогическая неграмотность родителей, которая приводит к алкогольному отравлению организма, и семейные алкогольные традиции, приводящие к формированию интереса к спиртному.</w:t>
      </w:r>
    </w:p>
    <w:p>
      <w:pPr>
        <w:pStyle w:val="Normal"/>
        <w:rPr/>
      </w:pPr>
      <w:r>
        <w:rPr/>
        <w:t xml:space="preserve">Педагогическая неграмотность родителей проявляется в существующих предрассудках и заблуждениях о целебном действии алкоголя: </w:t>
      </w:r>
      <w:hyperlink r:id="rId2">
        <w:r>
          <w:rPr>
            <w:rStyle w:val="InternetLink"/>
            <w:color w:val="000000"/>
            <w:u w:val="none"/>
          </w:rPr>
          <w:t>алкоголь</w:t>
        </w:r>
      </w:hyperlink>
      <w:r>
        <w:rPr>
          <w:color w:val="000000"/>
        </w:rPr>
        <w:t xml:space="preserve"> </w:t>
      </w:r>
      <w:r>
        <w:rPr/>
        <w:t xml:space="preserve">усиливает аппетит, излечивает малокровие, улучшает сон, облегчает прорезывание зубов. </w:t>
      </w:r>
    </w:p>
    <w:p>
      <w:pPr>
        <w:pStyle w:val="Normal"/>
        <w:rPr>
          <w:b/>
          <w:b/>
          <w:w w:val="107"/>
        </w:rPr>
      </w:pPr>
      <w:r>
        <w:rPr>
          <w:b/>
          <w:w w:val="107"/>
        </w:rPr>
        <w:t xml:space="preserve">Ложь первая: </w:t>
      </w:r>
    </w:p>
    <w:p>
      <w:pPr>
        <w:pStyle w:val="Normal"/>
        <w:rPr/>
      </w:pPr>
      <w:r>
        <w:rPr>
          <w:sz w:val="27"/>
          <w:szCs w:val="27"/>
        </w:rPr>
        <w:t xml:space="preserve">- Алкоголь даёт иллюзию о снятии напряжения. На самом деле напряжение в головном мозге и во всей нервной системе сохраняется и добавляется с помощью алкоголя. Но в период эйфории у человека создаётся ощущение комфорта, ему даже кажется, что он стал умнее. Но вот действие алкоголя кончилось, а напряжение осталось, а то и увеличилось. </w:t>
      </w:r>
    </w:p>
    <w:p>
      <w:pPr>
        <w:pStyle w:val="Normal"/>
        <w:rPr>
          <w:b/>
          <w:b/>
          <w:w w:val="107"/>
        </w:rPr>
      </w:pPr>
      <w:r>
        <w:rPr>
          <w:b/>
          <w:w w:val="107"/>
        </w:rPr>
        <w:t xml:space="preserve">Ложь вторая: </w:t>
      </w:r>
    </w:p>
    <w:p>
      <w:pPr>
        <w:pStyle w:val="Normal"/>
        <w:rPr/>
      </w:pPr>
      <w:r>
        <w:rPr>
          <w:sz w:val="27"/>
          <w:szCs w:val="27"/>
        </w:rPr>
        <w:t xml:space="preserve">- алкоголь для веселья, при встречах и на праздниках. Веселье - это отдых нервной системы, её подготовка к новой работе. Веселье под действием алкоголя - это веселье под наркозом, первая стадия наркотического возбуждения. Врачи наблюдают подобное, когда дают больному наркоз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ходит возбуждение, наступает угнетение, болит голова, общая разбитость, нежелание двигаться. </w:t>
      </w:r>
    </w:p>
    <w:p>
      <w:pPr>
        <w:pStyle w:val="Normal"/>
        <w:rPr>
          <w:b/>
          <w:b/>
          <w:w w:val="107"/>
        </w:rPr>
      </w:pPr>
      <w:r>
        <w:rPr>
          <w:b/>
          <w:w w:val="107"/>
        </w:rPr>
        <w:t xml:space="preserve">Ложь третья: </w:t>
      </w:r>
    </w:p>
    <w:p>
      <w:pPr>
        <w:pStyle w:val="Normal"/>
        <w:rPr/>
      </w:pPr>
      <w:r>
        <w:rPr>
          <w:sz w:val="27"/>
          <w:szCs w:val="27"/>
        </w:rPr>
        <w:t xml:space="preserve">- алкоголь согревает в холодную погоду. Когда человек выпивает, происходит сосудистый паралич и кожные поры расширяются, отдают тепло. Человеку кажется, что ему жарко. На самом деле внутренняя температура организма человека снижается, а поскольку поры расширены, охлаждение идёт быстрее. Ситуация, в которой может наступить смерть. </w:t>
      </w:r>
    </w:p>
    <w:p>
      <w:pPr>
        <w:pStyle w:val="Normal"/>
        <w:rPr>
          <w:b/>
          <w:b/>
          <w:w w:val="107"/>
        </w:rPr>
      </w:pPr>
      <w:r>
        <w:rPr>
          <w:b/>
          <w:w w:val="107"/>
        </w:rPr>
        <w:t xml:space="preserve">Ложь четвёртая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хорошая порция вина и гриппа как не бывало. Во Французской Академии наук специально исследовали влияние алкоголя на грипп и доказали: НИКАКОГО ВЛИЯНИЯ! Грипп и другие вирусные заболевания только усугубляются. </w:t>
      </w:r>
    </w:p>
    <w:p>
      <w:pPr>
        <w:pStyle w:val="Normal"/>
        <w:rPr>
          <w:b/>
          <w:b/>
        </w:rPr>
      </w:pPr>
      <w:r>
        <w:rPr>
          <w:b/>
        </w:rPr>
        <w:t xml:space="preserve">Ложь пятая: </w:t>
      </w:r>
    </w:p>
    <w:p>
      <w:pPr>
        <w:pStyle w:val="Style15"/>
        <w:spacing w:lineRule="exact" w:line="321" w:before="9" w:after="0"/>
        <w:ind w:left="259" w:right="441" w:hanging="0"/>
        <w:rPr/>
      </w:pPr>
      <w:r>
        <w:rPr/>
        <w:t xml:space="preserve">- алкоголь полезен, поскольку содержит питательные вещества. Алкоголь не питательный продукт, т.к. сгорая, уносит с собой полезные вещества. </w:t>
      </w:r>
    </w:p>
    <w:p>
      <w:pPr>
        <w:pStyle w:val="Normal"/>
        <w:rPr/>
      </w:pPr>
      <w:r>
        <w:rPr/>
        <w:t>Расплачиваются родители за свою неграмотность алкогольным отравлением детей, которое может даже привести к смертельному исходу.</w:t>
      </w:r>
    </w:p>
    <w:p>
      <w:pPr>
        <w:pStyle w:val="Normal"/>
        <w:rPr/>
      </w:pPr>
      <w:r>
        <w:rPr/>
        <w:t>Алкоголизации детей и подростков способствует алкогольное окружение, которое составляют пьющие ближайшие родственники.</w:t>
      </w:r>
    </w:p>
    <w:p>
      <w:pPr>
        <w:pStyle w:val="Normal"/>
        <w:rPr/>
      </w:pPr>
      <w:r>
        <w:rPr/>
        <w:t xml:space="preserve">Биологическими исследованиями доказано, что сам алкоголизм генетически не передается, </w:t>
      </w:r>
      <w:r>
        <w:rPr>
          <w:b/>
        </w:rPr>
        <w:t>передается только склонность к нему</w:t>
      </w:r>
      <w:r>
        <w:rPr/>
        <w:t>, вытекающая из особенностей характера, полученного от родителей. В развитии пьянства у детей решающую роль играют дурные примеры родителей, обстановка пьянства в семье.</w:t>
      </w:r>
    </w:p>
    <w:p>
      <w:pPr>
        <w:pStyle w:val="Normal"/>
        <w:rPr/>
      </w:pPr>
      <w:r>
        <w:rPr>
          <w:b/>
        </w:rPr>
        <w:t>Третий период - подростковый и юношеский возраст</w:t>
      </w:r>
      <w:r>
        <w:rPr/>
        <w:t xml:space="preserve">. В качестве основных причин можно назвать следующие семь: неблагополучие семьи; позитивная реклама в средствах массовой информации; незанятость свободного времени; отсутствие знаний о последствиях </w:t>
      </w:r>
      <w:hyperlink r:id="rId3">
        <w:r>
          <w:rPr>
            <w:rStyle w:val="InternetLink"/>
            <w:color w:val="000000"/>
            <w:u w:val="none"/>
          </w:rPr>
          <w:t>алкоголизма</w:t>
        </w:r>
      </w:hyperlink>
      <w:r>
        <w:rPr/>
        <w:t>; уход от проблем; психологические особенности личности; самоутверждение. В этот период происходит формирование влечения к алкоголю, которое перерастает в привычку, приводя в большинстве случаев к алкогольной зависимости ребенка.</w:t>
      </w:r>
    </w:p>
    <w:p>
      <w:pPr>
        <w:pStyle w:val="Normal"/>
        <w:rPr/>
      </w:pPr>
      <w:r>
        <w:rPr>
          <w:b/>
        </w:rPr>
        <w:t>Подростки всегда подражают старшим</w:t>
      </w:r>
      <w:r>
        <w:rPr/>
        <w:t>, в их поведении обязательно сквозит то, что они видели дома. А дома они видели, что выпивается все, что поставлено на стол. Что пить надо лихо — большими порциями. Увы, подростки именно так и пьют: большими дозами, выпивая все, что удалось добыть, никогда ничего не оставляя на потом. И при минимуме еды.</w:t>
      </w:r>
    </w:p>
    <w:p>
      <w:pPr>
        <w:pStyle w:val="Normal"/>
        <w:rPr/>
      </w:pPr>
      <w:r>
        <w:rPr/>
        <w:t xml:space="preserve">Для подростка опасна любая доза. Но уж, разумеется, она должна быть меньше взрослой. Повторяю: грозный симптом реальной опасности - состояние удовольствия от опьянения. Ну а в качестве профилактики привыкания к алкоголю необходимы хотя бы самые простые знания о нем. </w:t>
      </w:r>
    </w:p>
    <w:p>
      <w:pPr>
        <w:pStyle w:val="Normal"/>
        <w:rPr/>
      </w:pPr>
      <w:r>
        <w:rPr/>
        <w:t xml:space="preserve">Некоторые подростки употребляют алкоголь для храбрости или от скуки, чтобы развеселить себя и свою компании, такой мотив формирует </w:t>
      </w:r>
      <w:hyperlink r:id="rId4">
        <w:r>
          <w:rPr>
            <w:rStyle w:val="InternetLink"/>
            <w:color w:val="000000"/>
            <w:u w:val="none"/>
          </w:rPr>
          <w:t>алкоголизм</w:t>
        </w:r>
      </w:hyperlink>
      <w:r>
        <w:rPr>
          <w:color w:val="000000"/>
        </w:rPr>
        <w:t xml:space="preserve"> </w:t>
      </w:r>
      <w:r>
        <w:rPr/>
        <w:t>как один из видов поведения правонарушителей. Такие подростки больше хулиганят, нарушают порядок, практически не интересуются литературой, театром, музыкой, общественной деятельностью, утрачивают интерес к саморазвитию, в их жизни преобладает пустое времяпровождение – самая подходящая почва для развития детского алкогол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м пиво опасно?</w:t>
      </w:r>
    </w:p>
    <w:p>
      <w:pPr>
        <w:pStyle w:val="Normal"/>
        <w:rPr/>
      </w:pPr>
      <w:r>
        <w:rPr>
          <w:b/>
        </w:rPr>
        <w:t>Провокатор агрессии.</w:t>
        <w:br/>
      </w:r>
      <w:r>
        <w:rPr/>
        <w:t>Этим и объясняется распространенное в последнее время завершение пивных вакханалий драками, убийствами, изнасилованиями и грабежами.</w:t>
      </w:r>
      <w:r>
        <w:rPr>
          <w:b/>
        </w:rPr>
        <w:t>Убивает сердце и мозг.</w:t>
      </w:r>
      <w:r>
        <w:rPr/>
        <w:br/>
        <w:t>Самое разрушительное и пагубное последствие потребления пива - больное сердце, или, как назвал его немецкий врач, профессор из Баварии Болингер, «пивное сердце». Оно выражается в расширении полостей, утолщении стенок сердца, некрозах сердечной мышцы, уменьшении митохондрий и других симптомах. Эти изменения связаны с наличием в пиве кобальта, применяемого в качестве стабилизатора пивной пены. Содержание этого токсичного элемента в сердечной мышце у потребляющих пиво превышает допустимую норму в 10 раз! Кроме того, кобальт вызывает воспалительные процессы в пищеводе и желудке.</w:t>
      </w:r>
    </w:p>
    <w:p>
      <w:pPr>
        <w:pStyle w:val="Normal"/>
        <w:rPr/>
      </w:pPr>
      <w:r>
        <w:rPr/>
        <w:t>Пиво содержит ряд токсических веществ, в том числе соли тяжелых металлов, вызывающих изменения в эндокринной системе. Так, в организме мужчин при систематическом употреблении пива выделяется вещество, подавляющее выработку мужского полового гормона тестостерона.</w:t>
      </w:r>
    </w:p>
    <w:p>
      <w:pPr>
        <w:pStyle w:val="Normal"/>
        <w:rPr/>
      </w:pPr>
      <w:r>
        <w:rPr/>
        <w:t>Хмель, применяемый при изготовлении пива, содержит эстрагоны, сходные по своим химическим свойствам с эстрагеном — женским половым гормоном. Таким образом, в организме мужчины начинают накапливаться женские половые гормоны, вызывающие в нем существенные изменения. Так, у пьющих пиво мужчин разрастаются грудные железы, становится шире таз. Но самое интересное — это то, что эстрагоны способны вызывать у мужчин половое влечение к другим мужчинам.</w:t>
      </w:r>
    </w:p>
    <w:p>
      <w:pPr>
        <w:pStyle w:val="Normal"/>
        <w:rPr/>
      </w:pPr>
      <w:r>
        <w:rPr/>
        <w:t>У женщин, употребляющих пиво, возрастает вероятность заболеть раком, а если это кормящая мать, то у ребенка возможны эпилептические судороги. Также у женщин становится грубее голос, и появляются так называемые «пивные усы».</w:t>
      </w:r>
    </w:p>
    <w:p>
      <w:pPr>
        <w:pStyle w:val="Normal"/>
        <w:rPr/>
      </w:pPr>
      <w:r>
        <w:rPr/>
        <w:t xml:space="preserve">На основе исследований, проведенных в 1985 году в платных клиниках Канады, установлено, что диагноз </w:t>
      </w:r>
      <w:r>
        <w:rPr>
          <w:b/>
        </w:rPr>
        <w:t>«пальпируемая печень»</w:t>
      </w:r>
      <w:r>
        <w:rPr/>
        <w:t xml:space="preserve"> чаще всего наблюдается у людей, систематически употребляющих именно пиво.</w:t>
      </w:r>
    </w:p>
    <w:p>
      <w:pPr>
        <w:pStyle w:val="Normal"/>
        <w:rPr/>
      </w:pPr>
      <w:r>
        <w:rPr/>
        <w:t xml:space="preserve">Хронический алкоголизм от употребления пива развивается в три-четыре раза быстрее, чем от крепких алкогольных ядов, а больные пивным алкоголизмом попадают в больницы в крайне тяжелом, запущенном состоянии, чаще всего - </w:t>
      </w:r>
      <w:r>
        <w:rPr>
          <w:b/>
        </w:rPr>
        <w:t>с выраженным слабоумием и снижением личностной самооценки.</w:t>
      </w:r>
    </w:p>
    <w:p>
      <w:pPr>
        <w:pStyle w:val="Normal"/>
        <w:rPr/>
      </w:pPr>
      <w:r>
        <w:rPr/>
        <w:t>Характер молодого алкоголика</w:t>
      </w:r>
    </w:p>
    <w:p>
      <w:pPr>
        <w:pStyle w:val="Normal"/>
        <w:rPr/>
      </w:pPr>
      <w:r>
        <w:rPr/>
        <w:t xml:space="preserve">Среди характерных особенностей молодых алкоголиков отмечаются: легкая возбудимость, импульсивность и агрессивность, депрессивные реакции и сексуальная извращенность. У молодых алкоголиков часто происходит изменение личности, быстро нарушается способность социальной адаптации. При подростковом алкоголизме очень частыми становятся конфликты с родителями и близким окружением, Подростки, страдающие алкоголизмом, становятся очень циничными, эмоционально холодными к окружающим и родным. </w:t>
      </w:r>
      <w:r>
        <w:rPr>
          <w:b/>
        </w:rPr>
        <w:t>Действительное спокойствие и непринужденность</w:t>
      </w:r>
      <w:r>
        <w:rPr/>
        <w:t xml:space="preserve"> молодой алкоголик начинает чувствовать только в кругу таких же молодых алкоголиков, считая всех трезвых сверстников ущемленными и неполноц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детского алкоголизма</w:t>
      </w:r>
    </w:p>
    <w:p>
      <w:pPr>
        <w:pStyle w:val="Normal"/>
        <w:rPr/>
      </w:pPr>
      <w:r>
        <w:rPr/>
        <w:t xml:space="preserve">Масштабная проверка Генпрокуратуры по стране выявила огромное число детей-алкоголиков. Правоохранительные органы активно включаются в борьбу за здоровье подрастающего поколения. Однако для того, чтобы их усилия приносили пользу, требуется изменить законодательство. </w:t>
      </w:r>
      <w:r>
        <w:rPr>
          <w:b/>
        </w:rPr>
        <w:t>В России до сих пор нет закона о принудительном лечении детского алкоголизма.</w:t>
      </w:r>
    </w:p>
    <w:p>
      <w:pPr>
        <w:pStyle w:val="Normal"/>
        <w:rPr/>
      </w:pPr>
      <w:r>
        <w:rPr/>
        <w:t xml:space="preserve">Юных алкоголиков многократно задерживают в пьяном виде, проводят с ними беседы, но все это, как мертвому - припарка. От болезни надо лечить. Но принудительного лечения детей от </w:t>
      </w:r>
      <w:hyperlink r:id="rId5">
        <w:r>
          <w:rPr>
            <w:rStyle w:val="InternetLink"/>
            <w:color w:val="000000"/>
            <w:u w:val="none"/>
          </w:rPr>
          <w:t>алкоголизма</w:t>
        </w:r>
      </w:hyperlink>
      <w:r>
        <w:rPr>
          <w:color w:val="000000"/>
        </w:rPr>
        <w:t xml:space="preserve"> </w:t>
      </w:r>
      <w:r>
        <w:rPr/>
        <w:t>в России не существует, а сами подростки свою болезнь, естественно, не осознают. Российское законодательство учло только проблемы наркоманов: до 16 лет их можно лечить по желанию родителей.</w:t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5"/>
      </w:tblGrid>
      <w:tr>
        <w:trPr/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Вред компьютерных иг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 xml:space="preserve">Но параллельно с прививкой жестокости у компьютерного поколения происходит падение умственных способностей. Ученые университета Тохоку в Японии обнаружили, что компьютерные игры стимулируют лишь те участки головного мозга, которые отвечают за зрение и движение, но не способствуют развитию других важных его участков. Игры останавливают развитие лобных долей мозга, которые отвечают за поведение человека, тренировку памяти, эмоции и обучение. </w:t>
              <w:br/>
              <w:br/>
              <w:t xml:space="preserve">Кстати, именно неразвитость лобных долей мозга делало примитивного человека, неандертальца, злобным и вспыльчивым, неспособным жить в большом коллективе. Именно поэтому неандертальцы были истреблены человеком нашего типа - кроманьонцем, хомо сапиенсом. Когда людям приходилось из-за болезней удалять лобные доли (лоботомия), то оперированный совершенно терял контроль над собой. Он не мог Сопротивляться своим импульсивным желаниям. Понравилась ему женщина - и он бросается на нее. Хочется кого-то убить или ударить - он хватается за тяжелый предмет. </w:t>
              <w:br/>
              <w:br/>
              <w:t xml:space="preserve">Так вот, компьютерные игры ведут к деградации именно лобных долей. А те дети, которые занимаются старой доброй арифметикой и решают традиционные математические задачи, лобные доли развивают. Кроме математики, лучше всего мозг развивают занятия, которым предавался еще Михаило Ломоносов в эпоху свечей и парусов, - чтение и письмо. </w:t>
              <w:br/>
              <w:br/>
              <w:t xml:space="preserve">А «дети виртуальности» будут более всего склонны решать возникающие проблемы войной. </w:t>
              <w:br/>
              <w:t xml:space="preserve">...а потом удивляются, почему в Америке столько маньяков. Ещё и других зараж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игры ребенок получает подсознательное послание, что убийство и насилие - это увлекательно и "круто". Более того, при рекламе упор часто делается именно на жестокость игры. Как пример приводится следующая фраза из аннотации к игре  "Почувствуйте запах дымящихся внутренностей, когда новая микроволновая пушка Дюка поджаривает и взрывает этих ублюдков-пришельцев»</w:t>
              <w:br/>
              <w:t>Родителям стоит внимательнее относиться к возрастным ограничениям при выборе игр дл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zv.info/category/alcohol" TargetMode="External"/><Relationship Id="rId3" Type="http://schemas.openxmlformats.org/officeDocument/2006/relationships/hyperlink" Target="http://trezv.info/category/alcoholism" TargetMode="External"/><Relationship Id="rId4" Type="http://schemas.openxmlformats.org/officeDocument/2006/relationships/hyperlink" Target="http://trezv.info/category/alcoholism" TargetMode="External"/><Relationship Id="rId5" Type="http://schemas.openxmlformats.org/officeDocument/2006/relationships/hyperlink" Target="http://trezv.info/category/alcoholis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WIN7XP</dc:creator>
  <dc:description/>
  <cp:keywords/>
  <dc:language>en-US</dc:language>
  <cp:lastModifiedBy>WIN7XP</cp:lastModifiedBy>
  <cp:lastPrinted>2010-01-21T00:34:00Z</cp:lastPrinted>
  <dcterms:modified xsi:type="dcterms:W3CDTF">2010-01-20T16:35:00Z</dcterms:modified>
  <cp:revision>6</cp:revision>
  <dc:subject/>
  <dc:title>Детский алкоголизм</dc:title>
</cp:coreProperties>
</file>