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ОУ «Ерышовская средняя общеобразовательная школа Ртищевского района Саратовской области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930"/>
        <w:gridCol w:w="520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/Анофрикова В.А 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       » августа        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руководителя по УВР МОУ «Ерышовская  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/______________/ Оркиш Е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      »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У « Ерышовская   С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/______________/  Березкин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Программа начальной школы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по курсу «Окружающий мир» для 1 класс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Times New Roman"/>
          <w:b/>
          <w:sz w:val="52"/>
          <w:szCs w:val="52"/>
          <w:lang w:eastAsia="en-US"/>
        </w:rPr>
        <w:t xml:space="preserve">    </w:t>
      </w:r>
      <w:r>
        <w:rPr>
          <w:rFonts w:eastAsia="Calibri"/>
          <w:b/>
          <w:sz w:val="52"/>
          <w:szCs w:val="52"/>
          <w:lang w:eastAsia="en-US"/>
        </w:rPr>
        <w:t>учитель Матвеева Е.Н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52"/>
          <w:szCs w:val="52"/>
          <w:lang w:eastAsia="en-US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2015 - 2016 учебный год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ЯСНИТЕЛЬНАЯ ЗАПИСКА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lang w:eastAsia="en-US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lang w:eastAsia="en-US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lang w:eastAsia="en-US"/>
        </w:rPr>
        <w:t>целей: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— </w:t>
      </w:r>
      <w:r>
        <w:rPr>
          <w:lang w:eastAsia="en-US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— </w:t>
      </w:r>
      <w:r>
        <w:rPr>
          <w:lang w:eastAsia="en-US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Основными </w:t>
      </w:r>
      <w:r>
        <w:rPr>
          <w:b/>
          <w:bCs/>
          <w:lang w:eastAsia="en-US"/>
        </w:rPr>
        <w:t xml:space="preserve">задачами </w:t>
      </w:r>
      <w:r>
        <w:rPr>
          <w:lang w:eastAsia="en-US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</w:t>
      </w:r>
      <w:r>
        <w:rPr>
          <w:lang w:eastAsia="en-US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</w:t>
      </w:r>
      <w:r>
        <w:rPr>
          <w:lang w:eastAsia="en-US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</w:t>
      </w:r>
      <w:r>
        <w:rPr>
          <w:lang w:eastAsia="en-US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</w:t>
      </w:r>
      <w:r>
        <w:rPr>
          <w:lang w:eastAsia="en-US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lang w:eastAsia="en-US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. В рамках данного предмета могут  быть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lang w:eastAsia="ru-RU"/>
        </w:rPr>
      </w:pPr>
      <w:r>
        <w:rPr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lang w:eastAsia="ru-RU"/>
        </w:rPr>
      </w:pPr>
      <w:r>
        <w:rPr>
          <w:rFonts w:eastAsia="Calibri"/>
          <w:b/>
          <w:lang w:eastAsia="ru-RU"/>
        </w:rPr>
        <w:t>Общая характеристика курса «Окружающий мир 1 класс»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lang w:eastAsia="ru-RU"/>
        </w:rPr>
        <w:t>личностных результатов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1) </w:t>
      </w:r>
      <w:r>
        <w:rPr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) </w:t>
      </w:r>
      <w:r>
        <w:rPr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) </w:t>
      </w:r>
      <w:r>
        <w:rPr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4) </w:t>
      </w:r>
      <w:r>
        <w:rPr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5) </w:t>
      </w:r>
      <w:r>
        <w:rPr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6) </w:t>
      </w:r>
      <w:r>
        <w:rPr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7) </w:t>
      </w:r>
      <w:r>
        <w:rPr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8) </w:t>
      </w:r>
      <w:r>
        <w:rPr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9) </w:t>
      </w:r>
      <w:r>
        <w:rPr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0) </w:t>
      </w:r>
      <w:r>
        <w:rPr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lang w:eastAsia="ru-RU"/>
        </w:rPr>
        <w:t>метапредметных результатов</w:t>
      </w:r>
      <w:r>
        <w:rPr>
          <w:lang w:eastAsia="ru-RU"/>
        </w:rPr>
        <w:t xml:space="preserve">: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) </w:t>
      </w:r>
      <w:r>
        <w:rPr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) </w:t>
      </w:r>
      <w:r>
        <w:rPr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) </w:t>
      </w:r>
      <w:r>
        <w:rPr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rFonts w:eastAsia="Calibri"/>
          <w:lang w:eastAsia="ru-RU"/>
        </w:rPr>
        <w:t xml:space="preserve">4) </w:t>
      </w:r>
      <w:r>
        <w:rPr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5) </w:t>
      </w:r>
      <w:r>
        <w:rPr>
          <w:lang w:eastAsia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6) </w:t>
      </w:r>
      <w:r>
        <w:rPr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7) </w:t>
      </w:r>
      <w:r>
        <w:rPr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8) </w:t>
      </w:r>
      <w:r>
        <w:rPr>
          <w:lang w:eastAsia="ru-RU"/>
        </w:rPr>
        <w:t>использование различных способов поиска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9) </w:t>
      </w:r>
      <w:r>
        <w:rPr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0) </w:t>
      </w:r>
      <w:r>
        <w:rPr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1) </w:t>
      </w:r>
      <w:r>
        <w:rPr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2) </w:t>
      </w:r>
      <w:r>
        <w:rPr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lang w:eastAsia="ru-RU"/>
        </w:rPr>
        <w:t>предметные результаты: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) </w:t>
      </w:r>
      <w:r>
        <w:rPr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) </w:t>
      </w:r>
      <w:r>
        <w:rPr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) </w:t>
      </w:r>
      <w:r>
        <w:rPr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rFonts w:eastAsia="Calibri"/>
          <w:lang w:eastAsia="ru-RU"/>
        </w:rPr>
        <w:t xml:space="preserve">4) </w:t>
      </w:r>
      <w:r>
        <w:rPr>
          <w:lang w:eastAsia="ru-RU"/>
        </w:rPr>
        <w:t>освоение доступных способов изучения природы и обще</w:t>
        <w:softHyphen/>
        <w:t xml:space="preserve">ства;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) </w:t>
      </w:r>
      <w:r>
        <w:rPr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/>
          <w:sz w:val="28"/>
          <w:szCs w:val="28"/>
          <w:lang w:eastAsia="ru-RU"/>
        </w:rPr>
        <w:t>4. Место курса в учебном плане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изучение курса «Окружающий мир» в каждом классе на</w:t>
        <w:softHyphen/>
        <w:t>чальной школы отводится 2ч в неделю.  1 класс —66ч (33 учебные недели)</w:t>
      </w:r>
    </w:p>
    <w:p>
      <w:pPr>
        <w:pStyle w:val="Dash041e0431044b0447043d044b0439"/>
        <w:jc w:val="both"/>
        <w:rPr>
          <w:rStyle w:val="Dash041e0431044b0447043d044b0439char1"/>
          <w:lang w:eastAsia="ru-RU"/>
        </w:rPr>
      </w:pPr>
      <w:r>
        <w:rPr>
          <w:lang w:eastAsia="ru-RU"/>
        </w:rPr>
      </w:r>
    </w:p>
    <w:p>
      <w:pPr>
        <w:pStyle w:val="Dash041e0431044b0447043d044b0439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</w:rPr>
      </w:pPr>
      <w:r>
        <w:rPr/>
      </w:r>
    </w:p>
    <w:p>
      <w:pPr>
        <w:pStyle w:val="Normal"/>
        <w:rPr/>
      </w:pPr>
      <w:r>
        <w:rPr>
          <w:rStyle w:val="Dash041e0431044b0447043d044b0439char1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СОДЕРЖАНИЕ КУРСА «Окружающий мир 1 КЛАСС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930"/>
        <w:gridCol w:w="3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е в теме 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: к/р, п/р, л/р, диктант, сочинение, изложение , экскурс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MS Mincho;ＭＳ 明朝"/>
                <w:i/>
              </w:rPr>
              <w:t>Тема 1. «В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Мир вокруг нас, его многообразие.</w:t>
            </w:r>
          </w:p>
          <w:p>
            <w:pPr>
              <w:pStyle w:val="Normal"/>
              <w:snapToGrid w:val="false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>Учимся задавать вопросы об окружающем мире.    Наша школа.</w:t>
            </w:r>
          </w:p>
          <w:p>
            <w:pPr>
              <w:pStyle w:val="Normal"/>
              <w:snapToGrid w:val="false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>Дорога от дома до школ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 xml:space="preserve">Правила и безопасность дорожного движен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Экскурсии</w:t>
            </w:r>
            <w:r>
              <w:rPr/>
              <w:t>: Знакомство со школой. Знакомство с дорогой от дома до школы и правилами безопасности в пу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Тема 2. «Что и кто?»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Что можно увидеть под ногами. Камни, их разнообразие и красота. Гранит, кремень, известняк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Что растет на подоконнике и клумбе. Знакомство с отдельными представителями комнатных растений и растений цветника (по выбору учителя)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Что это за дерево. Распознавание деревьев своей местности по листьям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Летняя и осенняя окраска листьев. Сосна и ель, их различение по общему виду, хвоинкам, шишкам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Части растения: корень, стебель, лист, цветок, плод с семенами. Знакомство с разнообразием плодов и семян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то такие насекомые, рыбы, птицы, звери. Знакомство с разнообразием животных, их внешним строением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Что окружает нас дома. Разнообразие и назначение предметов домашнего обихода. Компьютер, его части и назначение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Наша Родина – Россия. Природа, города, народы России Знакомство с государственными символами России: флагом, гербом, гимном. Наш город (село) – часть большой страны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ланета Земля, ее форма. Глобус – модель Земли. Суша и вода на Земле. Изображение нашей страны на глобус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iCs/>
                <w:kern w:val="2"/>
                <w:lang w:eastAsia="zxx"/>
              </w:rPr>
            </w:pPr>
            <w:r>
              <w:rPr>
                <w:rFonts w:eastAsia="Lucida Sans Unicode"/>
                <w:i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i/>
                <w:iCs/>
                <w:kern w:val="2"/>
                <w:lang w:eastAsia="zxx"/>
              </w:rPr>
              <w:t xml:space="preserve">Экскурсии: </w:t>
            </w:r>
            <w:r>
              <w:rPr>
                <w:rFonts w:eastAsia="Lucida Sans Unicode"/>
                <w:kern w:val="2"/>
                <w:lang w:eastAsia="zxx"/>
              </w:rPr>
              <w:t>Что у нас над головой? Что у нас под ногами? Знакомство с растениями цветника.  Что такое зоопарк?</w:t>
            </w:r>
          </w:p>
          <w:p>
            <w:pPr>
              <w:pStyle w:val="Normal"/>
              <w:rPr>
                <w:rFonts w:eastAsia="Lucida Sans Unicode"/>
                <w:i/>
                <w:i/>
                <w:iCs/>
                <w:kern w:val="2"/>
                <w:lang w:eastAsia="zxx"/>
              </w:rPr>
            </w:pPr>
            <w:r>
              <w:rPr>
                <w:rFonts w:eastAsia="Lucida Sans Unicode"/>
                <w:i/>
                <w:i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i/>
                <w:i/>
                <w:iCs/>
                <w:kern w:val="2"/>
                <w:lang w:eastAsia="zxx"/>
              </w:rPr>
            </w:pPr>
            <w:r>
              <w:rPr>
                <w:rFonts w:eastAsia="Lucida Sans Unicode"/>
                <w:i/>
                <w:iCs/>
                <w:kern w:val="2"/>
                <w:lang w:eastAsia="zx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Lucida Sans Unicode"/>
                <w:i/>
                <w:iCs/>
                <w:kern w:val="2"/>
                <w:lang w:eastAsia="zxx"/>
              </w:rPr>
              <w:t xml:space="preserve">Практические работы: </w:t>
            </w:r>
            <w:r>
              <w:rPr>
                <w:rFonts w:eastAsia="Lucida Sans Unicode"/>
                <w:kern w:val="2"/>
                <w:lang w:eastAsia="zxx"/>
              </w:rPr>
      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i/>
              </w:rPr>
              <w:t>Тема 3. "</w:t>
            </w:r>
            <w:r>
              <w:rPr/>
              <w:t xml:space="preserve"> </w:t>
            </w:r>
            <w:r>
              <w:rPr>
                <w:rFonts w:eastAsia="MS Mincho;ＭＳ 明朝"/>
                <w:i/>
              </w:rPr>
              <w:t>Как, откуда и куда?"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анализация и очистные сооружения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Изучение свойств снега и льда. Откуда берутся снег и лед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ак путешествует письмо. Откуда берутся хорошо известные детям продукты питания, например шоколад, изюм, мед и др. (по усмотрению учителя)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Откуда берутся бытовой мусор и вещества, загрязняющие окружающую среду. Как сделать Землю чищ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iCs/>
                <w:kern w:val="2"/>
                <w:lang w:eastAsia="zxx"/>
              </w:rPr>
            </w:pPr>
            <w:r>
              <w:rPr>
                <w:rFonts w:eastAsia="Lucida Sans Unicode"/>
                <w:i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iCs/>
                <w:kern w:val="2"/>
                <w:lang w:eastAsia="zxx"/>
              </w:rPr>
            </w:pPr>
            <w:r>
              <w:rPr>
                <w:rFonts w:eastAsia="Lucida Sans Unicode"/>
                <w:i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i/>
                <w:iCs/>
                <w:kern w:val="2"/>
                <w:lang w:eastAsia="zxx"/>
              </w:rPr>
              <w:t xml:space="preserve">Практические работы: </w:t>
            </w:r>
            <w:r>
              <w:rPr>
                <w:rFonts w:eastAsia="Lucida Sans Unicode"/>
                <w:kern w:val="2"/>
                <w:lang w:eastAsia="zxx"/>
              </w:rPr>
              <w:t>Изучение свойств снега и льда. Отработка простейших приемов ухода за комнатными растениями. Изготовление простейшей кормушки для птиц.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</w:r>
          </w:p>
        </w:tc>
      </w:tr>
      <w:tr>
        <w:trPr>
          <w:trHeight w:val="1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</w:rPr>
              <w:t>Тема 4. «Где и когда? "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редставление о времени. Настоящее, прошлое, будущее. Дни недели и времена года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Холодные и жаркие районы Земли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ерелетные птицы. Где они зимуют и как ученые узнали об этом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редставление о далеком прошлом Земли. Динозавры – удивительные животные прошлого. Как ученые изучают динозавров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Одежда людей в прошлом и теперь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История велосипеда, его устройство. Велосипед в твоей жизни. Правила безопасного обращения с велосипедом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рофессии взрослых. Кем ты хочешь стать. Каким может быть окружающий мир в будущем. Зависит ли это от теб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>
          <w:trHeight w:val="19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«Почему и зач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олнце – ближайшая к Земле звезда. Форма и размеры звезд. Созвездие Льва. Луна – естественный спутник Земли. Почему на Луне не живут люди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очему идет дождь и дует ветер. Роль дождя и ветра в жизни растений, животных, человека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Звуки окружающего мира. Почему бывает эхо. Как беречь уши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Цвета радуги. Почему радуга разноцветна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lang w:eastAsia="zxx"/>
              </w:rPr>
              <w:t>Объяснение названий растений и животных, например медуница, недотрога, жук-носорог и др. Что эти названия рассказывают о своих хозяевах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очему в лесу нужно соблюдать тишину. Почему не нужно рвать цветы и ловить бабочек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Разнообразие овощей и фруктов. Витамины. Почему овощи и фрукты перед едой надо мыть. Почему нужно чистить зубы и мыть руки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Зачем мы спим ночью. Правила подготовки ко сну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Зачем нужны автомобили. Устройство автомобиля. Автомобили в прошлом и теперь. Какими могут быть автомобили будущего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оезд и железная дорога. Поезда метро, пригородные поезда, поезда дальнего следования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Назначение самолетов. Устройство самолета. Самолеты в прошлом и теперь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Назначение судов. Устройство судна. Спасательные средства на корабле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Зачем летают в космос. Искусственные спутники Земли, их назначение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смические станции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кология – наука, которая учит нас бережно относиться к окружающему миру, к своей планете. 22 апреля – День Земл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i/>
                <w:i/>
                <w:iCs/>
                <w:kern w:val="2"/>
                <w:lang w:eastAsia="zxx"/>
              </w:rPr>
            </w:pPr>
            <w:r>
              <w:rPr>
                <w:rFonts w:eastAsia="Lucida Sans Unicode"/>
                <w:i/>
                <w:iCs/>
                <w:kern w:val="2"/>
                <w:lang w:eastAsia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Практическая работа: </w:t>
            </w:r>
            <w:r>
              <w:rPr/>
              <w:t>Простейшие правила гигиены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За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ак мы находили ответы на свои вопросы. Роль наблюдений, опытов, книг и других источников информации в познании окружающего мира.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6. Учебно - тематический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53"/>
        <w:gridCol w:w="929"/>
        <w:gridCol w:w="5592"/>
        <w:gridCol w:w="708"/>
        <w:gridCol w:w="1701"/>
        <w:gridCol w:w="1701"/>
        <w:gridCol w:w="10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>
          <w:trHeight w:val="26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давайте вопросы!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ичностные</w:t>
            </w:r>
            <w:r>
              <w:rPr/>
              <w:t>: Обучающийся получит возможность научиться принимать новый статус «ученика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Обучающийся научится ориентироваться в учебнике; получит возможность научиться пользоваться условными обозначениям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Коммуникативные УУД</w:t>
            </w:r>
            <w:r>
              <w:rPr>
                <w:rFonts w:eastAsia="Lucida Sans Unicode"/>
                <w:kern w:val="2"/>
                <w:lang w:eastAsia="zxx"/>
              </w:rPr>
              <w:t xml:space="preserve">: обучающ-ийся научится вступать в учебный диалог, </w:t>
            </w:r>
            <w:r>
              <w:rPr>
                <w:rFonts w:eastAsia="Lucida Sans Unicode"/>
                <w:i/>
                <w:kern w:val="2"/>
                <w:lang w:eastAsia="zxx"/>
              </w:rPr>
              <w:t>задавать вопросы с помощью учител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Регулятивные УУД:</w:t>
            </w:r>
            <w:r>
              <w:rPr>
                <w:rFonts w:eastAsia="Lucida Sans Unicode"/>
                <w:kern w:val="2"/>
                <w:lang w:eastAsia="zxx"/>
              </w:rPr>
              <w:t xml:space="preserve"> обучающийся получит возможность научиться оценивать результаты своей работы на уроке.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Предметные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Обучающийся научится различать средства познания окружающего мира.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</w:t>
            </w: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</w:t>
            </w:r>
            <w:r>
              <w:rPr>
                <w:rFonts w:eastAsia="Calibri"/>
                <w:lang w:eastAsia="ru-RU"/>
              </w:rPr>
              <w:t xml:space="preserve">Тетра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Тема «Что и кто?» -  20 ч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Что такое Родина?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Эмоциональное осознание себя как россиянина, гражданина большой страны, имеющей богатую и разнообразную культуру, природу, истор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</w:t>
            </w:r>
            <w:r>
              <w:rPr>
                <w:color w:val="000000"/>
              </w:rPr>
              <w:t>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Выполнение задания в соответствии с целью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Формировать представление о стране, в которой живешь, как об Отечестве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Формировать умение общаться  с людьми, воспринимать их как своих соотечествен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color w:val="000000"/>
              </w:rPr>
              <w:t xml:space="preserve"> Формировать у учащихся понятие о том, чем для человека является Родина. Познакомить с понятием Родина, отчиз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 xml:space="preserve">Учебник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Calibri"/>
                <w:lang w:eastAsia="ru-RU"/>
              </w:rPr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К </w:t>
            </w:r>
            <w:r>
              <w:rPr>
                <w:lang w:eastAsia="ru-RU"/>
              </w:rPr>
              <w:t xml:space="preserve">(презентация),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>
          <w:trHeight w:val="1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народах Росси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</w:t>
            </w:r>
            <w:r>
              <w:rPr/>
              <w:t xml:space="preserve">: </w:t>
            </w:r>
            <w:r>
              <w:rPr>
                <w:color w:val="000000"/>
              </w:rPr>
              <w:t>Эмоциональное осознание себя как россиянина, гражданина большой страны, имеющей богатую и разнообразную культуру, природу, истор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</w:t>
            </w:r>
            <w:r>
              <w:rPr>
                <w:color w:val="000000"/>
              </w:rPr>
              <w:t>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формировать представление о стране, в которой родился и живёшь, о народах, населяющих эту страну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воспринимать себя как часть большой семьи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редметные: </w:t>
            </w:r>
            <w:r>
              <w:rPr>
                <w:color w:val="000000"/>
              </w:rPr>
              <w:t>Познакомить с основными национальностями, проживающими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Учебник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тетрадь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К (презентация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Москве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</w:t>
            </w:r>
            <w:r>
              <w:rPr/>
              <w:t xml:space="preserve">: </w:t>
            </w:r>
            <w:r>
              <w:rPr>
                <w:color w:val="000000"/>
              </w:rPr>
              <w:t>Эмоциональное осознание себя как россиянина, гражданина большой страны, имеющей богатую и разнообразную культуру, природу, истор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целенаправленный поиск ответа на поставленный вопрос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формировать представление о Москве, как о столице нашей Родины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понятные высказы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color w:val="000000"/>
              </w:rPr>
              <w:t xml:space="preserve"> Познакомить с основными достопримечательностями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.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К (презентация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Проект «Моя малая Родина».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</w:t>
            </w:r>
            <w:r>
              <w:rPr/>
              <w:t>:</w:t>
            </w:r>
            <w:r>
              <w:rPr>
                <w:color w:val="000000"/>
              </w:rPr>
              <w:t xml:space="preserve"> Эмоциональное осознание себя как россиянина, гражданина большой страны, имеющей богатую и разнообразную культуру, природу, истор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</w:t>
            </w:r>
            <w:r>
              <w:rPr>
                <w:color w:val="000000"/>
              </w:rPr>
              <w:t>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целенаправленный поиск ответа на поставленный вопрос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формировать представление о малой Родине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понятные высказы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Подготовить к выполнению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.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К (презентация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Что у нас над головой?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Ценностное отношение к природному мир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</w:t>
            </w:r>
            <w:r>
              <w:rPr>
                <w:color w:val="000000"/>
              </w:rPr>
              <w:t>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монологичное высказ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Знать и правильно употреблять термины и понятия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тетрадь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(презентация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то у нас под ногам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</w:t>
            </w:r>
            <w:r>
              <w:rPr/>
              <w:t>:</w:t>
            </w:r>
            <w:r>
              <w:rPr>
                <w:color w:val="000000"/>
              </w:rPr>
              <w:t xml:space="preserve"> Оценить себя с позиции коллекцион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</w:t>
            </w:r>
            <w:r>
              <w:rPr>
                <w:color w:val="000000"/>
              </w:rPr>
              <w:t>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монологичное высказыв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color w:val="000000"/>
              </w:rPr>
              <w:t xml:space="preserve"> Знать и правильно употреблять термины и понятия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.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тетрадь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К (презентация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Что общего у разных растений?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 у учащихся способность к самоорганизации в решении учебной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</w:t>
            </w:r>
            <w:r>
              <w:rPr>
                <w:color w:val="000000"/>
              </w:rPr>
              <w:t>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мение удержать учебную задачу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делать выводы и результаты из полученных знан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муникативные: задавать вопросы, обращаться за помощью. Строить понятные высказывания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щаться за помощ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Определять, из каких частей состоит растение. Находить, показывать и называть эти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тетрадь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К (презентация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Что растёт на подоконнике?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</w:t>
            </w:r>
            <w:r>
              <w:rPr/>
              <w:t>:</w:t>
            </w:r>
            <w:r>
              <w:rPr>
                <w:color w:val="000000"/>
              </w:rPr>
              <w:t xml:space="preserve"> Ценностное отношение к природному мир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мне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 Осмысление необходимости ухода за комнатными растениям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задавать вопросы, обращаться за помощью. Строить понятные высказы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color w:val="000000"/>
              </w:rPr>
              <w:t xml:space="preserve"> Уметь ухаживать за комнатными раст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.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 ПК</w:t>
            </w:r>
          </w:p>
          <w:p>
            <w:pPr>
              <w:pStyle w:val="Normal"/>
              <w:rPr/>
            </w:pPr>
            <w:r>
              <w:rPr/>
              <w:t>Практическая работа знакомство с комнатными раст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Что растёт на клумбе?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Бережное отношение к культурным растениям.Ценностное отношение к природному мир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егулятивные: учиться высказывать свое мне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 Осмысление необходимости ухода за растениями на клумбе 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задавать вопросы, обращаться за помощью. Строить понятные высказы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bCs/>
                <w:lang w:eastAsia="ru-RU"/>
              </w:rPr>
              <w:t xml:space="preserve"> Распознавать  рас</w:t>
              <w:softHyphen/>
              <w:t>тения  цве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тетрадь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К (презентация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Что это за листья?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Ценностное отношение к природному мир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мне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ые: поиск и выделение необходимой информации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задавать вопросы, обращаться за помощью. Строить понятные высказы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Знать и правильно употреблять термины и понятия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тетрадь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Что такое хвоинки?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Ценностное отношение к природному мир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</w:t>
            </w:r>
            <w:r>
              <w:rPr>
                <w:color w:val="000000"/>
              </w:rPr>
              <w:t>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мне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ые: поиск и выделение необходимой информации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задавать вопросы, обращаться за помощью. Строить понятные высказы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Знать и правильно употреблять термины и понятия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 ПК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актическая работа Что общего у раз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Кто такие насекомые?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Ценностное отношение к природному мир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мение услышать и удержать учебную информаци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умение выделять основные признак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задавать вопросы, обращаться за помощ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Знать и правильно употреблять термины и понятия по теме. Учить различать по основным признакам насеко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тетрадь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(презентация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Кто такие рыбы?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  <w:r>
              <w:rPr>
                <w:color w:val="000000"/>
              </w:rPr>
              <w:t xml:space="preserve"> Ценностное отношение к природному миру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мение услышать и удержать учебную информацию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Знать и правильно употреблять термины и понятия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.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птицы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Ценностное отношение к природному мир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мение услышать и удержать учебную информаци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умение выделять основные признак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задавать вопросы, обращаться за помощ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Знать и правильно употреблять термины и по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тетрадь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К (презентация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Кто такие звери?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Ценностное отношение к природному мир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мение услышать и удержать учебную информаци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умение выделять основные признак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задавать вопросы, обращаться за помощ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Знать и правильно употреблять термины и по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Учебник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К (презентация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Что окружает нас дома?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Личностные: </w:t>
            </w:r>
            <w:r>
              <w:rPr>
                <w:color w:val="000000"/>
              </w:rPr>
              <w:t>Формировать у учащихся способность к самоорганизации в решении учебной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мение услышать и удержать учебную информаци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умение выделять основные признак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задавать вопросы, обращаться за помощ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Знать и правильно употреблять термины и по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К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>
          <w:trHeight w:val="14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меет компьютер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</w:t>
            </w:r>
            <w:r>
              <w:rPr/>
              <w:t>:</w:t>
            </w:r>
            <w:r>
              <w:rPr>
                <w:color w:val="000000"/>
              </w:rPr>
              <w:t xml:space="preserve"> Формировать у учащихся способность к самоорганизации в решении учебной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мение услышать и удержать учебную информаци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умение выделять основные при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Знать и правильно употреблять термины и понятия по теме. Отличие ноутбука от компью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Учебник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ПК </w:t>
            </w:r>
            <w:r>
              <w:rPr>
                <w:lang w:eastAsia="ru-RU"/>
              </w:rPr>
              <w:t>(презентация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Что вокруг нас может быть опасным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 у учащихся способность к самоорганизации в решении учебной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мение услышать и удержать учебную информаци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умение выделять основные признак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задавать вопросы,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К (презентация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На что похожа наша планета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 у учащихся способность к самоорганизации в решении учебной задач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умение выделять основные признак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задавать вопросы, обращаться за помощ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Уметь обоснов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ебни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ктическая работа(Знакомство с глобус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>
          <w:trHeight w:val="1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 у учащихся способность к самоорганизации в решении учебной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мение услышать и удержать учебную информаци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умение выделять основные признак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задавать вопросы, обращаться за помощ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Предметные:</w:t>
            </w:r>
            <w:r>
              <w:rPr>
                <w:bCs/>
                <w:lang w:eastAsia="ru-RU"/>
              </w:rPr>
              <w:t xml:space="preserve"> Представление результатов проектн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ик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Тема «Как, откуда и куда?» (12 ч)</w:t>
            </w:r>
          </w:p>
        </w:tc>
      </w:tr>
      <w:tr>
        <w:trPr>
          <w:trHeight w:val="4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ак живёт семья?</w:t>
            </w:r>
            <w:r>
              <w:rPr/>
              <w:t xml:space="preserve"> Проект «Моя сем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 у учащихся положительное отношение к семь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мение услышать и удержать учебную информаци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умение выделять основные признак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задавать вопросы, обращаться за помощ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bCs/>
                <w:lang w:eastAsia="ru-RU"/>
              </w:rPr>
              <w:t xml:space="preserve"> Подготовка к выполнению проекта «Моя семья»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ик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Откуда в наш дом приходит вода и куда она уходит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 у учащихся способность к самоорганизации в решении учебной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мение услышать и удержать учебную информаци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умение выделять основные признак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задавать вопросы, обращаться за помощ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Проведение опытов, показывающих загрязнение воды и ее  очис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ебни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Откуда в наш дом приходит электричество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 у учащихся способность к самоорганизации в решении учебной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монологичное  высказ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bCs/>
                <w:lang w:eastAsia="ru-RU"/>
              </w:rPr>
              <w:t xml:space="preserve"> Правила безопасности при использовании электричества и электроприбо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Как путешествует письмо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 у учащихся способность к самоорганизации в решении учебной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ставить учебные задачи в сотрудничестве с учителем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монологичное 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</w:t>
            </w:r>
            <w:r>
              <w:rPr>
                <w:color w:val="000000"/>
              </w:rPr>
              <w:t xml:space="preserve"> Знать и правильно употреблять термины и по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Куда текут реки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монологичное  высказыв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bCs/>
                <w:lang w:eastAsia="ru-RU"/>
              </w:rPr>
              <w:t xml:space="preserve"> Расширение и уточнение представлений детей о реках и морях, о дви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утся снег и лёд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 у учащихся способность к самоорганизации в решении учебной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монологичное  высказ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Изучить свойства снега и ль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Как живут растения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ние позитивного отношения к при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предположение на основе иллюстраций в учебник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монологичное 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Приемы ухода за раст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ик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животные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</w:t>
            </w:r>
            <w:r>
              <w:rPr/>
              <w:t>:</w:t>
            </w:r>
            <w:r>
              <w:rPr>
                <w:color w:val="000000"/>
              </w:rPr>
              <w:t xml:space="preserve"> Формирование позитивного отношения к при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предположение на основе иллюстраций в учебник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Как зимой помочь птицам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ние позитивного отношения к при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предположение на основе иллюстраций в учебник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монологичное 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Помощь птицам зи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1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</w:tblGrid>
            <w:tr>
              <w:trPr>
                <w:trHeight w:val="2218" w:hRule="atLeast"/>
              </w:trPr>
              <w:tc>
                <w:tcPr>
                  <w:tcW w:w="33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уда берётся и куда девается мусор?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ние позитивного отношения к при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предположение на основе иллюстраций в учебник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монологичное 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Бережное отношение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Откуда в снежках грязь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ние позитивного отношения к при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предположение на основе иллюстраций в учебник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монологичное 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bCs/>
                <w:lang w:eastAsia="ru-RU"/>
              </w:rPr>
              <w:t xml:space="preserve"> Распространение загрязнений в окружающей среде. Как сделат Землю чищ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1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Как, откуда и куда?»</w:t>
            </w:r>
            <w:r>
              <w:rPr/>
              <w:t xml:space="preserve"> Презентация проекта «Моя семья»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</w:rPr>
              <w:t>Личностные:</w:t>
            </w:r>
            <w:r>
              <w:rPr>
                <w:bCs/>
                <w:lang w:eastAsia="ru-RU"/>
              </w:rPr>
              <w:t xml:space="preserve">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ru-RU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предположе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монологичное  высказывание, работа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Знать и правильно употреблять термины и по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и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традь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Тема «Где и когда?» (11ч)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Когда учиться интересно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ние личного отношения к школе, классу, ученика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выполнение задания в соответствии с целью, целенаправленный поиск ответа на  поставлен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Проект «Мой класс и моя школа».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</w:rPr>
              <w:t>Личностные:</w:t>
            </w:r>
            <w:r>
              <w:rPr>
                <w:bCs/>
                <w:lang w:eastAsia="ru-RU"/>
              </w:rPr>
              <w:t xml:space="preserve">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ru-RU"/>
              </w:rPr>
              <w:t>Метапредметные</w:t>
            </w:r>
            <w:r>
              <w:rPr>
                <w:bCs/>
                <w:lang w:eastAsia="ru-RU"/>
              </w:rPr>
              <w:t>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предположе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монологичное  высказывание, работа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</w:t>
            </w:r>
            <w:r>
              <w:rPr>
                <w:color w:val="000000"/>
              </w:rPr>
              <w:t xml:space="preserve"> Знать и правильно употреблять термины и по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Когда придёт суббота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  <w:r>
              <w:rPr>
                <w:bCs/>
                <w:lang w:eastAsia="ru-RU"/>
              </w:rPr>
              <w:t xml:space="preserve">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ru-RU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предположе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 высказывание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Научить различать прошлое, настоящее и будущ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трад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ПК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наступит лето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>
                <w:bCs/>
                <w:lang w:eastAsia="ru-RU"/>
              </w:rPr>
              <w:t xml:space="preserve">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ru-RU"/>
              </w:rPr>
              <w:t>Метапредметные</w:t>
            </w:r>
            <w:r>
              <w:rPr>
                <w:bCs/>
                <w:lang w:eastAsia="ru-RU"/>
              </w:rPr>
              <w:t>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предположе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 высказывание, работа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Научить соотносить времена года и меся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трад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ПК (презентация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белые медвед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  <w:r>
              <w:rPr>
                <w:bCs/>
                <w:lang w:eastAsia="ru-RU"/>
              </w:rPr>
              <w:t xml:space="preserve">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lang w:eastAsia="ru-RU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 учиться высказывать свое предположе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 высказывание, работа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Научить находить холодные районы на глобу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трад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К (презентация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Где живут слоны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>
                <w:bCs/>
                <w:lang w:eastAsia="ru-RU"/>
              </w:rPr>
              <w:t xml:space="preserve">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ru-RU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предположе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  высказывание, работа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Научить находить жаркие  районы на глобу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трад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К(презентация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Где зимуют птицы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>
                <w:bCs/>
                <w:lang w:eastAsia="ru-RU"/>
              </w:rPr>
              <w:t xml:space="preserve">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ru-RU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предположе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  высказывание, работа в пар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color w:val="000000"/>
              </w:rPr>
              <w:t xml:space="preserve"> Различие зимующих и перелетных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трад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К (презентация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Когда появилась одежда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>
                <w:bCs/>
                <w:lang w:eastAsia="ru-RU"/>
              </w:rPr>
              <w:t xml:space="preserve">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ru-RU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учиться высказывать свое предположе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  высказывание, работа в пар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color w:val="000000"/>
              </w:rPr>
              <w:t xml:space="preserve"> Учить подбирать для каждого случая подходящую одеж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трад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К (презентация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изобрели велосипед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 у учащихся способность к самоорганизации в решении учебной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 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трад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К (презентация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мы станем взрослым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 у учащихся способность к самоорганизации в решении учебной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монологичное 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трад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К(презентация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оверим себя и оценим свои достижения по разделу</w:t>
            </w:r>
            <w:r>
              <w:rPr/>
              <w:t xml:space="preserve"> «Где и когда?» Презентация проекта «Мой класс и моя школа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 у учащихся способность к самоорганизации в решении учебной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</w:t>
            </w:r>
            <w:r>
              <w:rPr>
                <w:color w:val="000000"/>
              </w:rPr>
              <w:t>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Тема «Почему и зачем?» (22 ч)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Почему Солнце светит днём, а звёзды ночью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Оценивать свои достижения на урок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>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иск и выделение необходимой информ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ru-RU"/>
              </w:rPr>
              <w:t xml:space="preserve">ПК (презентация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Почему Луна бывает разной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Оценивать свои достижения на урок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>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высказыв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bCs/>
                <w:lang w:eastAsia="ru-RU"/>
              </w:rPr>
              <w:t xml:space="preserve">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трад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К (презентация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10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Почему идёт дождь и дует ветер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Оценивать свои достижения на урок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Метапредметные</w:t>
            </w:r>
            <w:r>
              <w:rPr>
                <w:rFonts w:eastAsia="Calibri"/>
                <w:color w:val="000000"/>
                <w:lang w:eastAsia="en-US"/>
              </w:rPr>
              <w:t>: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высказы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трад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К (презентация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Почему звенит звонок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понимать учебную задачу урока и стремиться ее выполни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исследовать  возникновение и передачу звуков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высказы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ru-RU"/>
              </w:rPr>
              <w:t xml:space="preserve">ПК (презентация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1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</w:tblGrid>
            <w:tr>
              <w:trPr>
                <w:trHeight w:val="1666" w:hRule="atLeast"/>
              </w:trPr>
              <w:tc>
                <w:tcPr>
                  <w:tcW w:w="33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чему радуга разноцветная?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Оценивать свои достижения на урок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>Регулятивные: понимать учебную задачу урока и стремиться ее выполнить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 высказы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К (презентация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Почему мы любим кошек и собак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</w:t>
            </w:r>
            <w:r>
              <w:rPr/>
              <w:t>:</w:t>
            </w:r>
            <w:r>
              <w:rPr>
                <w:color w:val="000000"/>
              </w:rPr>
              <w:t xml:space="preserve"> Чувство ответственности за домашн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 ставить и формулировать проблемы: поиск и выделение необходимой информации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Предметные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color w:val="000000"/>
              </w:rPr>
              <w:t xml:space="preserve"> Учиться правильно ухаживать за кошкой, собако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b/>
              </w:rPr>
              <w:t>Проект «Мои домашние питомц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</w:t>
            </w:r>
            <w:r>
              <w:rPr>
                <w:color w:val="000000"/>
              </w:rPr>
              <w:t>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 высказ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Учиться правильно ухаживать за кошкой, собако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>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высказ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bCs/>
                <w:lang w:eastAsia="ru-RU"/>
              </w:rPr>
              <w:t xml:space="preserve">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ПК (презентац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Почему в лесу мы будем соблюдать тишину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Метапредментные:</w:t>
            </w:r>
            <w:r>
              <w:rPr>
                <w:rFonts w:eastAsia="Calibri"/>
                <w:color w:val="000000"/>
                <w:lang w:eastAsia="en-US"/>
              </w:rPr>
              <w:t>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высказыва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К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Зачем мы спим ночью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ммуникативные: строить высказыв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bCs/>
                <w:lang w:eastAsia="ru-RU"/>
              </w:rPr>
              <w:t xml:space="preserve"> Значение сна в жизни человек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К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</w:tblGrid>
            <w:tr>
              <w:trPr>
                <w:trHeight w:val="2218" w:hRule="atLeast"/>
              </w:trPr>
              <w:tc>
                <w:tcPr>
                  <w:tcW w:w="33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чему нужно есть много овощей и фруктов?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иск и выделение необходимой информ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К (презентац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Почему нужно чистить зубы и мыть руки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ставить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bCs/>
                <w:lang w:eastAsia="ru-RU"/>
              </w:rPr>
              <w:t xml:space="preserve"> Важнейшие правила гигиены, необходимость их соблюдения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 ПК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Зачем нам телефон и телевизор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етапредметные</w:t>
            </w:r>
            <w:r>
              <w:rPr/>
              <w:t>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понимать учебную задачу урока и стремиться ее выполнить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работа в групп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ебни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К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автомобил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понимать учебную задачу урока и стремиться ее выполнить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работа в па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Значение автомоби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К (презентац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Зачем нужны поезда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понимать учебную задачу урока и стремиться ее выполнить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иск и выделение необходимой информ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К (презентац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Зачем строят корабли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</w:t>
            </w:r>
            <w:r>
              <w:rPr>
                <w:color w:val="000000"/>
              </w:rPr>
              <w:t>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понимать учебную задачу урока и стремиться ее выполнить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иск и выделение необходимой информ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К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Зачем строят самолёты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понимать учебную задачу урока и стремиться ее выполнить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работа в па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color w:val="000000"/>
              </w:rPr>
              <w:t xml:space="preserve"> Значение воздушного транспорта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К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Times New Roman"/>
                <w:b/>
                <w:bCs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Правила безопасност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Times New Roman"/>
                <w:b/>
                <w:bCs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в автомобиле и поезде.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понимать учебную задачу урока и стремиться ее выполнить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иск и выделение необходимой информ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К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Правила безопасност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Times New Roman"/>
                <w:b/>
                <w:bCs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на корабле и в самолёте.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етапредмет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Коммуникативные: работа в пар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К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Зачем люди осваивают космос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понимать учебную задачу урока и стремиться ее выполнить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bCs/>
                <w:lang w:eastAsia="ru-RU"/>
              </w:rPr>
              <w:t xml:space="preserve"> Освоение человеком космо</w:t>
              <w:softHyphen/>
              <w:t>са: цели полётов в косм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К (презентац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Почему мы часто слышим слово «экология»?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ичностные</w:t>
            </w:r>
            <w:r>
              <w:rPr>
                <w:color w:val="000000"/>
              </w:rPr>
              <w:t xml:space="preserve"> :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апредметны</w:t>
            </w:r>
            <w:r>
              <w:rPr>
                <w:color w:val="000000"/>
              </w:rPr>
              <w:t>е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понимать учебную задачу урока и стремиться ее выполнить. Поиск и выделение необходимой информ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муникативные: работа в паре </w:t>
            </w:r>
            <w:r>
              <w:rPr>
                <w:rFonts w:eastAsia="Calibri"/>
                <w:b/>
                <w:color w:val="000000"/>
                <w:lang w:eastAsia="en-US"/>
              </w:rPr>
              <w:t>Предметные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bCs/>
                <w:lang w:eastAsia="ru-RU"/>
              </w:rPr>
              <w:t xml:space="preserve"> Взаимосвязи между человеком и природо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Учебник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К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b/>
                <w:bCs/>
              </w:rPr>
              <w:t>Проверим себя и оценим свои достижения по разделу «Почему и зачем?»</w:t>
            </w:r>
            <w:r>
              <w:rPr/>
              <w:t xml:space="preserve"> Презентация проекта «Мои домашние питомцы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</w:rPr>
              <w:t>Личностные:</w:t>
            </w:r>
            <w:r>
              <w:rPr>
                <w:bCs/>
                <w:lang w:eastAsia="ru-RU"/>
              </w:rPr>
              <w:t xml:space="preserve">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ru-RU"/>
              </w:rPr>
              <w:t>Метапредметные</w:t>
            </w:r>
            <w:r>
              <w:rPr>
                <w:bCs/>
                <w:lang w:eastAsia="ru-RU"/>
              </w:rPr>
              <w:t>:</w:t>
            </w:r>
            <w:r>
              <w:rPr>
                <w:rFonts w:eastAsia="Calibri"/>
                <w:color w:val="000000"/>
                <w:lang w:eastAsia="en-US"/>
              </w:rPr>
              <w:t xml:space="preserve"> Регулятивные: понимать учебную задачу урока и стремиться ее выполнить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:</w:t>
            </w:r>
            <w:r>
              <w:rPr>
                <w:bCs/>
                <w:lang w:eastAsia="ru-RU"/>
              </w:rPr>
              <w:t xml:space="preserve"> Представление ре</w:t>
              <w:softHyphen/>
              <w:t>зультатов проектной деятель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К концу периода  обучения курса «Окружающий мир» в 1 классе обучающиеся должны:</w:t>
      </w:r>
    </w:p>
    <w:p>
      <w:pPr>
        <w:pStyle w:val="Style1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: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вание нашей планеты, родной страны и её столицы, региона, где живут учащиеся, родного города 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ую символику России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е праздники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(легко определяемые) свойства воды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условия, необходимые для жизни живых организмов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сохранения и укрепления здоровья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авила поведения в окружающей среде</w:t>
      </w:r>
    </w:p>
    <w:p>
      <w:pPr>
        <w:pStyle w:val="Style1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части растения, отображать их на рисунке (схеме)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гащения жизненного опыта, решения практических задач с помощью наблюдения, измерения, сравнения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я связи между сезонными изменениями в неживой и живой природе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и воздействия человеку на природу, выполнения правил поведения в природе и участия в её охране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ения познавательных интересов, поиска дополнительной информации о родном крае, родной стране, нашей планете</w:t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еречень учебно-методических средств обучения</w:t>
      </w:r>
    </w:p>
    <w:p>
      <w:pPr>
        <w:pStyle w:val="Normal"/>
        <w:suppressAutoHyphens w:val="false"/>
        <w:autoSpaceDE w:val="false"/>
        <w:ind w:firstLine="57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итература:</w:t>
      </w:r>
    </w:p>
    <w:p>
      <w:pPr>
        <w:pStyle w:val="Normal"/>
        <w:suppressAutoHyphens w:val="false"/>
        <w:autoSpaceDE w:val="false"/>
        <w:ind w:firstLine="57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1440" w:firstLine="540"/>
        <w:rPr>
          <w:lang w:eastAsia="ru-RU"/>
        </w:rPr>
      </w:pPr>
      <w:r>
        <w:rPr>
          <w:rFonts w:eastAsia="Calibri"/>
          <w:lang w:eastAsia="en-US"/>
        </w:rPr>
        <w:t xml:space="preserve">Плешаков А.А. </w:t>
      </w:r>
      <w:r>
        <w:rPr>
          <w:rFonts w:eastAsia="Calibri"/>
          <w:bCs/>
          <w:lang w:eastAsia="en-US"/>
        </w:rPr>
        <w:t>Окружающий мир. Учебник. 1 класс. В 2-х частях. + СD, М.: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1440" w:firstLine="54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имерная программа  для нач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1440" w:firstLine="540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Сборник рабочих программ «Школа России» 1 класс, пособие для учителей общеобразовательных учреждений, М.:     «Просвещение»,2011.</w:t>
      </w:r>
    </w:p>
    <w:p>
      <w:pPr>
        <w:pStyle w:val="Normal"/>
        <w:suppressAutoHyphens w:val="false"/>
        <w:autoSpaceDE w:val="false"/>
        <w:ind w:firstLine="57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:</w:t>
      </w:r>
    </w:p>
    <w:p>
      <w:pPr>
        <w:pStyle w:val="Normal"/>
        <w:suppressAutoHyphens w:val="false"/>
        <w:autoSpaceDE w:val="false"/>
        <w:ind w:firstLine="57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1440" w:hanging="900"/>
        <w:rPr>
          <w:lang w:eastAsia="en-US"/>
        </w:rPr>
      </w:pPr>
      <w:r>
        <w:rPr>
          <w:iCs/>
          <w:lang w:eastAsia="en-US"/>
        </w:rPr>
        <w:t>Алтынова Т.В., Юдина О.А. Приглашаем на урок. 1 класс. – Волгоград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440" w:firstLine="540"/>
        <w:rPr>
          <w:lang w:eastAsia="ru-RU"/>
        </w:rPr>
      </w:pPr>
      <w:r>
        <w:rPr>
          <w:rFonts w:eastAsia="Calibri"/>
          <w:color w:val="000000"/>
          <w:lang w:eastAsia="en-US"/>
        </w:rPr>
        <w:t>Атлас мира. Занятия с наклейками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440" w:firstLine="540"/>
        <w:rPr>
          <w:lang w:eastAsia="ru-RU"/>
        </w:rPr>
      </w:pPr>
      <w:r>
        <w:rPr>
          <w:rFonts w:eastAsia="Calibri"/>
          <w:lang w:eastAsia="en-US"/>
        </w:rPr>
        <w:t xml:space="preserve">Плешаков А.А. </w:t>
      </w:r>
      <w:r>
        <w:rPr>
          <w:rFonts w:eastAsia="Calibri"/>
          <w:bCs/>
          <w:lang w:eastAsia="en-US"/>
        </w:rPr>
        <w:t>Окружающий мир. Рабочая тетрадь. 1 класс. В 2-х частях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br/>
      </w:r>
      <w:r>
        <w:rPr>
          <w:rFonts w:eastAsia="Calibri"/>
          <w:bCs/>
          <w:lang w:eastAsia="en-US"/>
        </w:rPr>
        <w:t>М.: Просвещение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440" w:firstLine="540"/>
        <w:rPr>
          <w:lang w:eastAsia="ru-RU"/>
        </w:rPr>
      </w:pPr>
      <w:r>
        <w:rPr>
          <w:rFonts w:eastAsia="Calibri"/>
          <w:lang w:eastAsia="en-US"/>
        </w:rPr>
        <w:t>Сборник рабочих программ «Школа России» 1-4 классы, пособие для учителей общеобразовательных учреждений, М.: «Просвещение»,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440" w:firstLine="540"/>
        <w:rPr>
          <w:lang w:eastAsia="ru-RU"/>
        </w:rPr>
      </w:pPr>
      <w:r>
        <w:rPr>
          <w:lang w:eastAsia="ru-RU"/>
        </w:rPr>
        <w:t>Тесты к учебнику для 1 класса «Окружающий мир»  (авт. А. А.  Плешаков, М.: Просвещение, 2011.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0:00Z</dcterms:created>
  <dc:creator>Учитель_2</dc:creator>
  <dc:description/>
  <cp:keywords/>
  <dc:language>en-US</dc:language>
  <cp:lastModifiedBy>Пользователь</cp:lastModifiedBy>
  <cp:lastPrinted>2015-08-13T21:17:00Z</cp:lastPrinted>
  <dcterms:modified xsi:type="dcterms:W3CDTF">2015-11-07T18:55:00Z</dcterms:modified>
  <cp:revision>49</cp:revision>
  <dc:subject/>
  <dc:title>МОУ «Ерышовская средняя общеобразовательная школа Ртищевского района Саратовской области»</dc:title>
</cp:coreProperties>
</file>