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2</w:t>
      </w:r>
    </w:p>
    <w:p>
      <w:pPr>
        <w:pStyle w:val="Normal"/>
        <w:spacing w:before="75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:</w:t>
      </w:r>
      <w:r>
        <w:rPr>
          <w:rFonts w:cs="Times New Roman" w:ascii="Times New Roman" w:hAnsi="Times New Roman"/>
          <w:sz w:val="24"/>
          <w:szCs w:val="24"/>
        </w:rPr>
        <w:t xml:space="preserve"> Явкина В.А., Амельянчик А.Т., Царук Н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34 часа; в неделю 1 час. </w:t>
      </w:r>
    </w:p>
    <w:p>
      <w:pPr>
        <w:pStyle w:val="Normal"/>
        <w:spacing w:before="75" w:after="150"/>
        <w:rPr/>
      </w:pPr>
      <w:r>
        <w:rPr>
          <w:rFonts w:cs="Times New Roman" w:ascii="Times New Roman" w:hAnsi="Times New Roman"/>
          <w:sz w:val="24"/>
          <w:szCs w:val="24"/>
        </w:rPr>
        <w:t>Плановая контрольная работа-1, выставка творческих работ 1.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: Программа. 1–4 классы. Поурочно-тематическое планирование: 1–4 классы / Т. А. Копцева. – Смоленск: Ассоциация ХХI век, 2013. – 168 с.- ISBN 978-5-418-00595-3, в соответствии с требованиями ФГОС начального общего образования, образовательной программой НОО МБОУ «СОШ №31 имени А.П. Жданова» на 2014-2015учебный год и обеспечена УМК для 1– 4 классов (авторы: Т. А. Копцева, В. П. Копцев, Е. В. Копцев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А.Копцева, В.П.Копцев, Е.В.Копцев. Изобразительное искусство. Учебник для 2 класса общеобразовательных учреждений (УМК «Гармония»), – Смоленск: «Ассоциация ХХI век»,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Т.А.Копцева, В.П.Копцев, Е.В.Копцев Творческая папка для учащихся к учебнику для 2 класса. (УМК «Гармония»),– Смоленск: «Ассоциация ХХI век», 2014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ая литература : </w:t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цева Т. А. Изобразительное искусство. Методические рекомендации к учебнику для 2 класса общеобразовательных учреждений. – Cмоленск: Ассоциация XXI век. – 2014</w:t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5"/>
        <w:gridCol w:w="709"/>
        <w:gridCol w:w="673"/>
        <w:gridCol w:w="35"/>
        <w:gridCol w:w="638"/>
        <w:gridCol w:w="71"/>
        <w:gridCol w:w="602"/>
        <w:gridCol w:w="107"/>
        <w:gridCol w:w="567"/>
        <w:gridCol w:w="142"/>
        <w:gridCol w:w="5382"/>
        <w:gridCol w:w="690"/>
        <w:gridCol w:w="19"/>
        <w:gridCol w:w="11"/>
        <w:gridCol w:w="45"/>
        <w:gridCol w:w="653"/>
        <w:gridCol w:w="67"/>
        <w:gridCol w:w="49"/>
        <w:gridCol w:w="26"/>
        <w:gridCol w:w="566"/>
        <w:gridCol w:w="79"/>
        <w:gridCol w:w="34"/>
        <w:gridCol w:w="30"/>
        <w:gridCol w:w="41"/>
        <w:gridCol w:w="13"/>
        <w:gridCol w:w="662"/>
      </w:tblGrid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аты проведения урока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>
          <w:trHeight w:val="274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удожник и мир природы (7ч.)</w:t>
              <w:br/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апка худо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аемому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понятиях «карандаш», «акварель», «гуаш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введенны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ценивать результаты художественно-творческой деятельности, собственной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возможности разных художественных материалов, основные виды изобразительного искусства: живопись, граф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,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ёплые и холодные 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по собственному замыс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ую композицию оформления рисунка на  бумажной основе папки или альбома (центр, справа, слев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деревьях-великана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е суждения о красоте ночного пейза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образного языка декоративно-прикладного искусства (стилизация, ритм, симметрия, цветовая гармо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через композицию на тему «До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природы (грусть, радость, тревога), используя выразительные возможности графических материалов: точку, линию, штрих, пят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выразительность обложки папки или альбо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, выразительность необычных природных фор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поделки или рисунка, придумывать оригинальные названия творческим работам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ыразительность уральских самоцветных камн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но организованную компози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образного смысла сказок о маленьких человечках. Использовать сравнение, как средство выражения своего отношение к большим размерам дерева: большой-маленький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оттенки цвета в технике акварели по-сырому или в результате смешения разных цветов пластил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– долг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-самоцв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сы из ягод и гирлянды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дарит нам материалы для твор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животных (9ч.)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йны подвод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развития творческого в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действие по образцу и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у во время рисовальн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и формулировать цель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с помощью учителя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введенны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работать в парах и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при помощи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сть форм обитателей подводного ми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поделки или рисунка, придумывать оригинальные названия творческим рабо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творческой работы на тему «У динозавров тоже есть мамы и папы», отражающей идею любви и дружб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сновную идею композиции: черепаха – символ крепости семьи; три черепахи – три поколения ил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ые темы искусства и отражать их в собственной художественно-творче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смека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згадывании загадок про обитателей подводного царства, про череп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ывать небольшие рассказ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архитектурных постро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урный рисунок крыльев насекомых, используя  разнохарактерные линии, точки и штрихи. Выполнять иллюстрацию, используя средства художественной выразительности: цвет, линию, ритм или др. Высказывать суждения по поводу необычного роста и внешнего вида динозавров, о влиянии формы листа (круглый, квадратный, ромбовидный, треугольный или др.) на замысел рисунка, о выразительности упаковок для новогодних подарков, о выразительных качествах ритмически организованных композиций, эмоциональные суждения о природных ритмах. Вы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уждения по поводу рассматриваемых иллюстраций. Вы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исчезающим видам животных.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различными художественными материалами для передачи замысла рисунка (брошенный мамонтёнок, гордый вожак, заботливая мама-мамонтиха, лохматый мамонт, семья мамонтов на прогулке, мамонты купаются в реке   или др.). Вы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исчезающим видам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ллюстрацию к стихотворению С.Маршака «Белая страница» ил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образного смысла сказки «Я в царстве динозавров». Использовать выразительные средства композиции: главный герой в центре и крупно, ближе – больше, дальше – меньше. Использовать выразительные свойства разных материалов, выразительные возможности графических материалов и ритм для достижения замы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художественной деятельности - основные виды изобразительного искусства: живопись, графика, скульптура и декоративно-прикладное искусство (дизайн), (графика, скульптур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литературных произведений, в которых человек меньше насекомого, в обсуждении содержания литературных произведений о мамонтах, в обсуждении содержания литературных произведений о животных в зоопар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ую упаковку для новогодних подарков, используя конструктивные  возможности  листа бума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ё отношение к празднику через цветовое оформление новогодней упаков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зав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-гиг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на сне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Животные в зооп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человека (11ч.)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-худо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е по образцу и заданному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ображенные на картине предметы. явления,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группировать введен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работать в парах и мал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суждать коллективные и индивидуальные результаты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ости афиши или пригласительного бил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ые названия персональной или коллективной выставки детского рису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амыслом и его воплощ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или в групп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возможности художественных материалов для создания эскиза афиши или пригласительного бил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ыразительные средства композиции: главный герой в центре или крупно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основную идею выставки, её т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результатов своей творческой деятельности и свер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жанры изобразительного искусства: пейзаж, портрет, натюрморт , живопись, графика, скульптура и декоративно-прикладное искус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аздничному событию: семейным, народным и государственным праздник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различными  художественными материалами для передачи замысла (весёлый праздник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и изобразительного искусства и в художественной фот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ируемому, используя предметное окружение  (девочка любит читать,  мальчик любит играть в футбол, мама в нарядной шляпе на даче, подруга с попугайчиком на плече и др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арному портрету, на котором изображены любящие друг друга люд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у, на котором изображён пожилой человек (морщинки – символ мудрост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художественными материалами (гелевые ручки, фломастеры, цветные карандаши 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, (фломастерами, цветными карандашами, восковыми мелками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(любимый прадед, добрый дед, красивая бабушка, мудрая прабабушка или др.), (гуашь, фломастеры, пастель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(«Серебряный юбилей», «Молодожёны», «Весёлые жених и невеста», «Золотой юбилей» или др.), (фломастерами, маркерами, углем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в процессе иллюстрация литературного произведения («Дядя Стёпа-милиционер», «Дядя Степа достаёт воздушного змея», «Дядя Стёпа у врача», «Гулливер в окружении маленьких человечков»  или др.), материалами (пастель, краски, цветные фломастеры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(«Величественный храм Василия Блаженного», «Красный мост», «Пагода» или др.), (фломастерами, цветными карандашами, восковыми мелками, гуашью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композиции «Традиционные национальные предметы»,(маркер, фломастер, уголь, сангина или др.) для передачи замысла («Высокая башня», «Величественная башня», «Телевизионная башня» или др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трудовой  деятельности людей высокого роста (баскетболист, волейболист и т.п.), своё отношение к необычной постройке или сооружении, подчёркивая её значительность. Вы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монументальной скульптуре, олицетворяющей победу, свободу или др. Выражать основную мысль через композицию, состоящую из двух и более планов (главное впереди, второстепенное – на дальнем план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я о чудесах света, как о значительных достижениях человечества, суждения по поводу сходства и различия (всеобщего и уникального) в образах национальных костю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мом общем виде пропорции человеческого лица и фигуры, пропорции изображаемых объектов,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иллюстраций к известным литературным произведения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суждении библейской истории о Вавилонской баш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роль музеев в жизни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  пластилином для изготовления скульптурного изображения с применением   пластиковой бутылки, выразительные свойства объёма для передачи замысла (радость, восторг или др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выразительных целях композицию: размещение предметов на ли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вертикального узкого форма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природного своеобразия серных, центральных или южных широт  нашей стран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й 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жил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исует высоких люд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скульп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до неб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–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искусств (7ч.)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увство гордости за культуру и искусство Родины, своего народ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основ художественной культуры, понимание красоты как ценности, потребности в художественном творчестве и в общении с искус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тематическом рисунк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собственную художест-венную деятельность и работу одноклассников с позиций творческих задач данной т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амостоятельную художественно-творче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высказывать суждения о художественных особенностя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выразительных средств книжной графики, выразительных музыкальных средств колыбельной песни,  в обсуждении  оригинальных кукол, хранящихся в  музее С.Образцова, в обсуждении образного смысла архитектурных стро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цветовом оформлении букв своего имени или фами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материалами для передачи в слове-образе свое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ифтовую композицию в оформлении обложки своей творческой папки или альбома, способы работы в технике акварели по-сырому листу для передачи «сонного» настроения, приёмы изготовления куклы на основе бумажного или полиэтиленового п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утреннему пейзажу через цвет, нюансных тёплый или холодный коло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красоте архитектурных памятников, отношение к характеру куклы через украшение её костюма ,своё отношение к красоте Санкт-Петербурга, его архитектурным памятникам, к произведениям изобразительного искусства, хранящимся в Государственном Эрмит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 художественными материалами для передачи замысла: «Главный храм моего селения», «Старый дом», «Деревянный теремок», «Здание музея»  или др. (пастель, краски, цветные фломастеры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(я любуюсь разводным мостом, Казанским собором) ил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удожествен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 художественными материалами для передачи замысла: «Торжественный зал», «Красный зал», «Серебряный зал», «Голубой зал», «Я в залах музея», «Сказочный зал» ил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музы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т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д открытым не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- город музей .Государственный Эрми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удожник и мир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1:00Z</dcterms:created>
  <dc:creator>Admin</dc:creator>
  <dc:description/>
  <cp:keywords/>
  <dc:language>en-US</dc:language>
  <cp:lastModifiedBy>Vyacheslav</cp:lastModifiedBy>
  <cp:lastPrinted>2012-10-23T22:58:00Z</cp:lastPrinted>
  <dcterms:modified xsi:type="dcterms:W3CDTF">2015-10-27T14:07:00Z</dcterms:modified>
  <cp:revision>43</cp:revision>
  <dc:subject/>
  <dc:title/>
</cp:coreProperties>
</file>