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52"/>
          <w:szCs w:val="52"/>
        </w:rPr>
      </w:pPr>
      <w:r>
        <w:rPr>
          <w:b/>
          <w:bCs/>
          <w:color w:val="000000"/>
          <w:spacing w:val="23"/>
          <w:sz w:val="52"/>
          <w:szCs w:val="52"/>
        </w:rPr>
        <w:t>КОНСПЕК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6"/>
          <w:szCs w:val="36"/>
        </w:rPr>
      </w:pPr>
      <w:r>
        <w:rPr>
          <w:b/>
          <w:bCs/>
          <w:color w:val="000000"/>
          <w:spacing w:val="23"/>
          <w:sz w:val="36"/>
          <w:szCs w:val="36"/>
        </w:rPr>
        <w:t xml:space="preserve">ОРГАНИЗОВАННОЙ  ДЕЯТЕЛЬНОСТИ ПО ФОРМИРОВАНИЮ ЭЛЕМЕНТАРНЫХ МАТЕМАТИЧЕСКИХ ПРЕДСТАВЛЕНИЙ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  <w:t>В ПОДГОТОВИТЕЛЬНОЙ ГРУПП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8"/>
          <w:szCs w:val="48"/>
        </w:rPr>
      </w:pPr>
      <w:r>
        <w:rPr>
          <w:b/>
          <w:bCs/>
          <w:color w:val="000000"/>
          <w:spacing w:val="23"/>
          <w:sz w:val="48"/>
          <w:szCs w:val="48"/>
        </w:rPr>
        <w:t>«Космический полёт на планету «Арифланди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>Реализация образовательных областе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– </w:t>
      </w:r>
      <w:r>
        <w:rPr>
          <w:b/>
          <w:bCs/>
          <w:color w:val="000000"/>
          <w:spacing w:val="23"/>
          <w:sz w:val="40"/>
          <w:szCs w:val="40"/>
        </w:rPr>
        <w:t>позна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      </w:t>
      </w:r>
      <w:r>
        <w:rPr>
          <w:b/>
          <w:bCs/>
          <w:color w:val="000000"/>
          <w:spacing w:val="23"/>
          <w:sz w:val="40"/>
          <w:szCs w:val="40"/>
        </w:rPr>
        <w:t>- социализ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                          </w:t>
      </w:r>
      <w:r>
        <w:rPr>
          <w:b/>
          <w:bCs/>
          <w:color w:val="000000"/>
          <w:spacing w:val="23"/>
          <w:sz w:val="40"/>
          <w:szCs w:val="40"/>
        </w:rPr>
        <w:t>- здоровь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       </w:t>
      </w:r>
      <w:r>
        <w:rPr>
          <w:b/>
          <w:bCs/>
          <w:color w:val="000000"/>
          <w:spacing w:val="23"/>
          <w:sz w:val="40"/>
          <w:szCs w:val="40"/>
        </w:rPr>
        <w:t>- коммуник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Программное содержание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закрепить знания детей о геометрических фигурах и их количеств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 закрепить знания о последовательности дней недел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упражнять в счёте в пределах 10 в прямом и обратном порядк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 формировать представление о составе  числа (знание цифр и чисел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 продолжать учить детей решать логические задач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-  совершенствовать процессы логического мышления, памяти, вним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/>
      </w:pPr>
      <w:r>
        <w:rPr>
          <w:bCs/>
          <w:color w:val="000000"/>
          <w:spacing w:val="23"/>
          <w:sz w:val="28"/>
          <w:szCs w:val="28"/>
        </w:rPr>
        <w:t>-  воспитывать гуманное отношение и взаимопомощь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Методические приёмы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ind w:left="72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Игров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ind w:left="72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Нагляд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ind w:left="72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Словес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ind w:left="72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Поощрение, похв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14" w:leader="none"/>
        </w:tabs>
        <w:ind w:left="72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Анализ занят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Оборудование: компьютер, интерактивная доска, проектор, магнитные доски, геометрические фигуры, схемы, «кристалл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Организац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Ребята, вы любите путешествовать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>Дети:</w:t>
      </w:r>
      <w:r>
        <w:rPr>
          <w:bCs/>
          <w:color w:val="000000"/>
          <w:spacing w:val="23"/>
          <w:sz w:val="28"/>
          <w:szCs w:val="28"/>
        </w:rPr>
        <w:t xml:space="preserve"> 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Воспитатель:</w:t>
      </w:r>
      <w:r>
        <w:rPr>
          <w:bCs/>
          <w:color w:val="000000"/>
          <w:spacing w:val="23"/>
          <w:sz w:val="28"/>
          <w:szCs w:val="28"/>
        </w:rPr>
        <w:t xml:space="preserve"> Мы с вами отправимся в необычное путешествие, но сначала давайте послушаем сообщение, которое нам прислали из космос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Запись по компьютеру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i/>
          <w:i/>
          <w:color w:val="000000"/>
          <w:spacing w:val="23"/>
          <w:sz w:val="28"/>
          <w:szCs w:val="28"/>
        </w:rPr>
      </w:pPr>
      <w:r>
        <w:rPr>
          <w:b/>
          <w:bCs/>
          <w:i/>
          <w:color w:val="000000"/>
          <w:spacing w:val="23"/>
          <w:sz w:val="28"/>
          <w:szCs w:val="28"/>
        </w:rPr>
        <w:t>Здравствуйте, дорогие друзья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i/>
          <w:i/>
          <w:color w:val="000000"/>
          <w:spacing w:val="23"/>
          <w:sz w:val="28"/>
          <w:szCs w:val="28"/>
        </w:rPr>
      </w:pPr>
      <w:r>
        <w:rPr>
          <w:b/>
          <w:bCs/>
          <w:i/>
          <w:color w:val="000000"/>
          <w:spacing w:val="23"/>
          <w:sz w:val="28"/>
          <w:szCs w:val="28"/>
        </w:rPr>
        <w:t>Мы просим вас помочь и спасти нашу погибшую планету. Не ней были кристаллы, которые отвечали за существование планеты – они пропали. Помогите их найти. Так как наша планета может исчезну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Ребята,</w:t>
      </w:r>
      <w:r>
        <w:rPr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bCs/>
          <w:color w:val="000000"/>
          <w:spacing w:val="23"/>
          <w:sz w:val="28"/>
          <w:szCs w:val="28"/>
        </w:rPr>
        <w:t>поможем инопланетянам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>Дети:</w:t>
      </w:r>
      <w:r>
        <w:rPr>
          <w:bCs/>
          <w:color w:val="000000"/>
          <w:spacing w:val="23"/>
          <w:sz w:val="28"/>
          <w:szCs w:val="28"/>
        </w:rPr>
        <w:t xml:space="preserve"> Да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Воспитатель:</w:t>
      </w:r>
      <w:r>
        <w:rPr>
          <w:bCs/>
          <w:color w:val="000000"/>
          <w:spacing w:val="23"/>
          <w:sz w:val="28"/>
          <w:szCs w:val="28"/>
        </w:rPr>
        <w:t xml:space="preserve"> инопланетяне прислали нам карту (на интерактивной доске появляется слайд карты). И, чтобы найти кристаллы, нам нужно пролететь 4 планеты. В полёте будут участвовать 2 дружных экипажа, которым знания и умения по математике помогут спасти погибшую планету. Руководитель полёта предлагает выбрать в каждом экипаже командира, который представит команды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Представление экипаж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Проверить готовность ракет к полёту! Готовы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>Дети:</w:t>
      </w:r>
      <w:r>
        <w:rPr>
          <w:bCs/>
          <w:color w:val="000000"/>
          <w:spacing w:val="23"/>
          <w:sz w:val="28"/>
          <w:szCs w:val="28"/>
        </w:rPr>
        <w:t xml:space="preserve"> Да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>Воспитатель</w:t>
      </w:r>
      <w:r>
        <w:rPr>
          <w:bCs/>
          <w:color w:val="000000"/>
          <w:spacing w:val="23"/>
          <w:sz w:val="28"/>
          <w:szCs w:val="28"/>
        </w:rPr>
        <w:t>: Полетели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Звучит запись взлёта раке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Мы попали на одну планету, под названием «Фигурландия». Команды на магнитных досках должны выстроить ракету из геометрических фигур – каждая определённого цвет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160"/>
                          <a:chOff x="0" y="0"/>
                          <a:chExt cx="60573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800280" cy="68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5688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800280" cy="79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5684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80028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800280" cy="68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56844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800280" cy="798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2560"/>
                            <a:ext cx="56844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200"/>
                            <a:ext cx="800280" cy="102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99680"/>
                            <a:ext cx="457200" cy="80028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457200" cy="80064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199680"/>
                            <a:ext cx="570240" cy="79956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199680"/>
                            <a:ext cx="570240" cy="80028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0.95pt" coordorigin="0,0" coordsize="9539,7019">
                <v:rect id="shape_0" stroked="f" o:allowincell="f" style="position:absolute;left:0;top:0;width:95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620;top:179;width:1259;height:1080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620;top:1440;width:1259;height:12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1619;width:895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1620;top:2880;width:1259;height:12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3059;width:894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1620;top:4320;width:1259;height:16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green" stroked="t" o:allowincell="f" style="position:absolute;left:5940;top:179;width:1259;height:1080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green" stroked="t" o:allowincell="f" style="position:absolute;left:5940;top:1440;width:1259;height:1258;mso-wrap-style:none;v-text-anchor:middle;mso-position-horizontal-relative:char">
                  <v:fill o:detectmouseclick="t" type="solid" color2="#ff7fff"/>
                  <v:stroke color="blue" weight="9360" joinstyle="miter" endcap="flat"/>
                  <w10:wrap type="none"/>
                </v:rect>
                <v:oval id="shape_0" fillcolor="yellow" stroked="t" o:allowincell="f" style="position:absolute;left:6120;top:1619;width:894;height:89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green" stroked="t" o:allowincell="f" style="position:absolute;left:5940;top:2880;width:1259;height:125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6120;top:3059;width:894;height:89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blue" stroked="t" o:allowincell="f" style="position:absolute;left:5940;top:4320;width:1259;height:161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t" o:allowincell="f" style="position:absolute;left:3060;top:5039;width:719;height:1259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79;top:5039;width:719;height:1260;mso-wrap-style:none;v-text-anchor:middle;mso-position-horizontal-relative:char" type="_x0000_t6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5039;width:897;height:1258;flip:x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4860;top:5039;width:897;height:1259;flip:x;mso-wrap-style:none;v-text-anchor:middle;mso-position-horizontal-relative:char" type="_x0000_t6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Но это ещё не всё. Каждая команда должна назвать из скольких и каких геометрических фигур сконструирована ракета. (2 круга, 3 треугольника, 2 квадрата, 1 прямоугольник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Воспитатель: Молодцы! С первым заданием вы справились, но нам надо отправиться в путь на вторую планету под названием «Угадайка». Я буду читать вам задание, а вы мне должны давать правильные ответы. За каждый правильный ответ команда получает кристал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а) У бабушки Даши внучка Маша, Кот, Петушок, собака Дружок.  Сколько у бабушки внуков? (1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б) Какой сегодня день недели?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 </w:t>
      </w:r>
      <w:r>
        <w:rPr>
          <w:bCs/>
          <w:color w:val="000000"/>
          <w:spacing w:val="23"/>
          <w:sz w:val="28"/>
          <w:szCs w:val="28"/>
        </w:rPr>
        <w:t>Который он по счёту в неделе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 </w:t>
      </w:r>
      <w:r>
        <w:rPr>
          <w:bCs/>
          <w:color w:val="000000"/>
          <w:spacing w:val="23"/>
          <w:sz w:val="28"/>
          <w:szCs w:val="28"/>
        </w:rPr>
        <w:t>Какой ваш любимый день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 </w:t>
      </w:r>
      <w:r>
        <w:rPr>
          <w:bCs/>
          <w:color w:val="000000"/>
          <w:spacing w:val="23"/>
          <w:sz w:val="28"/>
          <w:szCs w:val="28"/>
        </w:rPr>
        <w:t>Который он по счёту в неделе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в) 3 человека ждали поезд 3 часа. Сколько ждал каждый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г) Раз к зайчонку на обед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</w:t>
      </w:r>
      <w:r>
        <w:rPr>
          <w:bCs/>
          <w:color w:val="000000"/>
          <w:spacing w:val="23"/>
          <w:sz w:val="28"/>
          <w:szCs w:val="28"/>
        </w:rPr>
        <w:t>Прискакал дружок – сосед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</w:t>
      </w:r>
      <w:r>
        <w:rPr>
          <w:bCs/>
          <w:color w:val="000000"/>
          <w:spacing w:val="23"/>
          <w:sz w:val="28"/>
          <w:szCs w:val="28"/>
        </w:rPr>
        <w:t>На пенёк зайчата сел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</w:t>
      </w:r>
      <w:r>
        <w:rPr>
          <w:bCs/>
          <w:color w:val="000000"/>
          <w:spacing w:val="23"/>
          <w:sz w:val="28"/>
          <w:szCs w:val="28"/>
        </w:rPr>
        <w:t>И  по две морковки съел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</w:t>
      </w:r>
      <w:r>
        <w:rPr>
          <w:bCs/>
          <w:color w:val="000000"/>
          <w:spacing w:val="23"/>
          <w:sz w:val="28"/>
          <w:szCs w:val="28"/>
        </w:rPr>
        <w:t>Кто считать, ребята, ловок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  </w:t>
      </w:r>
      <w:r>
        <w:rPr>
          <w:bCs/>
          <w:color w:val="000000"/>
          <w:spacing w:val="23"/>
          <w:sz w:val="28"/>
          <w:szCs w:val="28"/>
        </w:rPr>
        <w:t>Сколько съедено морковок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д) В первой коробке 10 карандашей. Во – второй столько же, а в третьей – столько же, сколько во второй. Сколько карандашей в третьей коробке?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е) На дереве сидят 4 птицы: 2 воробья, остальные вороны. Сколько ворон? (2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Воспитатель</w:t>
      </w:r>
      <w:r>
        <w:rPr>
          <w:bCs/>
          <w:color w:val="000000"/>
          <w:spacing w:val="23"/>
          <w:sz w:val="28"/>
          <w:szCs w:val="28"/>
        </w:rPr>
        <w:t>: Молодцы! А сейчас давайте подсчитаем сколько кристаллов в каждой команд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Подсчёт и озвучивание кристалл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 </w:t>
      </w:r>
      <w:r>
        <w:rPr>
          <w:bCs/>
          <w:color w:val="000000"/>
          <w:spacing w:val="23"/>
          <w:sz w:val="28"/>
          <w:szCs w:val="28"/>
        </w:rPr>
        <w:t>Отправляемся на третью планету, которая называется «Физминутна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Под ритмичную музыку инструктор по физическому воспитанию выполняет с детьми танец «Степ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Воспитатель: </w:t>
      </w:r>
      <w:r>
        <w:rPr>
          <w:bCs/>
          <w:color w:val="000000"/>
          <w:spacing w:val="23"/>
          <w:sz w:val="28"/>
          <w:szCs w:val="28"/>
        </w:rPr>
        <w:t>Мы немножко отдохнули и можем отправляться дальше. Команды, приготовились к пуску ракет! Начинается обратный отсчёт времени: 10,9,8,7,6,5,4,3,2,1 –Пуск!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Ракеты набрали нужную высоту, космонавты удобно расположились в креслах и приготовились к работе на борту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На интерактивной доске появляются поочерёдно задания, которые выполняют участники экипажей на планшетах по подгрупп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36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79145</wp:posOffset>
                </wp:positionV>
                <wp:extent cx="1028700" cy="915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1.35pt;width:80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79145</wp:posOffset>
                </wp:positionV>
                <wp:extent cx="1143000" cy="915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1.35pt;width:89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742315</wp:posOffset>
                </wp:positionV>
                <wp:extent cx="956945" cy="972185"/>
                <wp:effectExtent l="203200" t="209550" r="20193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4600">
                          <a:off x="0" y="0"/>
                          <a:ext cx="9568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58.45pt;width:75.3pt;height:76.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79145</wp:posOffset>
                </wp:positionV>
                <wp:extent cx="1028700" cy="9144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35pt" to="125.9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79145</wp:posOffset>
                </wp:positionV>
                <wp:extent cx="1028700" cy="914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35pt" to="125.95pt,1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791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35pt" to="198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7914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35pt" to="198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79145</wp:posOffset>
                </wp:positionV>
                <wp:extent cx="571500" cy="457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35pt" to="197.95pt,9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36345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7.35pt" to="197.95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79145</wp:posOffset>
                </wp:positionV>
                <wp:extent cx="5715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35pt" to="242.9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36345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35pt" to="242.95pt,1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9344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35pt" to="368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9344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35pt" to="369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9344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35pt" to="31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7924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35pt" to="368.9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23"/>
          <w:sz w:val="28"/>
          <w:szCs w:val="28"/>
        </w:rPr>
        <w:t>Назовите фигуры. Сколько их? (Работа по подгруппам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360" w:right="367" w:hanging="36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>Какое количество кружков надо нарисовать в пустой клетке? Обозначьте цифрой. (работа по подгруппам)</w:t>
      </w: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525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79;width:8275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179" to="252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" to="54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25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bCs/>
          <w:color w:val="000000"/>
          <w:spacing w:val="23"/>
          <w:sz w:val="28"/>
          <w:szCs w:val="28"/>
        </w:rPr>
      </w:pPr>
      <w:r>
        <w:rPr>
          <w:bCs/>
          <w:color w:val="000000"/>
          <w:spacing w:val="23"/>
          <w:sz w:val="28"/>
          <w:szCs w:val="28"/>
        </w:rPr>
        <w:t xml:space="preserve"> </w:t>
      </w:r>
      <w:r>
        <w:rPr>
          <w:bCs/>
          <w:color w:val="000000"/>
          <w:spacing w:val="23"/>
          <w:sz w:val="28"/>
          <w:szCs w:val="28"/>
        </w:rPr>
        <w:t>Собери пазл  (работа по подгруппам)</w:t>
      </w:r>
      <w:r>
        <w:rPr/>
        <w:t xml:space="preserve"> 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4003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18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14859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95525</wp:posOffset>
            </wp:positionH>
            <wp:positionV relativeFrom="paragraph">
              <wp:posOffset>64770</wp:posOffset>
            </wp:positionV>
            <wp:extent cx="409575" cy="828675"/>
            <wp:effectExtent l="0" t="0" r="0" b="0"/>
            <wp:wrapNone/>
            <wp:docPr id="20" name="73ee5457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3ee5457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5425</wp:posOffset>
            </wp:positionH>
            <wp:positionV relativeFrom="paragraph">
              <wp:posOffset>115570</wp:posOffset>
            </wp:positionV>
            <wp:extent cx="409575" cy="828675"/>
            <wp:effectExtent l="0" t="0" r="0" b="0"/>
            <wp:wrapTight wrapText="bothSides">
              <wp:wrapPolygon edited="0">
                <wp:start x="8538" y="246"/>
                <wp:lineTo x="6026" y="1239"/>
                <wp:lineTo x="2510" y="3474"/>
                <wp:lineTo x="2510" y="8936"/>
                <wp:lineTo x="7031" y="12164"/>
                <wp:lineTo x="8035" y="13901"/>
                <wp:lineTo x="10045" y="13901"/>
                <wp:lineTo x="14063" y="13901"/>
                <wp:lineTo x="15570" y="13405"/>
                <wp:lineTo x="15570" y="12164"/>
                <wp:lineTo x="20091" y="8688"/>
                <wp:lineTo x="20593" y="3722"/>
                <wp:lineTo x="16575" y="1239"/>
                <wp:lineTo x="14063" y="246"/>
                <wp:lineTo x="8538" y="246"/>
              </wp:wrapPolygon>
            </wp:wrapTight>
            <wp:docPr id="21" name="73ee5457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3ee54570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60960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9.75pt;margin-top:0.1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6096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1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2.25pt;margin-top:9.1pt;width:44.95pt;height:44.95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409575" cy="828675"/>
            <wp:effectExtent l="0" t="0" r="0" b="0"/>
            <wp:wrapTight wrapText="bothSides">
              <wp:wrapPolygon edited="0">
                <wp:start x="8538" y="246"/>
                <wp:lineTo x="6026" y="1239"/>
                <wp:lineTo x="2510" y="3474"/>
                <wp:lineTo x="2510" y="8936"/>
                <wp:lineTo x="7031" y="12164"/>
                <wp:lineTo x="8035" y="13901"/>
                <wp:lineTo x="10045" y="13901"/>
                <wp:lineTo x="14063" y="13901"/>
                <wp:lineTo x="15570" y="13405"/>
                <wp:lineTo x="15570" y="12164"/>
                <wp:lineTo x="20091" y="8688"/>
                <wp:lineTo x="20593" y="3722"/>
                <wp:lineTo x="16575" y="1239"/>
                <wp:lineTo x="14063" y="246"/>
                <wp:lineTo x="8538" y="246"/>
              </wp:wrapPolygon>
            </wp:wrapTight>
            <wp:docPr id="25" name="73ee5457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3ee54570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5325</wp:posOffset>
            </wp:positionH>
            <wp:positionV relativeFrom="paragraph">
              <wp:posOffset>20320</wp:posOffset>
            </wp:positionV>
            <wp:extent cx="409575" cy="828675"/>
            <wp:effectExtent l="0" t="0" r="0" b="0"/>
            <wp:wrapTight wrapText="bothSides">
              <wp:wrapPolygon edited="0">
                <wp:start x="8538" y="246"/>
                <wp:lineTo x="6026" y="1239"/>
                <wp:lineTo x="2510" y="3474"/>
                <wp:lineTo x="2510" y="8936"/>
                <wp:lineTo x="7031" y="12164"/>
                <wp:lineTo x="8035" y="13901"/>
                <wp:lineTo x="10045" y="13901"/>
                <wp:lineTo x="14063" y="13901"/>
                <wp:lineTo x="15570" y="13405"/>
                <wp:lineTo x="15570" y="12164"/>
                <wp:lineTo x="20091" y="8688"/>
                <wp:lineTo x="20593" y="3722"/>
                <wp:lineTo x="16575" y="1239"/>
                <wp:lineTo x="14063" y="246"/>
                <wp:lineTo x="8538" y="246"/>
              </wp:wrapPolygon>
            </wp:wrapTight>
            <wp:docPr id="26" name="73ee5457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3ee545706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24003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14859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1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685800" cy="552450"/>
            <wp:effectExtent l="0" t="0" r="0" b="0"/>
            <wp:wrapNone/>
            <wp:docPr id="29" name="simple-flower-pictur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imple-flower-picture-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-5080</wp:posOffset>
            </wp:positionV>
            <wp:extent cx="685800" cy="552450"/>
            <wp:effectExtent l="0" t="0" r="0" b="0"/>
            <wp:wrapNone/>
            <wp:docPr id="30" name="simple-flower-pictur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imple-flower-picture-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609600" cy="609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6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6096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6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33pt;margin-top:3.6pt;width:44.95pt;height:44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685800" cy="552450"/>
            <wp:effectExtent l="0" t="0" r="0" b="0"/>
            <wp:wrapNone/>
            <wp:docPr id="34" name="simple-flower-pictur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imple-flower-picture-col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685800" cy="552450"/>
            <wp:effectExtent l="0" t="0" r="0" b="0"/>
            <wp:wrapNone/>
            <wp:docPr id="35" name="simple-flower-pictur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imple-flower-picture-col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4003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4859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781050" cy="800100"/>
            <wp:effectExtent l="0" t="0" r="0" b="0"/>
            <wp:wrapNone/>
            <wp:docPr id="38" name="dc2fdb36eafbef92d1343abe0d0c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c2fdb36eafbef92d1343abe0d0c62c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781050" cy="800100"/>
            <wp:effectExtent l="0" t="0" r="0" b="0"/>
            <wp:wrapNone/>
            <wp:docPr id="39" name="dc2fdb36eafbef92d1343abe0d0c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c2fdb36eafbef92d1343abe0d0c62c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135255</wp:posOffset>
            </wp:positionV>
            <wp:extent cx="781050" cy="800100"/>
            <wp:effectExtent l="0" t="0" r="0" b="0"/>
            <wp:wrapNone/>
            <wp:docPr id="40" name="dc2fdb36eafbef92d1343abe0d0c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c2fdb36eafbef92d1343abe0d0c62c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6096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5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609600" cy="609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65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2pt;margin-top:0.65pt;width:44.95pt;height:44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781050" cy="800100"/>
            <wp:effectExtent l="0" t="0" r="0" b="0"/>
            <wp:wrapNone/>
            <wp:docPr id="44" name="dc2fdb36eafbef92d1343abe0d0c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c2fdb36eafbef92d1343abe0d0c62c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781050" cy="800100"/>
            <wp:effectExtent l="0" t="0" r="0" b="0"/>
            <wp:wrapNone/>
            <wp:docPr id="45" name="dc2fdb36eafbef92d1343abe0d0c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c2fdb36eafbef92d1343abe0d0c62c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400300" cy="148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4859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None/>
            <wp:docPr id="48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None/>
            <wp:docPr id="49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870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None/>
            <wp:docPr id="50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23"/>
          <w:sz w:val="28"/>
          <w:szCs w:val="28"/>
          <w:lang w:val="en-US" w:eastAsia="en-US"/>
        </w:rPr>
      </w:pPr>
      <w:r>
        <w:rPr>
          <w:bCs/>
          <w:color w:val="000000"/>
          <w:spacing w:val="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6096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15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609600" cy="609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15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2pt;margin-top:0.15pt;width:44.95pt;height:44.95pt;mso-wrap-style:none;v-text-anchor:middle" type="_x0000_t136">
            <v:path textpathok="t"/>
            <v:textpath on="t" fitshape="t" string="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571500" cy="571500"/>
            <wp:effectExtent l="0" t="0" r="0" b="0"/>
            <wp:wrapNone/>
            <wp:docPr id="54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71500" cy="571500"/>
            <wp:effectExtent l="0" t="0" r="0" b="0"/>
            <wp:wrapNone/>
            <wp:docPr id="55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571500" cy="571500"/>
            <wp:effectExtent l="0" t="0" r="0" b="0"/>
            <wp:wrapNone/>
            <wp:docPr id="56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571500" cy="571500"/>
            <wp:effectExtent l="0" t="0" r="0" b="0"/>
            <wp:wrapNone/>
            <wp:docPr id="57" name="59677713_1275230899_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9677713_1275230899_M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, что на борту  каждого корабля есть автоматы с хлебобулочными изделиями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убля                                                10 рублей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52370" cy="132715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947545" cy="188976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тон                                           Хлеб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50 рублей                                                 50 копеек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drawing>
          <wp:inline distT="0" distB="0" distL="0" distR="0">
            <wp:extent cx="2402840" cy="181864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60675" cy="214503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орт                                             Калач</w:t>
      </w:r>
    </w:p>
    <w:p>
      <w:pPr>
        <w:pStyle w:val="Normal"/>
        <w:shd w:fill="FFFFFF" w:val="clear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5 рублей                                              2 рубля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829435" cy="16097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</w:t>
      </w:r>
      <w:r>
        <w:rPr/>
        <w:drawing>
          <wp:inline distT="0" distB="0" distL="0" distR="0">
            <wp:extent cx="1681480" cy="168148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задание: Подумайте, что можно купить на 1 рубль, 2 рубля, 3 рубля, 5 рублей. (Работа по подгруппам)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 палочек Кюизенера сложить фигуру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/>
      </w:pPr>
      <w:r>
        <w:rPr/>
        <w:drawing>
          <wp:inline distT="0" distB="0" distL="0" distR="0">
            <wp:extent cx="2496185" cy="331343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526" t="12337" r="-8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ы приземлились! Вы можете выйти из нашего космического корабля. Вот кристаллы, которые добыты вами для нашей планеты. Мы спасли не только её, но и её жителей.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чит запись.</w:t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асибо, ребята, за помощь! Вы добыли кристаллы, которые  спасли нашу планету, теперь она будет продолжать существовать. Вы отважные и смелые ребята, которые проявили смекалку и ум.  А в подарок от нас получите эти кусочки кристаллов. До новых встреч!</w:t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раздаёт детям угоще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вам за подарок. До свидания.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5:00Z</dcterms:created>
  <dc:creator>Имя</dc:creator>
  <dc:description/>
  <cp:keywords/>
  <dc:language>en-US</dc:language>
  <cp:lastModifiedBy>Имя</cp:lastModifiedBy>
  <dcterms:modified xsi:type="dcterms:W3CDTF">2015-11-01T12:50:00Z</dcterms:modified>
  <cp:revision>6</cp:revision>
  <dc:subject/>
  <dc:title>КОНСПЕКТ</dc:title>
</cp:coreProperties>
</file>