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ТЕМАТИЧЕСКОЕ ПЛАН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 математ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  2</w:t>
      </w:r>
    </w:p>
    <w:p>
      <w:pPr>
        <w:pStyle w:val="Normal"/>
        <w:spacing w:before="75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: Явкина В.А., Амельянчик А.Т., Царук Н.А. </w:t>
      </w:r>
    </w:p>
    <w:p>
      <w:pPr>
        <w:pStyle w:val="Normal"/>
        <w:spacing w:before="75" w:after="15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всего: 136 часов; в неделю  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   11 ч, тестов  21ч, арифметические диктанты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ы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ка: программа 1–4 класс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урочно-тематическое планирование: 1–4 классы / Н. Б. Истомина. – Смоленск: Ассоциация ХХI век, 2013.– 160с.-ISBN 978-5-418-00646-2, в соответствии с требованиями ФГОС начального общего образования, образовательной программой НОО МБОУ «СОШ №31 имени А.П. Жданова» на 2014-2015 учебный год и обеспечена УМК для 1–4 классов (автор Н. Б. Истоми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Математика» Н.Б.Истомина, Издательство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2013 года</w:t>
      </w:r>
    </w:p>
    <w:p>
      <w:pPr>
        <w:pStyle w:val="Normal"/>
        <w:spacing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Б.Истомина, З.Б. Редько. Математика. Рабочая тетрадь в двух частях. Смоленск «Ассоциаци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 2014, -64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75" w:after="1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before="75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математики: Методические рекомендации к учебнику для 2 класса: Пособие для учителей / Н. Б. Истомина, Е. С. Немкина, С. В. Попова, З. Б. Редько – Смоленск: Ассоциация XXI век, 2014. – 244 с. – ISBN 978-5-418-00528-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Н. Б., Шмырёва Г. Г. Контрольные работы по математике. 2 класс (три уровня). – Изд-во «Ассоциация ХХI век»,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ая версия тестовых заданий. Программа CoolTest. На сайте издательства «Ассоциация ХХI ве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мина Н. Б., Тихонова Н. Б. Учимся решать логические задачи. Математика и информатика. 1–2 классы. – Изд-во «Ассоциация ХХI век»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15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ресурсы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mk-garmoniya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1"/>
        <w:gridCol w:w="283"/>
        <w:gridCol w:w="426"/>
        <w:gridCol w:w="283"/>
        <w:gridCol w:w="567"/>
        <w:gridCol w:w="212"/>
        <w:gridCol w:w="36"/>
        <w:gridCol w:w="603"/>
        <w:gridCol w:w="141"/>
        <w:gridCol w:w="71"/>
        <w:gridCol w:w="638"/>
        <w:gridCol w:w="71"/>
        <w:gridCol w:w="106"/>
        <w:gridCol w:w="674"/>
        <w:gridCol w:w="141"/>
        <w:gridCol w:w="4193"/>
        <w:gridCol w:w="15"/>
        <w:gridCol w:w="30"/>
        <w:gridCol w:w="13"/>
        <w:gridCol w:w="17"/>
        <w:gridCol w:w="30"/>
        <w:gridCol w:w="15"/>
        <w:gridCol w:w="60"/>
        <w:gridCol w:w="6"/>
        <w:gridCol w:w="15"/>
        <w:gridCol w:w="1"/>
        <w:gridCol w:w="14"/>
        <w:gridCol w:w="16"/>
        <w:gridCol w:w="15"/>
        <w:gridCol w:w="486"/>
        <w:gridCol w:w="32"/>
        <w:gridCol w:w="30"/>
        <w:gridCol w:w="15"/>
        <w:gridCol w:w="30"/>
        <w:gridCol w:w="6"/>
        <w:gridCol w:w="15"/>
        <w:gridCol w:w="9"/>
        <w:gridCol w:w="6"/>
        <w:gridCol w:w="30"/>
        <w:gridCol w:w="16"/>
        <w:gridCol w:w="15"/>
        <w:gridCol w:w="14"/>
        <w:gridCol w:w="1"/>
        <w:gridCol w:w="15"/>
        <w:gridCol w:w="426"/>
        <w:gridCol w:w="17"/>
        <w:gridCol w:w="21"/>
        <w:gridCol w:w="9"/>
        <w:gridCol w:w="15"/>
        <w:gridCol w:w="6"/>
        <w:gridCol w:w="9"/>
        <w:gridCol w:w="30"/>
        <w:gridCol w:w="15"/>
        <w:gridCol w:w="9"/>
        <w:gridCol w:w="58"/>
        <w:gridCol w:w="30"/>
        <w:gridCol w:w="475"/>
        <w:gridCol w:w="13"/>
        <w:gridCol w:w="6"/>
        <w:gridCol w:w="9"/>
        <w:gridCol w:w="6"/>
        <w:gridCol w:w="24"/>
        <w:gridCol w:w="6"/>
        <w:gridCol w:w="9"/>
        <w:gridCol w:w="15"/>
        <w:gridCol w:w="9"/>
        <w:gridCol w:w="6"/>
        <w:gridCol w:w="22"/>
        <w:gridCol w:w="30"/>
        <w:gridCol w:w="15"/>
        <w:gridCol w:w="32"/>
        <w:gridCol w:w="475"/>
      </w:tblGrid>
      <w:tr>
        <w:trPr>
          <w:trHeight w:val="5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70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рока</w:t>
            </w:r>
          </w:p>
        </w:tc>
      </w:tr>
      <w:tr>
        <w:trPr>
          <w:trHeight w:val="5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! Чему ты научился в первом классе? ( 12 ч.)</w:t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. Состав чисел в пределах 10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вать и оценивать свои мысли, действия и выраж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результат действия с поставленной цел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равнение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различных моделей: графических, предметных, сх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тать, записывать и 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ы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в виде суммы разрядных слагаемых; в порядке убывания и возраст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ладывать и вычи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и однозначные числа без перехода в другой раз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закономер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аписи числовой последовательности и продолжать её по т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 правил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самостоятельной 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ректировать,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, складывать и вычит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ы (длина, масса), используя соотношения единиц величин и вычислительные навыки и ум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ую информацию в виде схематического рисунка, графической, схематической и знаково-символической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во-символические модели (числовые выражения, равенства, неравенства) с их изображениями на схеме и пояснять, что обозначает на 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отре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ывать неравен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ислами, которые соответствуют данным точкам на числовом луч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 сх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ответствующую тексту, и пояснять, что обозначает на ней каждый отре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хе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ыполнения или для проверки простейших логических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простейшие рассуж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спользуя информацию, данную на рисун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о пропущенными знаками сложения, вычитания; числ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ую запись пропущенными знаками «больше», «меньше», используя прикидку и вычис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(основание) разбиения данных объектов (предметов, чисел, выражений) на две группы.</w:t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их со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Название компонентов и результатов действий сложения и вычит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Логические рассуждения. Линейка. Циркуль. Вычислительн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умения и навыки. Действия с величинами. Поиск закономернос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в пределах 10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хема. Знаково-символическая моде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 и умения. Числовой луч. Схе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ые навыки и умения. Закономерность. Схема. Сравнение длин отрез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длин отрезков. Схема. Вычислительные умения и навыки. Основание для классификации объектов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 работа по тем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ение и вычитание в пределах 100, сложение и вычитание отрез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Вычислительные умения и навыки. Классификация. Сравнение велич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ые числа. Сложение. Вычитание ( 24 ч.)</w:t>
            </w:r>
          </w:p>
        </w:tc>
      </w:tr>
      <w:tr>
        <w:trPr>
          <w:trHeight w:val="9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двузначного числа до круглого. Классификация. Продуктивн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 понимание  причин успешности или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равнение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цифр в записи двузначных чисел при их увеличении и уменьшении на несколько единиц или десят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с помощью моделей десятков и един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знак разбиения двузначных чисел на группы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я и определять признаки их  сходства и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равенства, пользуясь рисунк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 пл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 для самоконтроля результата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а, соответствующие данному рисунку, и находить их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ки заданной длины, увеличивать и уменьшать их длину в соответствии с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у и разность длин отрез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инность утверждений о равенстве значений выражений и обосновывать свой ответ на предметных моделях.</w:t>
            </w:r>
          </w:p>
        </w:tc>
        <w:tc>
          <w:tcPr>
            <w:tcW w:w="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 Вычитание однозначных чисел из круглых деся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днозначных чисел из круглых десят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задач. Выбор схемы. Продуктивное 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. Сравнение величин. Совершенствование вычислительных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логические задач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однозначных чисел из круглого десят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Сложение однозначных чисел с переходом в другой разряд. Повторение. Моделирование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1. Моделирование. Анализ и сравнение выражений. Числовой луч как средство самоконтро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диктант. Состав числа 11 и соответствующие случаи вычитания. Выбор данных. Схема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компонентов и результата сложения. Действие по правилу. Вычитание из двузначного числа однозначн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2 и соответствующие случаи вычитания. Построение ряда чисел по правил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2. План действий. Анализ схемы. Анализ рисун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Формирование табличных навыков. Состав числа 13 и соответствующие случаи вычит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3. Составление плана действий. Устные вычис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став числа 14. Поиск закономернос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4 и соответствующие случаи вычитания. Анализ текста. Построен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4 и соответствующие случаи выч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Состав числа 15 и соответствующие случаи выч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чисел 11,12,13,14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нализ и сравнение выражений. Закономерность в записи ряда чисел. Сложение величин. Анализ данны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16,17,18 и соответствующие случаи вычит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:состав чисел второго десят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выполнения действий в выражениях. Скобки. Сочетательное свойство сложения (2 ч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выражениях. Подготовка к решению задач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чебные действия  в материализованной, громкоречевой и умственной форм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закономер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я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анному тексту, что обозначает каждый отрезок на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у, которая соответствует текст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звестный компонент арифметического действия, находить его значение и записывать верные равен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ные равенства, используя заданные числа, рисунки или данные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записи ряда чисел и продолжать ряд по тому же прави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енства, пользуясь таблиц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я без вычисления их знач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 с помощью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ю в виде рисунка, схемы, заполнения готовой несложной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вычислений с помощью обратного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кс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ок действий с помощью скоб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действий, используя скоб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сложения для удобства вычисл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ые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действий в числовом выражении со ско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Сочетательное свойство сложения. Скобки. Вычислительные умения и навы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( 8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дачи. Запись ее решения. Взаимосвязь условия и вопроса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целенаправленно использовать  математические знания, умения и навыки  в учебной деятельности и в повседневной жиз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чебные действия  в материализованной, громкоречевой и умственной форм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закономер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я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текс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целью выявления, какой из них является задачей, а какой – н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задач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авливать взаимосвязь между условием и вопросом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ое действ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е нужно выполнить, чтобы ответить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выб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ого действия с помощью схемы или 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запи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 задачи по действиям или выра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обозначает каждое число в равенстве, являющемся записью решения задачи.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текстов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шения задачи. Дополнение услов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опросов к условию. Выбор схемы к данному условию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бор схемы. Структура задачи. Переформулировка вопроса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по данному условию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ражений, записанных по условию задачи. Сравнение текстов задач. Выбор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 с использованием схем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. Многоугольник. Прямоугольник. Квадрат (4 ч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ямой угол . Обозначение угла. Острые и тупые углы. Угольник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личностных качеств как любознательность, трудолюбие,                              -способность к организации своей деятельности и к преодолению трудностей,                                     -целеустремленность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омер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я сравн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ановление закономер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я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умаги прямой уго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значать уг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й буквой, тремя буквами, дугой, цифр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ь уг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данн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прямого (острого, тупого) угла на глаз и с помощью 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рять дл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рон многоугольника и вычислять его перимет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циркуля и угольника треугольник, у которого: 1) равны длины двух сторо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вны длины трёх сторон; 3) все углы остр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дин угол тупой; 5) один угол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Периметр многоугольни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Построение прямоугольника. Периметр прямоугольни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значные числа. Сложение . Вычитание ( 28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лагаемых. Сочетательное свойство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личностных качеств как любознательность, трудолюбие,                              -способность к организации своей деятельности и к преодолению трудностей,                                     -целеустремленность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ткрывать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действия используя предметные и символические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приёмы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риёма 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рави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ому составлена таблица, и в соответствии с ним заполнять её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бный способ вычисления суммы трёх слагаемых, используя переместительное и сочетательное свойство слож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х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пособы решения арифметических задач с помощью схе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ть сх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решении лог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образов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е задачи в соответствии с данным реш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 сх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ответствующую условию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ь сх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ответствующую условию задачи.</w:t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и однозначных чисел с переходом в другой разряд . Вычислительные умения. Моделир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числительных умений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Вычислительные умения. Моделирова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ложение и вычитание двузначных и однозначных чисел с переходом в другой разря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льные умения и навы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ычитание суммы из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Вычитание из двузначного числа однозначного с переходом в другой разряд. Работа с задач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екстов задач. Поиск закономерностей в записи ряда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ей в записи ряда чисел. Совершенствование вычислительных умени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ычитанием из двузначного числа однозначного с переходом в другой разря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диктант. Вычислительные умения и навыки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 Решение задач разными способами. Выбор условия  к да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выражений, записанных по условию задачи. Периметр прямоугольник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. Выбор схем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 схемы к задаче. Дополнение текста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с переходом в другой разряд. Повтор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Сложение двузначных чисел с переходом в другой разряд. По-иск закономерности в записи чи-с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е схемы. Разные арифметические способы решения задач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арифметическими способами. Дополнение текста задачи по данной схем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Устные вычисления. Решение задач. Сумма длин отрезков. Закономерность в записи ряда чис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с переходом в другой разряд. Решение задач. Выбор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 Сравнение текстов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кономерности в записи ряда чисел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двузначных чисел с переходов в другой разряд. Решение зада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значные числа(11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тня как счётная единица. Структура трёхзначного чис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 личностных качеств как любознательность, трудолюбие,                              -способность к организации своей деятельности и к преодолению трудностей,                                     -целеустремленность и настойчивость в достижени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видит и знае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яду чисел те, запись которых содержит три циф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трёхзначного числа из кругов (единиц) и десятков (треугольников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цифр в разрядах трёхзначного числа при его увеличении на несколько единиц, десятков, сотен на экране кальк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накоми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званиями сотен, записывать круглые сотни циф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ожения об изменении цифр в разрядах трёхзначного числа при его увеличении и уменьшении. Осуществлять самоконтроль с помощью калькулятор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ённые знания об изменениях цифр в разрядах трёхзначного числа для сложения трёхзначных чисел с круглыми сот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и по действиям, выражением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ёхзначные числа в виде суммы разрядных слагаемых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й диктант. Анализ структуры трехзначного числа. Понятие «цифра» и «число». Разрядные слагаемые.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трёхзначных чисел. Решение задач. Выбор вопросов к условию задачи. Выбор схем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строение схемы. Числовая последовательность. Правил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трехзначных чисел на группы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. Десятичный состав трехзначных чисел. Решение задач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Чтение и запись трехзначных чисел, их сравнение. Признаки разбиения трехзначных чисел на две групп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 в пределах 100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значные числа. Решение зада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, сравнение, сложение и вычитание величин ( 4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. Сравнение длин. Соотношение единиц длины (дециметр, сантиметр, миллиметр). Измерение длин отрезк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результат действия с поставленной цел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ы отрезков визуально (длина меньше, больше, одинаковая) и посредством их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рять и записывать длин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нного отрезка с использованием разных единиц измер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йские ситуации, требующие умения измерять геометрические величи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на гл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у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контроль с использованием измерительных инстр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 для измерения длины с учётом целесообразности их применения.</w:t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фметический диктант. Единица длины метр. Рулетка- инструмент для измерения длин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единиц длины (метр, дециметр, сантиметр)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ложение и вычитание величин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. Переместительное свойство умножения. Таблица умножения с числом 9 (11 ч)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множения. Терминология. Предметный смысл умножения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результат действия с поставленной цел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 и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бир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ок, соответствующий знаковосимволическ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 модели в соответствии с данн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роизведений, пользуясь данным равен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е суммой</w:t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. Замена умножения сложением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Замена сложения умножением. Умножение на 0 и на 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уммы в виде произведения. Терминология. Смысл умножения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 Подготовка к усвоению табличных случаев умножения с числом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ица умножения ( случаи 9х5,9х6,9х7) Повтор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равнение выражений. Повторени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ериметр многоугольника. Решение задач. Таблица умножения (случаи 9х2,9х3,9х4)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(случаи 9х8,9х9(. Вычислительные умения. Замена сложения умнож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табличных случаев умнож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ить в несколько раз. Таблица умножения с числом 8 (10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 Устные вычис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целенаправленно использовать  математические знания, умения и навыки  в учебной деятельности и в повседневной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необходимые коррективы в действие после его завершения, на основе  его оценки  и учета характера сделанных ошиб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пре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 с точки зрения известных и нов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ь графические модел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й «увеличить в …», «уменьшить в …».</w:t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увеличить в …» и его связь с определением умножения. Предметный смысл понятия «увеличить в несколько раз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Таблица умножения (случаи 8х3, 8х5,8х7). Решение зада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интерпретация понятия «увеличить в..». Устные вычисления. Решение зада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(разные способы). Таблица умножения (случаи 8х2,8х4,8х6,8х8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Числовая последовательность. Решение задач. Выбор схем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стные вычис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чные случаи умножения числа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равнение длин отрезков (больше в…, меньше в…).Объяснение выражений. Составленных по условию задач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Устные вычисления. Решение задач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ы. Единицы времени (2 ч.)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(час, минута, секунда).Определение времени по часам. Повторение : угол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 понимание  причин успешности или не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екватно оценивать свои достижения, осознавать возникающие трудности и искать способы их преодо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ь для планирования и регуляции своего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образовы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 единицы времени в друг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минутной и часовой стрелок на час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на часах со стрелками. </w:t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в задач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: плоские и объемные(2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плоских и объемных фигурах. Геометрические тела шар, пирамида, цилиндр, конус, куб, параллелепип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объёмные фигуры на окружающих предметах, рисунках и их частях Представления о плоских и объёмных фигурах.</w:t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диктант. Окружающие предметы и геометрические тела. Выделение «лишнего» предмет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хности плоские и кривые ( 2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лоских и кривых поверхностях. Наблюдение и анализ окружающих предмето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ие и кривые поверхности на окружающих предметах, рисунках и их частях. Представления о плоских и кривых поверхностях.</w:t>
            </w:r>
          </w:p>
        </w:tc>
        <w:tc>
          <w:tcPr>
            <w:tcW w:w="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. Круг. Шар. Сфера (2 ч.)</w:t>
            </w:r>
          </w:p>
        </w:tc>
      </w:tr>
      <w:tr>
        <w:trPr>
          <w:trHeight w:val="6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окружности. Построение окружности. Центр окружности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яя позиции школьника на уровне понимания необходимости учения, выраженного в преобладании учебно-познавательных мо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ый  познавательный интерес к новым общим способам реш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ть свою позицию и координировать её с позициями партнеров в совмес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 и оказывать в сотрудничестве необходимую 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и у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круг, шар, сферу. Существенные призна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и. Построение окружности. Радиус. Диаметр.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е, сфере, круге.</w:t>
            </w:r>
          </w:p>
        </w:tc>
        <w:tc>
          <w:tcPr>
            <w:tcW w:w="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руге, шаре, сфер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593" w:type="dxa"/>
            <w:gridSpan w:val="7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ь себя, чему ты научился в первом и во втором классах? (14 ч.)</w:t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работа  за 2 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сознавать и оценивать свои мысли, действия и выражать их в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результат действия с поставленной цель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организации самостоятельной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нимать и сохранять учебную задачу и активно включаться в деятельность, направленную на её решение в сотрудничестве с учителем и однокласс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ть свое действие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еучеб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равнение 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гипотез и их обосн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различных моделей: графических, предметных, сх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речи свои мысли и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ера высказывания, учитывающие, что партнер видит и знает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: сложение и вычитание в пределах 1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29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решение задач разных вид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Табличные случаи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обобщить знания полученные во 2 классе.</w:t>
            </w:r>
          </w:p>
        </w:tc>
        <w:tc>
          <w:tcPr>
            <w:tcW w:w="7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Геометрические фиг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: Проверь себя!  Те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SanPin-Regular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choolBookCSanPin-Regular" w:hAnsi="SchoolBookCSanPin-Regular" w:cs="SchoolBookCSanPin-Regular"/>
      <w:b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garmoni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4:00Z</dcterms:created>
  <dc:creator>Admin</dc:creator>
  <dc:description/>
  <cp:keywords/>
  <dc:language>en-US</dc:language>
  <cp:lastModifiedBy>Vyacheslav</cp:lastModifiedBy>
  <cp:lastPrinted>2014-10-07T22:59:00Z</cp:lastPrinted>
  <dcterms:modified xsi:type="dcterms:W3CDTF">2015-10-27T13:51:00Z</dcterms:modified>
  <cp:revision>35</cp:revision>
  <dc:subject/>
  <dc:title/>
</cp:coreProperties>
</file>