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одительское собра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ак научить школьников учиться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ind w:firstLine="5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ь: дать рекомендации, которые помогут уч-ся овладеть рациональными приемами учебной деятельности, развить творческие способности.</w:t>
      </w:r>
    </w:p>
    <w:p>
      <w:pPr>
        <w:pStyle w:val="Normal"/>
        <w:shd w:fill="FFFFFF" w:val="clear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ики не хотят учиться, потому что это трудно. </w:t>
      </w:r>
    </w:p>
    <w:p>
      <w:pPr>
        <w:pStyle w:val="Normal"/>
        <w:shd w:fill="FFFFFF" w:val="clear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шение людей к собственному учению в наше время стало избирательным, прагматичным. Никто не желает потратить  ни секунды своего времени на освоение предмета, от изучения которого он не  ожидает никакой пользы. </w:t>
      </w:r>
    </w:p>
    <w:p>
      <w:pPr>
        <w:pStyle w:val="Normal"/>
        <w:shd w:fill="FFFFFF" w:val="clear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овательно, стимулы нужно искать в продуктивном назначении обучения: если они очевидны, то школьник берется за это трудное дело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иная обучение, помните о своих биологических часах, не нарушайте их естественного хода. Необходимо помнить, когда ваша работоспособность максимальна,  а когда идет спад умственной активности. «Жаворонки» и «Совы» должны иметь различные карты умственных занятий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того чтобы были силы учиться интеллектуально, необходимо иметь силы поддерживать себя физически. Делайте зарядку не только для тела, но для мозга, лучше всего совместите упражне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можно быстрее сосчитайте в обратном порядке от 50 до 1 (можно подпрыгивая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ерите одну букву алфавита, назовите 20 слов, начинающие с не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можно быстрее произнесите 20 мужских имен, номеруя их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е восприятие зависит от объема информации, т.е. количества одновременно воспринимаемых объектов. Человек воспринимает не более 6 – 9 не связанных друг с другом по смыслу объектов (букв, цифр, рисунков)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й свет имеет верхняя секция светофора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ячьте руки за спину и ответьте, каким знаком обозначена цифра «:шесть» на циферблате ваших часов: римскими, арабскими или вообще отсутствует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Кстати, где  находилась большая (минутная) стрелка, когда вы только что посмотрели на часы? </w:t>
      </w:r>
      <w:r>
        <w:rPr>
          <w:bCs/>
          <w:i/>
          <w:sz w:val="28"/>
          <w:szCs w:val="28"/>
        </w:rPr>
        <w:t>(Если не заметили, значит, на это у вас не хватило, как говорят психологи, объема внимания. Тот, у кого объем внимания больше, то больше воспринимает предметов, попадающих  в его поле зрения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: посмотрите несколько секунд на рисунок и поставьте у себя в таблице только те, которые хорошо помните</w:t>
      </w:r>
    </w:p>
    <w:p>
      <w:pPr>
        <w:pStyle w:val="Normal"/>
        <w:shd w:fill="FFFFFF" w:val="clear"/>
        <w:autoSpaceDE w:val="false"/>
        <w:ind w:left="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ragraph">
                  <wp:posOffset>635</wp:posOffset>
                </wp:positionV>
                <wp:extent cx="121158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500"/>
                              <w:gridCol w:w="5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6.9pt;mso-wrap-distance-left:9pt;mso-wrap-distance-right:9pt;mso-wrap-distance-top:0pt;mso-wrap-distance-bottom:0pt;margin-top:0.05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500"/>
                        <w:gridCol w:w="500"/>
                        <w:gridCol w:w="500"/>
                      </w:tblGrid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51475</wp:posOffset>
                </wp:positionH>
                <wp:positionV relativeFrom="paragraph">
                  <wp:align>center</wp:align>
                </wp:positionV>
                <wp:extent cx="1211580" cy="859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7.7pt;mso-wrap-distance-left:9pt;mso-wrap-distance-right:9pt;mso-wrap-distance-top:0pt;mso-wrap-distance-bottom:0pt;margin-top:-25.8pt;mso-position-vertical:center;mso-position-vertical-relative:text;margin-left:429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1211580" cy="849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500"/>
                              <w:gridCol w:w="5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6.9pt;mso-wrap-distance-left:9pt;mso-wrap-distance-right:9pt;mso-wrap-distance-top:0pt;mso-wrap-distance-bottom:0pt;margin-top:-25.4pt;mso-position-vertical:center;mso-position-vertical-relative:text;margin-left:2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500"/>
                        <w:gridCol w:w="500"/>
                        <w:gridCol w:w="500"/>
                      </w:tblGrid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: «На полке слева направо стоят 2 книги: в одной 450 страниц, в другой 470. в книгах завелся червяк. Он прогрыз их от первой страницы первой книги до последней страницы второй книги. Сколько всего страниц прогрыз червяк? (ответ: верхнюю крышку переплета </w:t>
      </w:r>
    </w:p>
    <w:p>
      <w:pPr>
        <w:pStyle w:val="Normal"/>
        <w:shd w:fill="FFFFFF" w:val="clear"/>
        <w:autoSpaceDE w:val="false"/>
        <w:ind w:left="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ой  книги и нижнюю крышку переплета второй).</w:t>
      </w:r>
    </w:p>
    <w:p>
      <w:pPr>
        <w:pStyle w:val="Normal"/>
        <w:shd w:fill="FFFFFF" w:val="clear"/>
        <w:autoSpaceDE w:val="false"/>
        <w:ind w:left="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Тест «Какая у вас память?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</w:t>
        <w:softHyphen/>
        <w:t xml:space="preserve">сы, используя четыре варианта ответов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</w:t>
        <w:softHyphen/>
        <w:t xml:space="preserve">когда - 0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ко - 1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- 2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часто - 3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резуль</w:t>
        <w:softHyphen/>
        <w:t>та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Случается ли так, что вы забыли фа</w:t>
        <w:softHyphen/>
        <w:t>милию или имя че</w:t>
        <w:softHyphen/>
        <w:t>ловека, с которым часто общаетес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Трудно ли вам следить за дей</w:t>
        <w:softHyphen/>
        <w:t>ствием фильма, те</w:t>
        <w:softHyphen/>
        <w:t>лепередачи, книги, потому что вы забы</w:t>
        <w:softHyphen/>
        <w:t>ли, что произошло в начал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Случается ли вам, входя в комнату, мучительно вспоминать, зачем, собственно, вы при</w:t>
        <w:softHyphen/>
        <w:t>ш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Бывает ли так, что вы забывае</w:t>
        <w:softHyphen/>
        <w:t>те о важных для вас запланирован</w:t>
        <w:softHyphen/>
        <w:t>ных делах: опла</w:t>
        <w:softHyphen/>
        <w:t>тить счет в Сбер</w:t>
        <w:softHyphen/>
        <w:t>банке, прийти на встреч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 Затрудняетесь ли вы вспом</w:t>
        <w:softHyphen/>
        <w:t>нить номера телефонов, которыми по</w:t>
        <w:softHyphen/>
        <w:t>стоянно пользуетес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 Трудно   ли   вам вспоминать пос</w:t>
        <w:softHyphen/>
        <w:t>ледние событ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 Способны ли заблудиться в знакомом мест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 Вспоминаете   ли вы иногда с тру</w:t>
        <w:softHyphen/>
        <w:t>дом, куда положили ту или иную ненужную вам вещ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 Бывает ли так, что вы забыли выклю</w:t>
        <w:softHyphen/>
        <w:t>чить газ,  свет,  за</w:t>
        <w:softHyphen/>
        <w:t>крыть входную дверь, покидая квартир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 Случается ли Вам несколько раз повторять одно и тоже несколько раз вызывая недоумение окружающи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 Трудно ли вам вспоминать имена популярных людей или названия известных мес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 Вы вынуждены  все записы</w:t>
        <w:softHyphen/>
        <w:t>вать, так как не наде</w:t>
        <w:softHyphen/>
        <w:t>етесь на свою па</w:t>
        <w:softHyphen/>
        <w:t>мя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 Трудно ли вам запоминать но</w:t>
        <w:softHyphen/>
        <w:t>вые игры, рецепт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 Теряете ли вы вещ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5 Случается ли, что вы момен</w:t>
        <w:softHyphen/>
        <w:t>тально забываете то, что вам только что сказа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м итог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 набрали 7 очков или меньше: у вас пре</w:t>
        <w:softHyphen/>
        <w:t>восходная память - можно только позавидо</w:t>
        <w:softHyphen/>
        <w:t>ва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чков колеблется между 8 и 15: вам следует начать тренировать свою память. В этом случае очень помогают кроссворды и задачки на сообразительнос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 набрали 15 очков и больше: ваша память находится, увы, в плачевном состоянии. Вам следует обратиться к врачам.</w:t>
      </w:r>
    </w:p>
    <w:p>
      <w:pPr>
        <w:pStyle w:val="Normal"/>
        <w:shd w:fill="FFFFFF" w:val="clear"/>
        <w:autoSpaceDE w:val="false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40"/>
          <w:szCs w:val="40"/>
        </w:rPr>
        <w:t>Сколько информации хранит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мозг человека в сравнении..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с книгами</w:t>
      </w:r>
    </w:p>
    <w:p>
      <w:pPr>
        <w:pStyle w:val="Normal"/>
        <w:shd w:fill="FFFFFF" w:val="clear"/>
        <w:autoSpaceDE w:val="false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По различным оценкам, объем человеческой памя</w:t>
        <w:softHyphen/>
        <w:t>ти равен примерно от еди</w:t>
        <w:softHyphen/>
        <w:t>ницы с семью нулями до единицы с 21 нулем. Если исходить из того, что одна книга объемом в 10 печат</w:t>
        <w:softHyphen/>
        <w:t>ных листов содержит 432 000 знаков, то мозг че</w:t>
        <w:softHyphen/>
        <w:t>ловека может хранить информацию,   равную   по объему от 23 тысяч до 300 триллионов книг. Для срав</w:t>
        <w:softHyphen/>
        <w:t>нения: фонд одной из круп</w:t>
        <w:softHyphen/>
        <w:t>нейших библиотек мира -Национальной библиотеки конгресса США - составля</w:t>
        <w:softHyphen/>
        <w:t>ет 100 миллионов книг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с компьютером</w:t>
      </w:r>
    </w:p>
    <w:p>
      <w:pPr>
        <w:pStyle w:val="Normal"/>
        <w:shd w:fill="FFFFFF" w:val="clear"/>
        <w:autoSpaceDE w:val="false"/>
        <w:ind w:firstLine="500"/>
        <w:jc w:val="both"/>
        <w:rPr>
          <w:sz w:val="32"/>
          <w:szCs w:val="32"/>
        </w:rPr>
      </w:pPr>
      <w:r>
        <w:rPr>
          <w:sz w:val="32"/>
          <w:szCs w:val="32"/>
        </w:rPr>
        <w:t>Если же человеческую память сравнивать с ком</w:t>
        <w:softHyphen/>
        <w:t>пьютерной, то «железяка» явно нам уступает. Наибольший объем памяти в существующих компьютерах - около 10 триллиона байт (число с 13 нулями). Человеческий же мозг, как установили ученые Гар</w:t>
        <w:softHyphen/>
        <w:t>вардского университета, может вместить число байт [1 байт - минималь</w:t>
        <w:softHyphen/>
        <w:t>ная единица информации, равная 8 битам), выража</w:t>
        <w:softHyphen/>
        <w:t>ющееся числом с 8432 ну</w:t>
        <w:softHyphen/>
        <w:t>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00" w:right="6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7:00Z</dcterms:created>
  <dc:creator>GanjaMan</dc:creator>
  <dc:description/>
  <cp:keywords/>
  <dc:language>en-US</dc:language>
  <cp:lastModifiedBy>WIN7XP</cp:lastModifiedBy>
  <cp:lastPrinted>2009-03-17T18:32:00Z</cp:lastPrinted>
  <dcterms:modified xsi:type="dcterms:W3CDTF">2009-03-17T10:33:00Z</dcterms:modified>
  <cp:revision>7</cp:revision>
  <dc:subject/>
  <dc:title/>
</cp:coreProperties>
</file>