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Физиологическое взросление и его влияние на формирование познавательных и личностных качеств ребё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изменилось в вашем ребенке за последнее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он стал вести себя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яет ли он свою самостоятельность? (Как и в чем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итесь ли вы предстоящего разговора с ребенком по вопросам по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семьи и школы должно предусматривать установление правильных взаимоотношений и полного понимания задач воспитания и сохранения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говорим о проблемах физиологического взросления детей. Физиология (от греч. φύσις — природа и греч. λόγος — знание) — наука о закономерностях функционирования и регуляции биологических систем разного уровня организации, о пределах нормы жизненных процессов (см. нормальная физиология) и болезненных отклонений от неё (см. патофизиолог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редставляет из себя комплекс естественно-научных дисциплин, изучающих как жизнедеятельности целостного организма (см. общая физиология), так и отдельных физиологических систем и процессов (напр. физиология локомоций), органов, клеток, клеточных структур (частная физиология). Как важнейшая синтетическая отрасль знаний физиология стремится раскрыть механизмы регуляции и закономерности жизнедеятельности организма, его взаимодействия с окружающей сре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зучает основное качество живого — его жизнедеятельность, составляющие её функции и свойства, как в отношении всего организма, так и в отношении его частей. В основе представлений о жизнедеятельности находятся знания о процессах обмена веществ, энергии и информации. Жизнедеятельность направлена на достижения полезного результата и приспособления к условиям среды. Физиологию традиционно делят на физиологию растений и физиологию животных. В медицине физиология вкупе с анатомией является базисной теоретической основой, благодаря которой врач объединяет разрозненные знания и факты о пациенте в единое целое, оценивает его состояние, уровень дееспособности. А по степени функциональных нарушений, т.е. по характеру и величине отклонения от нормы важнейших физиологических функций — стремится устранить эти отклонения и вернуть организм к норме с учётом индивидуальных видовых или этнических, половых, возрастных особенностей организма, а также экологических и социальных условий среды об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7-10 лет появляется ответственное и трудное занятие –– учеба, а самым большим авторитетом становится учитель. Кроме того, для детей этого возраста характер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пирование своих родителей в интонациях, поведении, отношении к окружающ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присваиванию особо притягательных чужих вещ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обственных прав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интерес к исследованию своего тела, фиксация внимания на различиях между мальчиками и дев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развиваются как физически, так и психологически несколько более медленными темпами, чем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ворить они начинают на 2-4 месяца позже девочек, позже у них вырабатываются и многие понятия, связанные с взаимоотношениями между людьми. К началу обучения в школе они, как правило, подходят менее подготовленными, чем девочки. У мальчиков медленнее и труднее вырабатываются такие качества, как ответственность, добросовестность, исполнительность; даже при правильном воспитании выработать у представителей мужского пола эти качества в среднем труд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ек в школе легче заставить выполнять какие-либо пор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отчётливо меньшая зрелость мальчиков в сравнении с девочками проявляется в младши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чаще отвлекаются от уроков, и мысли их чаще блуждают далеко от того, чем они должны заниматься. Если от девочек приходится требовать, чтобы они делали уроки, то мальчиков приходится заставлять их делать. Девочки аккуратнее в работе, прилежнее, добросовестнее, исполнитель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ливость мальчиков, их меньшая способность переносить статическую нагрузку проявляется в более частом нарушении ими дисциплины на уроке, в более шумном поведении на переме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различия мальчиков и девочек находят отчётливое выражение в качестве причин неуспеваемости. У девочек причины неуспеваемости чаще всего заключаются в слабом здоровье. Тогда как у мальчиков неуспеваемость связана с пробелами в навыках учебного труда, с отрицательным отношением к учению, с низким уровнем воспит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начальных классах основной трудностью обучения мальчиков является именно их незрелое отношение к учению: они не чувствуют ответственности, мало переживают или не переживают из-за плохих отметок, забывают, что им задано. По сути дела, мальчики здесь проявляют себя как дети более младш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больше, чем девочки способны переоценивать любой свой успех. У мальчиков чаще наблюдаются перепады в настроении – от излишней уверенности в себе к потере этой уверенности. В случае неправильного воспитания это может сочетаться с чувством превосходства по отношению к дев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нарушения поведения у девочек является неблагополучие в семье, если же семья вполне благополучна, то в воспитании девочки менее вероятны какие-либо упущения, чем в воспитании мальчика. Следует учитывать также то, что, вследствие неодинакового возраста начала физиологического взросления, связанное с ним ухудшение успеваемости у мальчиков и девочек приходится на разные клас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 4-5классы, у мальчиков на более трудный 6 класс. Это является дополнительной причиной трудностей, связанных с обучением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ых 9-10 лет жизни развитие организма ребёнка происходит относительно равномерно. После 10-11 лет начинаются процессы, составляющие сущность физиологического созр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воспитание призвано решать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гармоническому развитию организма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ивать ему с раннего детства гигиенические навыки, обеспечивающие нормальное формирование половой функции в зрело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ь детям необходимые знания об анатомо-физиологических и психологических особенностях мужского и женского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Макаренко указывал: «Ваше собственное поведение – самая решающая вещь. Не думайте, что вы воспитываете ребёнка только тогда, когда с ним разговариваете или поучаете его, или приказываете ему. Вы воспитываете в каждый момент вашей жизни, даже тогда, когда вас нет дома. Как вы одеваетесь, как вы разговариваете с другими людьми и что вы говорите о других людях, как вы радуетесь или печалитесь, как вы обращаетесь с друзьями и врагами, как вы смеётесь, как читаете газету – всё это имеет для вашего ребёнка большое значение. Малейшее изменение вашей мысли доходит до него невидимыми путями, вы их не замечаете. А если вы дома грубы или хвастливы, если вы оскорбляете мать, вам уже не надо думать о воспитании: вы уже воспитываете ваших детей, и воспитываете плохо, и никакие самые лучшие советы и методы вам не помогут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следует с ребенком обращ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ему почувствовать радость от приобретения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озможность реализовать свое право на рабочее место и время для выполнения домашних заданий, на одобрение в случае заслуженных успех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имена и номера телефонов одноклассников и друзей ребенка, познакомьтесь с их род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 свои требования к ребенку, предъявляя их в форме, "что вы желаете от ребенка, а не то, чего вы не хотите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 11-14 лет 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смена настроения, беспричинная обида, грусть, сле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 эмоциональная реакция даже на незначительные собы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ние, иногда бессмысленное, своей позиции, в том числе невер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авторитета взрослых, мнением которых пренебрегают в пользу сверс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ледует обращаться с подрост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йте деньги на карманные расх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ных ситуациях высказывайтесь после ребенка, причем выслушивайте его, а не просто слушайте, что и как он говор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поступки, как правило, влекут за собой последствия, поэтому надо соотносить одно с друг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достойно переносить огорчения, неприятности и потери, разъяснив необходимость тех или иных ограничений, в том числе в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детям должна сочетаться с доверием и уважением к ним. Добиваться послушания у ребёнка нужно не обильными ласками и подарками, а требовательностью и постоянным контролем за выполнением поруч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9:00Z</dcterms:created>
  <dc:creator>Ololoshka</dc:creator>
  <dc:description/>
  <cp:keywords/>
  <dc:language>en-US</dc:language>
  <cp:lastModifiedBy>Vyacheslav</cp:lastModifiedBy>
  <dcterms:modified xsi:type="dcterms:W3CDTF">2015-11-08T10:19:00Z</dcterms:modified>
  <cp:revision>3</cp:revision>
  <dc:subject/>
  <dc:title/>
</cp:coreProperties>
</file>