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наблюдений  за формированием познавательных   УУД</w:t>
      </w:r>
      <w:r>
        <w:rPr>
          <w:sz w:val="28"/>
          <w:szCs w:val="28"/>
        </w:rPr>
        <w:t xml:space="preserve"> (4 класс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55"/>
        <w:gridCol w:w="1559"/>
        <w:gridCol w:w="1418"/>
        <w:gridCol w:w="1559"/>
        <w:gridCol w:w="1559"/>
        <w:gridCol w:w="1701"/>
        <w:gridCol w:w="1440"/>
        <w:gridCol w:w="1413"/>
        <w:gridCol w:w="7"/>
        <w:gridCol w:w="967"/>
        <w:gridCol w:w="192"/>
        <w:gridCol w:w="659"/>
      </w:tblGrid>
      <w:tr>
        <w:trPr>
          <w:trHeight w:val="26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val="ru-RU" w:eastAsia="ru-RU"/>
              </w:rPr>
              <w:t xml:space="preserve">Отбор необходимых для решения учебной задачи источников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val="ru-RU" w:eastAsia="ru-RU"/>
              </w:rPr>
              <w:t>Извлечение информации, представленной в разных формах (текст, таблица, схема, иллюстрация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авнение и группировка фактов и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val="ru-RU" w:eastAsia="ru-RU"/>
              </w:rPr>
              <w:t>Соотнесение объектов с известными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составных частей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причин явлений, событий. Умение делать выводы на основе обобщени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val="ru-RU" w:eastAsia="ru-RU"/>
              </w:rPr>
              <w:t>Решение задач по аналогии. Построение закономерност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 модели  и представление их в пространственно-графической или знаково-символической форме.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тавление информации в виде текста, таблицы, схемы, в том числе с помощью ИКТ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ный уровень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ый отбор для решения предметных учебных задач необходимых словарей, энциклопедий, справочников, электронных ди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поставление и отбор информации, полученной из различных источников (словари, энциклопедии, справочники, электронные диски, сеть Интерн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, сравнение, классификация и обобщение фактов и явлений. Выявление причины и следствия простых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улировка выводов в виде правил «если …, то …»; по заданной ситуации составление коротких цепочек правил «если …, то …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ование полученной информации в проектной деятельности под руководством учителя-консульта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тавление информации в виде таблиц, схем, опорного конспекта, в том числе с помощью ИК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сложного плана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дача содержания в сжатом, выборочном или развёрнутом вид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5:00Z</dcterms:created>
  <dc:creator>1</dc:creator>
  <dc:description/>
  <cp:keywords/>
  <dc:language>en-US</dc:language>
  <cp:lastModifiedBy>Светлана</cp:lastModifiedBy>
  <cp:lastPrinted>2011-02-20T18:51:00Z</cp:lastPrinted>
  <dcterms:modified xsi:type="dcterms:W3CDTF">2015-04-28T21:27:00Z</dcterms:modified>
  <cp:revision>4</cp:revision>
  <dc:subject/>
  <dc:title/>
</cp:coreProperties>
</file>