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ГОСУДАРСТВЕННОЕ ОБЩЕ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РЕДНЯЯ ОБЩЕОБРАЗОВАТЕЛЬНАЯ  ШКОЛА № 52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ЕВСКОГО АДМИНИСТРАТИВНОГО РАЙОНА САНКТ-ПЕТЕРБУРГ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color w:val="FFFFFF"/>
        </w:rPr>
        <w:t xml:space="preserve">Согласовано   </w:t>
      </w:r>
      <w:r>
        <w:rPr>
          <w:color w:val="000000"/>
        </w:rPr>
        <w:t xml:space="preserve">                                                                                          УТВЕРЖДАЮ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 xml:space="preserve">Директор школы № 527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__________/И.Ю.Иванова/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Протокол педсовета №______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color w:val="FFFFFF"/>
        </w:rPr>
        <w:t>«     » __________2007 г</w:t>
      </w:r>
      <w:r>
        <w:rPr>
          <w:color w:val="000000"/>
        </w:rPr>
        <w:t xml:space="preserve">                                                                «   »___________200__ г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РАЗОВАТЕЛЬНАЯ ПРОГРАММА  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Отделения дополнительного образования детей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леный пакет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>возраст обучающихся- 10-15 л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рок реализации: 1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едагог дополнительного образования: </w:t>
      </w:r>
    </w:p>
    <w:p>
      <w:pPr>
        <w:pStyle w:val="Normal"/>
        <w:shd w:fill="FFFFFF" w:val="clear"/>
        <w:spacing w:before="324" w:after="0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Смородина Янина Валентиновна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Санкт- Петербург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82"/>
        <w:ind w:left="36" w:hanging="0"/>
        <w:jc w:val="center"/>
        <w:rPr>
          <w:b/>
          <w:b/>
          <w:bCs/>
          <w:i/>
          <w:i/>
          <w:iCs/>
          <w:color w:val="000000"/>
          <w:spacing w:val="-3"/>
          <w:sz w:val="36"/>
          <w:szCs w:val="36"/>
        </w:rPr>
      </w:pPr>
      <w:r>
        <w:rPr>
          <w:b/>
          <w:bCs/>
          <w:i/>
          <w:i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229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547" w:after="0"/>
        <w:ind w:left="166" w:hanging="0"/>
        <w:rPr/>
      </w:pPr>
      <w:r>
        <w:rPr>
          <w:b/>
          <w:bCs/>
          <w:sz w:val="24"/>
          <w:szCs w:val="24"/>
        </w:rPr>
        <w:t>Направленность программы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81" w:before="266" w:after="0"/>
        <w:ind w:left="166" w:hanging="0"/>
        <w:rPr>
          <w:sz w:val="24"/>
          <w:szCs w:val="24"/>
        </w:rPr>
      </w:pPr>
      <w:r>
        <w:rPr>
          <w:sz w:val="24"/>
          <w:szCs w:val="24"/>
        </w:rPr>
        <w:t xml:space="preserve">« Зеленый пакет»  не просто предоставляет собой   информацию на диске , а  направлен на формирование у учащихся новой системы ценностей и новых моделей поведения в школе, дома и в обществе. Программа является начальным этапом для изучения образовательной программы «Экологический отряд» и направлена на подготовку ребят к выполнению серьезных исследований в рамках программы «Экологический отряд».  </w:t>
      </w:r>
    </w:p>
    <w:p>
      <w:pPr>
        <w:pStyle w:val="Normal"/>
        <w:shd w:fill="FFFFFF" w:val="clear"/>
        <w:spacing w:lineRule="exact" w:line="281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81"/>
        <w:rPr/>
      </w:pPr>
      <w:r>
        <w:rPr>
          <w:b/>
          <w:bCs/>
          <w:sz w:val="24"/>
          <w:szCs w:val="24"/>
        </w:rPr>
        <w:t>Новизна и актуальность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81" w:before="202" w:after="0"/>
        <w:rPr/>
      </w:pPr>
      <w:r>
        <w:rPr>
          <w:sz w:val="24"/>
          <w:szCs w:val="24"/>
        </w:rPr>
        <w:t xml:space="preserve">«Зеленый пакет» материалов по окружающей  среде,  устойчивому развитию     был официально представлен  «ЭКО- Согласие» совместно с  Министерством образования  Московской области 5 апреля 2006 года. На торжественной церемонии, прошедшей в   стенах    одного    из    старейших    педагогического    вузов    страны-    Московского  государственного   областного   университета,   известного   многим   как   МОПИ   им. Крупской. В России комплект существенным образом был переработан, адаптирован и  дополнен    Центром    «ЭКО- Согласие»,    который    также    координирует        проект    в Ленинградской области и Санкт- Петербурге. Большой вклад в создание Российского  «Зеленого пакета» внесли российские ученые, педагоги, активисты экологического  движения. Финансовую поддержку проекту в России предоставили Экологическая программа грандов «Тойоты» и Министерство окружающей среды Финляндии. Для рассмотрения каждое темы обычно предлагается    один или несколько    планов  проведения занятий и методические рекомендации. В первую очередь предлагаемые   формы работы должны стимулировать воображение преподавателя. Программу можно использовать не только  в дополнительном образовании ,но и на занятиях биологии, химии, физики, географии, обществознании, ОБЖ, а также при проведении классных часов на соответствующие темы. Это пример того, как  надо  организовать  работу  с  учащимися,  что  надо  делать  во  время  занятия,  ориентируясь в каждом    конкретном случае на возможности и потребности каждой  группы. Пособие представляет собой часть Зеленого пакета, разработанного   для учителей  и учащихся средней школы, а также системы дополнительного образования. В тоже время, оно может быть использовано и в средних профессиональных и средних специальных учебных заведениях. </w:t>
      </w:r>
    </w:p>
    <w:p>
      <w:pPr>
        <w:pStyle w:val="Normal"/>
        <w:shd w:fill="FFFFFF" w:val="clear"/>
        <w:spacing w:lineRule="exact" w:line="28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:</w:t>
      </w:r>
    </w:p>
    <w:p>
      <w:pPr>
        <w:pStyle w:val="Normal"/>
        <w:shd w:fill="FFFFFF" w:val="clear"/>
        <w:spacing w:before="288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ль в формировании у учащихся новых ценностей и этнических подходов, новой модели поведения в школе, дома, в обществе, а не только получение и закрепление новых знаний в области окружающей среды и устойчивого развития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281"/>
        <w:ind w:right="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и : </w:t>
      </w:r>
    </w:p>
    <w:p>
      <w:pPr>
        <w:pStyle w:val="Normal"/>
        <w:shd w:fill="FFFFFF" w:val="clear"/>
        <w:spacing w:lineRule="exact" w:line="281" w:before="22" w:after="0"/>
        <w:ind w:left="223" w:hanging="0"/>
        <w:rPr>
          <w:sz w:val="24"/>
          <w:szCs w:val="24"/>
        </w:rPr>
      </w:pPr>
      <w:r>
        <w:rPr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281"/>
        <w:ind w:left="223" w:right="7" w:hanging="0"/>
        <w:rPr/>
      </w:pPr>
      <w:r>
        <w:rPr>
          <w:sz w:val="24"/>
          <w:szCs w:val="24"/>
        </w:rPr>
        <w:t>Развивать способы экономного и эффективного использования энергии развить знания о возобновляемых источниках энергии и альтернативных существующ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281" w:before="14" w:after="0"/>
        <w:ind w:left="223" w:hanging="0"/>
        <w:rPr>
          <w:sz w:val="24"/>
          <w:szCs w:val="24"/>
        </w:rPr>
      </w:pPr>
      <w:r>
        <w:rPr>
          <w:sz w:val="24"/>
          <w:szCs w:val="24"/>
        </w:rPr>
        <w:t>Получить и развить навыки использования практических методов оценки водной среды и ее биологического разнообразия, способствовать выработки моделей поведения, направленных на сохранение и устойчивого использования биологического разнообраз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281"/>
        <w:ind w:left="216" w:hanging="0"/>
        <w:rPr>
          <w:sz w:val="24"/>
          <w:szCs w:val="24"/>
        </w:rPr>
      </w:pPr>
      <w:r>
        <w:rPr>
          <w:sz w:val="24"/>
          <w:szCs w:val="24"/>
        </w:rPr>
        <w:t>Развить практические навыки исследования окружающей среды, расширить познания учащихся о выполняемых лесами функциях и важности лесов для человеч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281" w:before="7" w:after="0"/>
        <w:ind w:left="216" w:hanging="0"/>
        <w:rPr>
          <w:sz w:val="24"/>
          <w:szCs w:val="24"/>
        </w:rPr>
      </w:pPr>
      <w:r>
        <w:rPr>
          <w:sz w:val="24"/>
          <w:szCs w:val="24"/>
        </w:rPr>
        <w:t>Сформировать и развить сознательное отношение к прогрессу выбора продуктов питания, показать роль исторических и культурных традиции, связанных с хлебом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81" w:before="7" w:after="0"/>
        <w:ind w:left="2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22" w:hanging="0"/>
        <w:rPr>
          <w:sz w:val="24"/>
          <w:szCs w:val="24"/>
        </w:rPr>
      </w:pPr>
      <w:r>
        <w:rPr>
          <w:sz w:val="24"/>
          <w:szCs w:val="24"/>
        </w:rPr>
        <w:t>Воспитательные:</w:t>
      </w:r>
    </w:p>
    <w:p>
      <w:pPr>
        <w:pStyle w:val="Normal"/>
        <w:shd w:fill="FFFFFF" w:val="clear"/>
        <w:spacing w:lineRule="exact" w:line="281"/>
        <w:ind w:left="14" w:right="7" w:firstLine="108"/>
        <w:rPr>
          <w:sz w:val="24"/>
          <w:szCs w:val="24"/>
        </w:rPr>
      </w:pPr>
      <w:r>
        <w:rPr>
          <w:sz w:val="24"/>
          <w:szCs w:val="24"/>
        </w:rPr>
        <w:t>1 Воспитывать бережное отношение к окружающей среде на примере отрицательного воздействия образа жизни некоторых людей и последствия для человека и всей окружающей среды , порожденного потребительским поведением.</w:t>
      </w:r>
    </w:p>
    <w:p>
      <w:pPr>
        <w:pStyle w:val="Normal"/>
        <w:shd w:fill="FFFFFF" w:val="clear"/>
        <w:spacing w:lineRule="exact" w:line="281"/>
        <w:rPr/>
      </w:pPr>
      <w:r>
        <w:rPr>
          <w:sz w:val="24"/>
          <w:szCs w:val="24"/>
        </w:rPr>
        <w:t>2 Одной из воспитательных задач является формирования у учащихся желания поиска путей улучшения экологичности промышленности, осознание важности роли отдельных людей в этом процессе. Предложить идеи как сделать ваш населенный пункт более привлекательным, дать,  оценку этим переменам.</w:t>
      </w:r>
    </w:p>
    <w:p>
      <w:pPr>
        <w:pStyle w:val="Normal"/>
        <w:shd w:fill="FFFFFF" w:val="clear"/>
        <w:spacing w:lineRule="exact" w:line="281"/>
        <w:ind w:left="14" w:right="7" w:hanging="0"/>
        <w:rPr/>
      </w:pPr>
      <w:r>
        <w:rPr>
          <w:sz w:val="24"/>
          <w:szCs w:val="24"/>
        </w:rPr>
        <w:t>3 Воспитывать осознание того, что даже простые прогулки могут отрицательно сказаться на состоянии окружающей среды и закрепление привычки убирать мусор, осознать серьезность проблемы,   отходов, проблемой разрушения озонового слоя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81"/>
        <w:ind w:left="7" w:right="14" w:hanging="0"/>
        <w:rPr>
          <w:sz w:val="24"/>
          <w:szCs w:val="24"/>
        </w:rPr>
      </w:pPr>
      <w:r>
        <w:rPr>
          <w:sz w:val="24"/>
          <w:szCs w:val="24"/>
        </w:rPr>
        <w:t>4</w:t>
        <w:tab/>
        <w:t>Помочь учащимся осознать разницу между экологически чистыми и так называемыми  "полезными" для здоровья продуктами питания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81"/>
        <w:ind w:left="7" w:right="14" w:hanging="0"/>
        <w:rPr/>
      </w:pPr>
      <w:r>
        <w:rPr>
          <w:sz w:val="24"/>
          <w:szCs w:val="24"/>
        </w:rPr>
        <w:t>5</w:t>
        <w:tab/>
        <w:t xml:space="preserve">Воспитывать внимательное отношение к опасности, возникающие для лесов и  окружающих их территорий города вследствие неграмотности или чрезмерной  эксплуатации либо при неграмотной организации в ню туризма и отдыха. 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81"/>
        <w:ind w:left="7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81"/>
        <w:ind w:left="7" w:right="14" w:hanging="0"/>
        <w:rPr/>
      </w:pPr>
      <w:r>
        <w:rPr>
          <w:sz w:val="24"/>
          <w:szCs w:val="24"/>
        </w:rPr>
        <w:t>Образовательные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74" w:before="36" w:after="0"/>
        <w:ind w:left="14" w:right="22" w:hanging="0"/>
        <w:rPr/>
      </w:pPr>
      <w:r>
        <w:rPr>
          <w:sz w:val="24"/>
          <w:szCs w:val="24"/>
        </w:rPr>
        <w:t>1 Задача программы является ознакомить с основными принципами устойчивого  развития и основными проблемами, стоящими перед природой и населением Земл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81" w:before="7" w:after="0"/>
        <w:ind w:left="7" w:right="14" w:hanging="0"/>
        <w:rPr/>
      </w:pPr>
      <w:r>
        <w:rPr>
          <w:sz w:val="24"/>
          <w:szCs w:val="24"/>
        </w:rPr>
        <w:t>2 Познакомится с биологическим разнообразием реки и ее берегов и осознать важность  его сохранения, осознать комплексный и динамический характер (взаимодействия  между биологическим разнообразием и состоянием экосистемы)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274" w:before="29" w:after="0"/>
        <w:ind w:right="22" w:hanging="0"/>
        <w:rPr/>
      </w:pPr>
      <w:r>
        <w:rPr>
          <w:sz w:val="24"/>
          <w:szCs w:val="24"/>
        </w:rPr>
        <w:t>3 Ознакомить учащихся со способами правильного обращения с некоторыми  продуктами бытовой химии. Дать информацию о том, каким обрезом различные   химикаты оказывают негативное воздействие на здоровье человека и окружающую  среду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4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4Ознакомится с биологическим разнообразием лесов, городе в ближайшей окрестности.</w:t>
      </w:r>
    </w:p>
    <w:p>
      <w:pPr>
        <w:pStyle w:val="Normal"/>
        <w:shd w:fill="FFFFFF" w:val="clear"/>
        <w:spacing w:lineRule="exact" w:line="281"/>
        <w:ind w:left="7" w:right="22" w:hanging="0"/>
        <w:rPr>
          <w:sz w:val="24"/>
          <w:szCs w:val="24"/>
        </w:rPr>
      </w:pPr>
      <w:r>
        <w:rPr>
          <w:sz w:val="24"/>
          <w:szCs w:val="24"/>
        </w:rPr>
        <w:t>5 Проинформировать учащихся о правах и обязанностях граждан в области сохранения окружающей сре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3" w:leader="none"/>
        </w:tabs>
        <w:spacing w:lineRule="exact" w:line="281"/>
        <w:ind w:left="0" w:right="7" w:hanging="0"/>
        <w:rPr>
          <w:sz w:val="24"/>
          <w:szCs w:val="24"/>
        </w:rPr>
      </w:pPr>
      <w:r>
        <w:rPr>
          <w:sz w:val="24"/>
          <w:szCs w:val="24"/>
        </w:rPr>
        <w:t>Показать и обсудить роль атмосферы в регулировании температуры на нашей планете, получить дополнительные сведения об изменениях климата Земли и о последствиях этого процесса для людей и окружающей среды. Осознать исключительную важность биологического разнообразия, а так же угрозу прогрессирующего исчезновения видов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81"/>
        <w:ind w:left="14" w:right="7" w:hanging="0"/>
        <w:rPr>
          <w:sz w:val="24"/>
          <w:szCs w:val="24"/>
        </w:rPr>
      </w:pPr>
      <w:r>
        <w:rPr>
          <w:sz w:val="24"/>
          <w:szCs w:val="24"/>
        </w:rPr>
        <w:t>7 Сформировать знания у учащихся о проблемах, угрожающих жизни морей и океанов. Обсудить основные экологические проблемы Черного и Балтийского морей и подвести учащихся к осознанию того, что эти проблемы можно решить только совместно.</w:t>
      </w:r>
    </w:p>
    <w:p>
      <w:pPr>
        <w:pStyle w:val="Normal"/>
        <w:shd w:fill="FFFFFF" w:val="clear"/>
        <w:spacing w:before="57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личительные особенности:</w:t>
      </w:r>
    </w:p>
    <w:p>
      <w:pPr>
        <w:pStyle w:val="Normal"/>
        <w:shd w:fill="FFFFFF" w:val="clear"/>
        <w:spacing w:lineRule="exact" w:line="281" w:before="230" w:after="0"/>
        <w:ind w:right="22" w:hanging="0"/>
        <w:jc w:val="both"/>
        <w:rPr/>
      </w:pPr>
      <w:r>
        <w:rPr>
          <w:sz w:val="24"/>
          <w:szCs w:val="24"/>
        </w:rPr>
        <w:t>«Зеленый пакет»-это междисциплинный, мультимедийный комплект материалов по окружающей среде, устойчивому развитию школьников предназначенный в помощь школьным учителям, педагогам дополнительного образования. Он содержит пособие с планами приведения занятии и раздаточными материалами для учащихся, видео кассету с анимационными клипами и учебными фильмами, компакт- диск с обширной     информацией, доступной в интерактивном режиме, которая охватывает 22 темы в области окружающей среды и устойчивого развития. "Зеленый пакет " является открытым учебным пособием.</w:t>
      </w:r>
    </w:p>
    <w:p>
      <w:pPr>
        <w:pStyle w:val="Normal"/>
        <w:shd w:fill="FFFFFF" w:val="clear"/>
        <w:spacing w:lineRule="exact" w:line="281" w:before="22" w:after="0"/>
        <w:ind w:right="29" w:firstLine="72"/>
        <w:jc w:val="both"/>
        <w:rPr>
          <w:sz w:val="24"/>
          <w:szCs w:val="24"/>
        </w:rPr>
      </w:pPr>
      <w:r>
        <w:rPr>
          <w:sz w:val="24"/>
          <w:szCs w:val="24"/>
        </w:rPr>
        <w:t>В пособии предложены подходы к изучению ряда вопросов охраны окружающей среды и устойчивого разлития. Авторы рекомендуют использовать пособие в сочетании с другими компонентами" Зеленого пакета": видно кассетой, СД-РОМом и печатные материалы</w:t>
      </w:r>
    </w:p>
    <w:p>
      <w:pPr>
        <w:pStyle w:val="Normal"/>
        <w:shd w:fill="FFFFFF" w:val="clear"/>
        <w:spacing w:lineRule="exact" w:line="281" w:before="22" w:after="0"/>
        <w:ind w:right="29" w:firstLine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Пособие имеет модульную структуру и состоит из пяти частей:</w:t>
      </w:r>
    </w:p>
    <w:p>
      <w:pPr>
        <w:pStyle w:val="Normal"/>
        <w:shd w:fill="FFFFFF" w:val="clear"/>
        <w:spacing w:lineRule="exact" w:line="288"/>
        <w:rPr/>
      </w:pPr>
      <w:r>
        <w:rPr>
          <w:sz w:val="24"/>
          <w:szCs w:val="24"/>
        </w:rPr>
        <w:t>А-блок. Природа и среда: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>вода, почва,  воздух, биоразнообразие.</w:t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Б - блок. Неблагоприятные воздействия: урбанизация шум, отходы, химические</w:t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вещества.</w:t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  <w:t>В-блок .Экономика и окружающая среда: энергетика, транспорт, промышленность, сельское хозяйство, лесное хозяйство, туризм.</w:t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  <w:t>С- блок. Глобальные проблемы: изменение климата, разрушение  озонового слоя, подкисление и закисление, моря и океаны.</w:t>
      </w:r>
    </w:p>
    <w:p>
      <w:pPr>
        <w:pStyle w:val="Normal"/>
        <w:shd w:fill="FFFFFF" w:val="clear"/>
        <w:spacing w:lineRule="exact" w:line="295" w:before="29" w:after="0"/>
        <w:rPr>
          <w:sz w:val="24"/>
          <w:szCs w:val="24"/>
        </w:rPr>
      </w:pPr>
      <w:r>
        <w:rPr>
          <w:sz w:val="24"/>
          <w:szCs w:val="24"/>
        </w:rPr>
        <w:t>Д -блок ценности.    Общество потребления, здоровье и    окружающая среда, права граждан, наша планета в будущем.</w:t>
      </w:r>
    </w:p>
    <w:p>
      <w:pPr>
        <w:pStyle w:val="Normal"/>
        <w:shd w:fill="FFFFFF" w:val="clear"/>
        <w:spacing w:lineRule="exact" w:line="266" w:before="50" w:after="0"/>
        <w:rPr>
          <w:sz w:val="24"/>
          <w:szCs w:val="24"/>
        </w:rPr>
      </w:pPr>
      <w:r>
        <w:rPr>
          <w:sz w:val="24"/>
          <w:szCs w:val="24"/>
        </w:rPr>
        <w:t>В конце каждой части имеются бланки рабочих листов учащихся.  Эти материалы предназначены для дальнейшего размножения и раздачи учащимся перед занятиями или в ходе занятия. В  каждой  теме  присутствуют  рубри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66"/>
        <w:rPr>
          <w:sz w:val="24"/>
          <w:szCs w:val="24"/>
        </w:rPr>
      </w:pPr>
      <w:r>
        <w:rPr>
          <w:spacing w:val="-2"/>
          <w:sz w:val="24"/>
          <w:szCs w:val="24"/>
        </w:rPr>
        <w:t>Основной информационный блок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4" w:leader="none"/>
        </w:tabs>
        <w:spacing w:lineRule="exact" w:line="266"/>
        <w:rPr>
          <w:sz w:val="24"/>
          <w:szCs w:val="24"/>
        </w:rPr>
      </w:pPr>
      <w:r>
        <w:rPr>
          <w:spacing w:val="-4"/>
          <w:sz w:val="24"/>
          <w:szCs w:val="24"/>
        </w:rPr>
        <w:t>тест на 6-8 вопросов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4" w:leader="none"/>
        </w:tabs>
        <w:spacing w:lineRule="exact" w:line="266" w:before="7" w:after="0"/>
        <w:rPr>
          <w:sz w:val="24"/>
          <w:szCs w:val="24"/>
        </w:rPr>
      </w:pPr>
      <w:r>
        <w:rPr>
          <w:spacing w:val="-4"/>
          <w:sz w:val="24"/>
          <w:szCs w:val="24"/>
        </w:rPr>
        <w:t>проблемные вопросы 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4" w:leader="none"/>
        </w:tabs>
        <w:spacing w:lineRule="exact" w:line="266"/>
        <w:rPr>
          <w:sz w:val="24"/>
          <w:szCs w:val="24"/>
        </w:rPr>
      </w:pPr>
      <w:r>
        <w:rPr>
          <w:spacing w:val="-2"/>
          <w:sz w:val="24"/>
          <w:szCs w:val="24"/>
        </w:rPr>
        <w:t>видеоклип, а такж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4" w:leader="none"/>
        </w:tabs>
        <w:spacing w:lineRule="exact" w:line="266"/>
        <w:ind w:left="720" w:right="979" w:hanging="360"/>
        <w:rPr>
          <w:sz w:val="24"/>
          <w:szCs w:val="24"/>
        </w:rPr>
      </w:pPr>
      <w:r>
        <w:rPr>
          <w:spacing w:val="-2"/>
          <w:sz w:val="24"/>
          <w:szCs w:val="24"/>
        </w:rPr>
        <w:t>полное методическое обеспечение для проведения  устного занятия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66"/>
        <w:ind w:right="979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В конце каждой темы занятия есть «Рабочий лист» на который заносится </w:t>
      </w:r>
      <w:r>
        <w:rPr>
          <w:sz w:val="24"/>
          <w:szCs w:val="24"/>
        </w:rPr>
        <w:t xml:space="preserve">результаты занятия (либо это ответы на вопросы, или это задания практического характера.(Примеры занятий прилагаются) </w:t>
      </w:r>
      <w:r>
        <w:rPr>
          <w:spacing w:val="-2"/>
          <w:sz w:val="24"/>
          <w:szCs w:val="24"/>
        </w:rPr>
        <w:t>Вся информация содержится как на компакт-диске так и в печатном пособии.</w:t>
      </w:r>
    </w:p>
    <w:p>
      <w:pPr>
        <w:pStyle w:val="Normal"/>
        <w:shd w:fill="FFFFFF" w:val="clear"/>
        <w:spacing w:lineRule="exact" w:line="288" w:before="346" w:after="0"/>
        <w:ind w:right="49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зраст детей, участвующих в реализации данной дополнительной                                               образовательной программы: учащиеся  10-15лет(5- 9е классы)</w:t>
      </w:r>
    </w:p>
    <w:p>
      <w:pPr>
        <w:pStyle w:val="Normal"/>
        <w:shd w:fill="FFFFFF" w:val="clear"/>
        <w:spacing w:lineRule="exact" w:line="288" w:before="346" w:after="0"/>
        <w:ind w:right="490" w:hanging="0"/>
        <w:rPr>
          <w:sz w:val="24"/>
          <w:szCs w:val="24"/>
        </w:rPr>
      </w:pPr>
      <w:r>
        <w:rPr>
          <w:sz w:val="24"/>
          <w:szCs w:val="24"/>
        </w:rPr>
        <w:t>Сроки реализации дополнительной образовательной программы:</w:t>
      </w:r>
    </w:p>
    <w:p>
      <w:pPr>
        <w:pStyle w:val="Normal"/>
        <w:shd w:fill="FFFFFF" w:val="clear"/>
        <w:spacing w:lineRule="exact" w:line="288" w:before="346" w:after="0"/>
        <w:ind w:right="490" w:hanging="0"/>
        <w:rPr>
          <w:sz w:val="24"/>
          <w:szCs w:val="24"/>
        </w:rPr>
      </w:pPr>
      <w:r>
        <w:rPr>
          <w:sz w:val="24"/>
          <w:szCs w:val="24"/>
        </w:rPr>
        <w:t>Программа рассчитана на 1год, 144часа, как предшественник основной программе «Экологический отряд»</w:t>
      </w:r>
    </w:p>
    <w:p>
      <w:pPr>
        <w:pStyle w:val="Normal"/>
        <w:shd w:fill="FFFFFF" w:val="clear"/>
        <w:spacing w:lineRule="exact" w:line="281" w:before="266" w:after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ормы и режим занятий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81"/>
        <w:rPr>
          <w:sz w:val="24"/>
          <w:szCs w:val="24"/>
        </w:rPr>
      </w:pPr>
      <w:r>
        <w:rPr>
          <w:sz w:val="24"/>
          <w:szCs w:val="24"/>
        </w:rPr>
        <w:t>В каждом блоке тем присутствуют лекции, диспуты, мозговые штурмы, дискуссии -теоретические формы занятий; тесты, конкурсы, ролевые игры, опыты, практические работы, экскурсии, полевые исследования и самостоятельные работы -практические формы. Группы комплектуются по 15 человек, занятия проводят 2 раз в неделю по 2 часа..</w:t>
      </w:r>
    </w:p>
    <w:p>
      <w:pPr>
        <w:pStyle w:val="Normal"/>
        <w:shd w:fill="FFFFFF" w:val="clear"/>
        <w:spacing w:before="576" w:after="0"/>
        <w:rPr/>
      </w:pPr>
      <w:r>
        <w:rPr>
          <w:b/>
          <w:bCs/>
          <w:sz w:val="24"/>
          <w:szCs w:val="24"/>
        </w:rPr>
        <w:t>Ожидаемые результаты и формы подведения итогов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 w:before="22" w:after="0"/>
        <w:ind w:right="14" w:hanging="0"/>
        <w:rPr/>
      </w:pPr>
      <w:r>
        <w:rPr>
          <w:sz w:val="24"/>
          <w:szCs w:val="24"/>
        </w:rPr>
        <w:t>Учащиеся рассматриваются как активные партнеры преподавателя в организации различных видов деятельности, проведения дискуссий, ролевых игр, принятий решений поэтому в качестве результата могут быть проведение конкурсов, написание рефератов, творческих работ , создание видеоклипов и презентаций, выставок, проек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езультатом программы может быть формирование у учащихся бережного отношения к окружающей среде, ознакомление с основными принципами устойчивого развития, экологическими проблемами региона, экосистемами, формировании у учащихся экономически рационального и экологически безопасного отношения к энергоресурсам о полезным ископаемым, осознание важности сохранения окружающей среды, выработка новых моделей поведения. Через учителей и учащихся основные идеи пособия адресуются также другим членам их семей и обществу целом и экологическое воспитание семьи в целом также может быть результатом программы. Мы будем благодарны нашим коллегам за отзывы и предложения, которые способствовали бы улучшению и совершенствования " Зеленого пакета"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 w:before="43" w:after="0"/>
        <w:ind w:left="720" w:right="7" w:hanging="0"/>
        <w:jc w:val="cente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81" w:before="43" w:after="0"/>
        <w:ind w:left="720" w:right="7" w:hanging="0"/>
        <w:jc w:val="cente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81" w:before="43" w:after="0"/>
        <w:ind w:left="720" w:right="7" w:hanging="0"/>
        <w:jc w:val="cente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81" w:before="43" w:after="0"/>
        <w:ind w:left="720" w:right="7" w:hanging="0"/>
        <w:jc w:val="cente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81" w:before="43" w:after="0"/>
        <w:ind w:left="720" w:right="7" w:hanging="0"/>
        <w:jc w:val="cente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81" w:before="43" w:after="0"/>
        <w:ind w:left="720" w:right="7" w:hanging="0"/>
        <w:jc w:val="cente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81" w:before="43" w:after="0"/>
        <w:ind w:left="720" w:right="7" w:hanging="0"/>
        <w:jc w:val="cente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81" w:before="43" w:after="0"/>
        <w:ind w:left="720" w:right="7" w:hanging="0"/>
        <w:jc w:val="cente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81" w:before="43" w:after="0"/>
        <w:ind w:left="720" w:right="7" w:hanging="0"/>
        <w:jc w:val="cente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81" w:before="43" w:after="0"/>
        <w:ind w:left="720" w:right="7" w:hanging="0"/>
        <w:jc w:val="cente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81" w:before="43" w:after="0"/>
        <w:ind w:left="720" w:right="7" w:hanging="0"/>
        <w:jc w:val="cente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81" w:before="43" w:after="0"/>
        <w:ind w:left="720" w:right="7" w:hanging="0"/>
        <w:jc w:val="cente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81" w:before="43" w:after="0"/>
        <w:ind w:left="720"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jc w:val="cente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дополнительной образовательной  программы «Зеленый пакет»</w:t>
      </w:r>
    </w:p>
    <w:p>
      <w:pPr>
        <w:pStyle w:val="Normal"/>
        <w:shd w:fill="FFFFFF" w:val="clear"/>
        <w:jc w:val="cente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82"/>
        <w:gridCol w:w="753"/>
        <w:gridCol w:w="1403"/>
        <w:gridCol w:w="1402"/>
        <w:gridCol w:w="2045"/>
        <w:gridCol w:w="18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/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ы занят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-чество  ча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занятий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ория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ы контрол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. Природная сре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х. Чистота воздух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ч.лекция с вид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ч.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работе ,фот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-основа жизн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ч.лекция с вид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ч. сам. раб.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ва- наше богат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ч.лекция с виде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ч. практич .занятий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ческое разнообраз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ч лек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ч.видео и полевое исследование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зентация, фот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чет об исследован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атство леса, жизнь на лугу,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ч. диспут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и ли мы в большом город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ч. мозговой штурм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.Неблагоприятное воздейств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ш город вчера  сегодня, завтра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ч. ролевые игры, проек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икро проект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ум. Спасите наши уши.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ч.лекция, мозгов. штур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.практика, ролевая иг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ходы. Материалы и отходы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ч.часа виде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ч. практ. ра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ая работа отчет, презентац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имические вещества    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ч.лекц,дисп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зг. штурм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ч видео, практик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чет о практических исследования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Экономика и окружающая сред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е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ч.сам. ра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ч лекц, диспу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ч.  модель на полиго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ость            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ч.лекц.,мозг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р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ч.видео,диспу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, творческая рабо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е хозяйство.        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ч.дисп.,худо-жест.чт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ч.приклад, искусст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з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усс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у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ч.набл.вприр.,экску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( на усмотрение учител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ч.лекция,диспут,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ч.иммитац.игр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Глобальные проблемы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никовый эффек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ч.мозг.штур,диспут ,лек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ч. опыты, видео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, творческая рабо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оновый экра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ч.лекц.,дисп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ч.тест,видео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лотные дожд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ч.лек.,дисп., «мозг. штурм»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ч.видио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рязнение морей и оке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ч.лек.,дисп.,мозг. штур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ч. рол. иг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Ц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 и потребл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ч.дискуссия,дисп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ч.конкурсы,виде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 о практическом исследовании</w:t>
            </w:r>
          </w:p>
        </w:tc>
      </w:tr>
      <w:tr>
        <w:trPr>
          <w:trHeight w:val="8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ье и окружающая сре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ч .диск, мозг, штур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ч.выставка-дегустац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густация, фот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а гражда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ч .лекция .диспут,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ч. виде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а планета в будуще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ч .лек., диску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ч. виде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ини-проек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+10ча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зервное время  (практик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295"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5" w:before="29" w:after="0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разовательной программы</w:t>
      </w:r>
      <w:r>
        <w:rPr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exact" w:line="295"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содержит пять частей- блоков в каждом располагаются темы, которые содержат рубрики.</w:t>
      </w:r>
    </w:p>
    <w:p>
      <w:pPr>
        <w:pStyle w:val="Normal"/>
        <w:shd w:fill="FFFFFF" w:val="clear"/>
        <w:spacing w:lineRule="exact" w:line="295"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5" w:before="29" w:after="0"/>
        <w:rPr/>
      </w:pPr>
      <w:r>
        <w:rPr>
          <w:sz w:val="24"/>
          <w:szCs w:val="24"/>
        </w:rPr>
        <w:t>Структура размещения материала по каждой теме определенные рубрики:</w:t>
      </w:r>
    </w:p>
    <w:p>
      <w:pPr>
        <w:pStyle w:val="Normal"/>
        <w:shd w:fill="FFFFFF" w:val="clear"/>
        <w:spacing w:lineRule="exact" w:line="266" w:before="50" w:after="0"/>
        <w:rPr>
          <w:sz w:val="24"/>
          <w:szCs w:val="24"/>
        </w:rPr>
      </w:pPr>
      <w:r>
        <w:rPr>
          <w:sz w:val="24"/>
          <w:szCs w:val="24"/>
        </w:rPr>
        <w:t>В  каждой  теме  присутствуют  рубрики: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66"/>
        <w:rPr>
          <w:sz w:val="24"/>
          <w:szCs w:val="24"/>
        </w:rPr>
      </w:pPr>
      <w:r>
        <w:rPr>
          <w:spacing w:val="-2"/>
          <w:sz w:val="24"/>
          <w:szCs w:val="24"/>
        </w:rPr>
        <w:t>1 Основной информационный блок,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66"/>
        <w:rPr>
          <w:sz w:val="24"/>
          <w:szCs w:val="24"/>
        </w:rPr>
      </w:pPr>
      <w:r>
        <w:rPr>
          <w:spacing w:val="-4"/>
          <w:sz w:val="24"/>
          <w:szCs w:val="24"/>
        </w:rPr>
        <w:t>2 тест на 6-8 вопросов,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66" w:before="7" w:after="0"/>
        <w:rPr>
          <w:sz w:val="24"/>
          <w:szCs w:val="24"/>
        </w:rPr>
      </w:pPr>
      <w:r>
        <w:rPr>
          <w:spacing w:val="-4"/>
          <w:sz w:val="24"/>
          <w:szCs w:val="24"/>
        </w:rPr>
        <w:t>3 проблемные вопросы ,</w:t>
      </w:r>
    </w:p>
    <w:p>
      <w:pPr>
        <w:pStyle w:val="Normal"/>
        <w:shd w:fill="FFFFFF" w:val="clear"/>
        <w:spacing w:lineRule="exact" w:line="266" w:before="50" w:after="0"/>
        <w:rPr>
          <w:sz w:val="24"/>
          <w:szCs w:val="24"/>
        </w:rPr>
      </w:pPr>
      <w:r>
        <w:rPr>
          <w:spacing w:val="-2"/>
          <w:sz w:val="24"/>
          <w:szCs w:val="24"/>
        </w:rPr>
        <w:t>4 видеоклип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66"/>
        <w:ind w:right="97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5 полное методическое обеспечение для проведения  устного занят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773" w:leader="none"/>
        </w:tabs>
        <w:spacing w:lineRule="exact" w:line="266"/>
        <w:ind w:right="-14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онце каждой части имеются бланки рабочих листов учащихся.  Эти материалы предназначены для дальнейшего размножения и раздачи учащимся перед занятиями или в ходе занятия.</w:t>
      </w:r>
    </w:p>
    <w:p>
      <w:pPr>
        <w:pStyle w:val="Normal"/>
        <w:shd w:fill="FFFFFF" w:val="clear"/>
        <w:tabs>
          <w:tab w:val="clear" w:pos="720"/>
          <w:tab w:val="left" w:pos="914" w:leader="none"/>
          <w:tab w:val="left" w:pos="10773" w:leader="none"/>
        </w:tabs>
        <w:spacing w:lineRule="exact" w:line="266"/>
        <w:rPr/>
      </w:pPr>
      <w:r>
        <w:rPr>
          <w:spacing w:val="-2"/>
          <w:sz w:val="24"/>
          <w:szCs w:val="24"/>
        </w:rPr>
        <w:t xml:space="preserve">В конце каждой темы занятия есть «Рабочий лист» на который заносится </w:t>
      </w:r>
      <w:r>
        <w:rPr>
          <w:sz w:val="24"/>
          <w:szCs w:val="24"/>
        </w:rPr>
        <w:t>результаты занятия (либо это ответы на вопросы, или это задания практического характера.</w:t>
      </w:r>
    </w:p>
    <w:p>
      <w:pPr>
        <w:pStyle w:val="Normal"/>
        <w:shd w:fill="FFFFFF" w:val="clear"/>
        <w:spacing w:lineRule="exact" w:line="266"/>
        <w:rPr>
          <w:sz w:val="24"/>
          <w:szCs w:val="24"/>
        </w:rPr>
      </w:pPr>
      <w:r>
        <w:rPr>
          <w:sz w:val="24"/>
          <w:szCs w:val="24"/>
        </w:rPr>
        <w:t xml:space="preserve">(Примеры занятий прилагаются) </w:t>
      </w:r>
    </w:p>
    <w:p>
      <w:pPr>
        <w:pStyle w:val="Normal"/>
        <w:shd w:fill="FFFFFF" w:val="clear"/>
        <w:spacing w:lineRule="exact" w:line="26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ся информация содержится как на компакт-диске так и в печатном пособии.</w:t>
      </w:r>
    </w:p>
    <w:p>
      <w:pPr>
        <w:pStyle w:val="Normal"/>
        <w:shd w:fill="FFFFFF" w:val="clear"/>
        <w:spacing w:lineRule="exact" w:line="26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Содержание  тем пяти частей- блоков:</w:t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b/>
          <w:bCs/>
          <w:sz w:val="24"/>
          <w:szCs w:val="24"/>
        </w:rPr>
        <w:t>А- блок</w:t>
      </w:r>
      <w:r>
        <w:rPr>
          <w:sz w:val="24"/>
          <w:szCs w:val="24"/>
        </w:rPr>
        <w:t>. Природная среда.</w:t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Тема: Воздух.</w:t>
      </w:r>
    </w:p>
    <w:p>
      <w:pPr>
        <w:pStyle w:val="Normal"/>
        <w:shd w:fill="FFFFFF" w:val="clear"/>
        <w:spacing w:lineRule="exact" w:line="288"/>
        <w:rPr/>
      </w:pPr>
      <w:r>
        <w:rPr>
          <w:sz w:val="24"/>
          <w:szCs w:val="24"/>
        </w:rPr>
        <w:t>Тема воздух  содержит информацию о составе воздуха, качестве воздуха в закрытых помещениях, есть видеоролик, тесты, вопросы,  проблемы и дилеммы  Тема содержит информацию о составе воздуха, его качестве в закрытых помещениях, тесты и вопросы по каждому занятию, проблемы и дилеммы по теме  очистка  воздуха. Также темы имеют видеоролики, посвященный загрязнению воздуха автотранспортом, экономии энергии переработки .</w:t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Тема: Вода.</w:t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В теме рассмотрены вопросы о свойствах воды, водных ресурсах во всем мире и России, о вмешательстве человека в водные ресурсы  вопросы  использования  и очистки воды в  быту и на работе, имеется несколько вариантов проблем в раздел включены видеоролики</w:t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Тема: Почва</w:t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ма содержит определение что такое почва, значение почвы для человека и животных, основные функции почвы, проблемы и угроза загрязнения почвы, проблемы,  связанные с распашкой почвы, загрязнение тяжелыми металлами.</w:t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Тема: Биологическое разнообразие.</w:t>
      </w:r>
    </w:p>
    <w:p>
      <w:pPr>
        <w:pStyle w:val="Normal"/>
        <w:shd w:fill="FFFFFF" w:val="clear"/>
        <w:spacing w:lineRule="exact" w:line="288"/>
        <w:rPr/>
      </w:pPr>
      <w:r>
        <w:rPr>
          <w:sz w:val="24"/>
          <w:szCs w:val="24"/>
        </w:rPr>
        <w:t xml:space="preserve">В данной теме рассказывается о переменах в биологическом разнообразии, об ответственности человека перед животными. Занятия проводятся основном в конце весны или начало осени. </w:t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На занятиях знакомятся с биологическим разнообразием местности, состоянием экосистем , получают навыки  использования практических методов оценки состояния водной среды и  суши и воздушной  среды , ее разнообразия, программа учит выработке моделей поведения направленных на сохранение и устойчивое использование биологического разнообразия. В теме представлены занятия: «Они должны жить,», «Разнообразие речной долины», «Богатство леса», «Жизнь на лугу», «Одни ли мы в большом городе».</w:t>
      </w:r>
    </w:p>
    <w:p>
      <w:pPr>
        <w:pStyle w:val="Normal"/>
        <w:shd w:fill="FFFFFF" w:val="clear"/>
        <w:spacing w:lineRule="exact" w:line="288"/>
        <w:rPr/>
      </w:pPr>
      <w:r>
        <w:rPr>
          <w:sz w:val="24"/>
          <w:szCs w:val="24"/>
        </w:rPr>
        <w:t>Тема: Урбанизация.</w:t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а тема  рассказывает  и рассматривает город как  экосистему, особенности городских экосистем, проблемы плотности населения и проживание животных в городе. Видеоклип посвящен проблеме использования человеком природных ресурсов.</w:t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b/>
          <w:bCs/>
          <w:sz w:val="24"/>
          <w:szCs w:val="24"/>
        </w:rPr>
        <w:t>Б - блок</w:t>
      </w:r>
      <w:r>
        <w:rPr>
          <w:sz w:val="24"/>
          <w:szCs w:val="24"/>
        </w:rPr>
        <w:t xml:space="preserve">. Неблагоприятные воздействия. </w:t>
      </w:r>
    </w:p>
    <w:p>
      <w:pPr>
        <w:pStyle w:val="Normal"/>
        <w:shd w:fill="FFFFFF" w:val="clear"/>
        <w:spacing w:lineRule="exact" w:line="288"/>
        <w:rPr/>
      </w:pPr>
      <w:r>
        <w:rPr>
          <w:sz w:val="24"/>
          <w:szCs w:val="24"/>
        </w:rPr>
        <w:t xml:space="preserve">Тема: Шум. </w:t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Одним из факторов, влияющих на здоровье человека и животных является шум. Источники и уровень  шума, последствия воздействия, особенности воздействия шума на молодой организм,  классификация шумов- рассматриваются в данной теме.</w:t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а: Отходы.</w:t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В теме отходы рассматривается взаимосвязь транспорта, окружающей среды, количества отходов, производимых человеком, воздействие отходов на природу. Особо уделяется внимание вопросу  переработке отходов в природе, обеззараживания отходов.</w:t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Тема: Химические вещества.</w:t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Как и почему образуются кислотные дожди, загрязнение воздуха кислотами, источники кислотных выбросов, Что делают в Европе и России для устранения кислотных выбросов- рассматривают в этой теме.</w:t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b/>
          <w:bCs/>
          <w:sz w:val="24"/>
          <w:szCs w:val="24"/>
        </w:rPr>
        <w:t>В-блок</w:t>
      </w:r>
      <w:r>
        <w:rPr>
          <w:sz w:val="24"/>
          <w:szCs w:val="24"/>
        </w:rPr>
        <w:t xml:space="preserve"> .Экономика и окружающая среда.</w:t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  <w:t>Тема:   Энергетика (Мы не можем жить  без энергии.)</w:t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  <w:t>Без энергии современная жизнь невозможна, однако ее производство оказывает негативное воздействие на окружающую среду. Потребление энергии рассматривается в этой теме и связано со всеми видами хозяйственной деятельности человека: с отоплением домов, приготовлением пищи, движением транспортных средств, выплавкой металла, пахотой. Как происходит освоение различных запасов энергии, повышение росту уровня жизни, разумное и бережное использование энергетических ресурсов.</w:t>
      </w:r>
    </w:p>
    <w:p>
      <w:pPr>
        <w:pStyle w:val="Normal"/>
        <w:shd w:fill="FFFFFF" w:val="clear"/>
        <w:spacing w:lineRule="exact" w:line="295"/>
        <w:rPr/>
      </w:pPr>
      <w:r>
        <w:rPr>
          <w:sz w:val="24"/>
          <w:szCs w:val="24"/>
        </w:rPr>
        <w:t>Тема: Люди и транспорт.</w:t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  <w:t>В теме разбирается вопрос о рациональном использовании автомобильного транспорта, возможности повышения экологической безопасности с помощью технических и управленческих решений.</w:t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  <w:t>Тема: Промышленность.</w:t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а содержит промышленная  революция навсегда изменила ход человеческого развития, предоставив новых технологий. Влияние промышленных выбросов в атмосферу, воду, почву,  производственное захоронение отходов, использование территории- эти вопросы требуют особого внимания.</w:t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  <w:t>Тема: Сельское хозяйство.</w:t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  <w:t>В последнее время становится  все более ясной реальная экологическая цена, которую приходится  платить всей Земле за применение методов Сельского хозяйства. Поэтому в этом разделе рассматривается круг вопросов, касающихся контроля  урожайности, методов, использование удобрений, генной инженерии и орошения.</w:t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  <w:t>Тема: Лесное хозяйство.</w:t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  <w:t>В теме рассмотрено значение лесов, окружающая среда, состояние лесов в Европе, России, устойчивое управление лесами, правила поведения в лесу, методы управления лесами, сохранению и улучшению ландшафтов.</w:t>
      </w:r>
    </w:p>
    <w:p>
      <w:pPr>
        <w:pStyle w:val="Normal"/>
        <w:shd w:fill="FFFFFF" w:val="clear"/>
        <w:spacing w:lineRule="exact" w:line="295"/>
        <w:rPr/>
      </w:pPr>
      <w:r>
        <w:rPr>
          <w:sz w:val="24"/>
          <w:szCs w:val="24"/>
        </w:rPr>
        <w:t>Тема: Туризм.</w:t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а содержит вопросы о пользе туристического отдыха, способы и варианты туризма, экологический  безопасный туризм., культура поведения туриста, влияния туризма на состояние окружающей среды.</w:t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b/>
          <w:bCs/>
          <w:sz w:val="24"/>
          <w:szCs w:val="24"/>
        </w:rPr>
        <w:t>С- блок</w:t>
      </w:r>
      <w:r>
        <w:rPr>
          <w:sz w:val="24"/>
          <w:szCs w:val="24"/>
        </w:rPr>
        <w:t xml:space="preserve">. Глобальные проблемы. </w:t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  <w:t>Тема:  Изменение климата .Париковый эффект.</w:t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этом разделе рассмотрены вопросы  выброса в атмосферу многочисленных химических веществ, являющихся продуктами хозяйственной деятельности человека, необратимые последствия изменения климата, рассматривается вопрос состава атмосферы, роли газов в осуществлении биологической жизни, саморегулировании процессов атмосферы, температуры на нашей планете.</w:t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  <w:t>Тема: Озоновый экран. Разрушение озонового слоя.</w:t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  <w:t>В ближайшие 10-15 лет озоновый слой утоняется до критического уровня. Поэтому эта тема включена  отдельно. Человек может сам предохранять себя от действия опасного ультрафиолетового излучения. В этой теме содержаться сведения о проблемах, связанных с разрушением озона  и мерах по его восстановлению.</w:t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  <w:t>Тема: Кислотные дожди. Подкисление и закисление.</w:t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  <w:t>На современном этапе вопрос о кислотных осадках приобретает первостепенное значение. Рассматриваются последствия кислотных дождей, меры устранения этой проблемы в Европе, а также в России.</w:t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  <w:t>Тема: Загрязнение морей и океанов.</w:t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  <w:t>В данной теме рассматриваются вопросы роли морей и океанов, морская окружающая среда, влияние людей на моря, океаны, флору и фауну, морские ресурсы России, ответственность человека за принесенный ущерб.</w:t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5" w:before="29" w:after="0"/>
        <w:rPr>
          <w:sz w:val="24"/>
          <w:szCs w:val="24"/>
        </w:rPr>
      </w:pPr>
      <w:r>
        <w:rPr>
          <w:b/>
          <w:bCs/>
          <w:sz w:val="24"/>
          <w:szCs w:val="24"/>
        </w:rPr>
        <w:t>Д -блок</w:t>
      </w:r>
      <w:r>
        <w:rPr>
          <w:sz w:val="24"/>
          <w:szCs w:val="24"/>
        </w:rPr>
        <w:t xml:space="preserve"> Ценности.   </w:t>
      </w:r>
    </w:p>
    <w:p>
      <w:pPr>
        <w:pStyle w:val="Normal"/>
        <w:shd w:fill="FFFFFF" w:val="clear"/>
        <w:spacing w:lineRule="exact" w:line="295" w:before="29" w:after="0"/>
        <w:rPr>
          <w:sz w:val="24"/>
          <w:szCs w:val="24"/>
        </w:rPr>
      </w:pPr>
      <w:r>
        <w:rPr>
          <w:sz w:val="24"/>
          <w:szCs w:val="24"/>
        </w:rPr>
        <w:t>Тема: Общество потребления.</w:t>
      </w:r>
    </w:p>
    <w:p>
      <w:pPr>
        <w:pStyle w:val="Normal"/>
        <w:shd w:fill="FFFFFF" w:val="clear"/>
        <w:spacing w:lineRule="exact" w:line="295" w:before="29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ме данного блока содержится: что такое «Экологическое зеленое потребление», особенности потребления сегодня, нюансы упаковки, рекламы, этики потребления товаров.</w:t>
      </w:r>
    </w:p>
    <w:p>
      <w:pPr>
        <w:pStyle w:val="Normal"/>
        <w:shd w:fill="FFFFFF" w:val="clear"/>
        <w:spacing w:lineRule="exact" w:line="295" w:before="29" w:after="0"/>
        <w:rPr>
          <w:sz w:val="24"/>
          <w:szCs w:val="24"/>
        </w:rPr>
      </w:pPr>
      <w:r>
        <w:rPr>
          <w:sz w:val="24"/>
          <w:szCs w:val="24"/>
        </w:rPr>
        <w:t>Тема:   Здоровье .</w:t>
      </w:r>
    </w:p>
    <w:p>
      <w:pPr>
        <w:pStyle w:val="Normal"/>
        <w:shd w:fill="FFFFFF" w:val="clear"/>
        <w:spacing w:lineRule="exact" w:line="295" w:before="29" w:after="0"/>
        <w:rPr>
          <w:sz w:val="24"/>
          <w:szCs w:val="24"/>
        </w:rPr>
      </w:pPr>
      <w:r>
        <w:rPr>
          <w:sz w:val="24"/>
          <w:szCs w:val="24"/>
        </w:rPr>
        <w:t xml:space="preserve">Рассматривается окружающая среда как ресурс для улучшения условий жизни, повышения благосостояния людей, а так же факторы, влияющие на здоровье, какие профилактические меры необходимо осуществлять для поддержания хорошего самочувствия и здоровья .   </w:t>
      </w:r>
    </w:p>
    <w:p>
      <w:pPr>
        <w:pStyle w:val="Normal"/>
        <w:shd w:fill="FFFFFF" w:val="clear"/>
        <w:spacing w:lineRule="exact" w:line="295" w:before="29" w:after="0"/>
        <w:rPr>
          <w:sz w:val="24"/>
          <w:szCs w:val="24"/>
        </w:rPr>
      </w:pPr>
      <w:r>
        <w:rPr>
          <w:sz w:val="24"/>
          <w:szCs w:val="24"/>
        </w:rPr>
        <w:t>Тема:  Окружающая среда.</w:t>
      </w:r>
    </w:p>
    <w:p>
      <w:pPr>
        <w:pStyle w:val="Normal"/>
        <w:shd w:fill="FFFFFF" w:val="clear"/>
        <w:spacing w:lineRule="exact" w:line="295" w:before="29" w:after="0"/>
        <w:rPr>
          <w:sz w:val="24"/>
          <w:szCs w:val="24"/>
        </w:rPr>
      </w:pPr>
      <w:r>
        <w:rPr>
          <w:sz w:val="24"/>
          <w:szCs w:val="24"/>
        </w:rPr>
        <w:t xml:space="preserve">Дается понятия что такое окружающая среда, ее компоненты,  от каких факторов зависит окружающая среда, ее важность для человека и  других живых организмов. </w:t>
      </w:r>
    </w:p>
    <w:p>
      <w:pPr>
        <w:pStyle w:val="Normal"/>
        <w:shd w:fill="FFFFFF" w:val="clear"/>
        <w:spacing w:lineRule="exact" w:line="295" w:before="29" w:after="0"/>
        <w:rPr>
          <w:sz w:val="24"/>
          <w:szCs w:val="24"/>
        </w:rPr>
      </w:pPr>
      <w:r>
        <w:rPr>
          <w:sz w:val="24"/>
          <w:szCs w:val="24"/>
        </w:rPr>
        <w:t>Тема:  Права граждан.</w:t>
      </w:r>
    </w:p>
    <w:p>
      <w:pPr>
        <w:pStyle w:val="Normal"/>
        <w:shd w:fill="FFFFFF" w:val="clear"/>
        <w:spacing w:lineRule="exact" w:line="295" w:before="29" w:after="0"/>
        <w:rPr>
          <w:sz w:val="24"/>
          <w:szCs w:val="24"/>
        </w:rPr>
      </w:pPr>
      <w:r>
        <w:rPr>
          <w:sz w:val="24"/>
          <w:szCs w:val="24"/>
        </w:rPr>
        <w:t xml:space="preserve">В теме моделируются различные ситуации и их последствия, законодательная база тех или иных действий человека. </w:t>
      </w:r>
    </w:p>
    <w:p>
      <w:pPr>
        <w:pStyle w:val="Normal"/>
        <w:shd w:fill="FFFFFF" w:val="clear"/>
        <w:spacing w:lineRule="exact" w:line="295" w:before="29" w:after="0"/>
        <w:rPr/>
      </w:pPr>
      <w:r>
        <w:rPr>
          <w:sz w:val="24"/>
          <w:szCs w:val="24"/>
        </w:rPr>
        <w:t>Тема: Наша планета в будущем.</w:t>
      </w:r>
    </w:p>
    <w:p>
      <w:pPr>
        <w:pStyle w:val="Normal"/>
        <w:shd w:fill="FFFFFF" w:val="clear"/>
        <w:spacing w:lineRule="exact" w:line="295" w:before="29" w:after="0"/>
        <w:rPr>
          <w:sz w:val="24"/>
          <w:szCs w:val="24"/>
        </w:rPr>
      </w:pPr>
      <w:r>
        <w:rPr>
          <w:sz w:val="24"/>
          <w:szCs w:val="24"/>
        </w:rPr>
        <w:t>В заключительной теме рассмотрены перспективы развития планеты, пределы возможностей природы; экономический рост и социальные изменения; устойчивое развитие; глобальные проблемы, представляющие угрозу для окружающей среды и планеты.</w:t>
      </w:r>
    </w:p>
    <w:p>
      <w:pPr>
        <w:pStyle w:val="Normal"/>
        <w:shd w:fill="FFFFFF" w:val="clear"/>
        <w:spacing w:lineRule="exact" w:line="295"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5"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5" w:before="2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ое обеспечение дополнительной образовательной программы:</w:t>
      </w:r>
    </w:p>
    <w:p>
      <w:pPr>
        <w:pStyle w:val="Normal"/>
        <w:shd w:fill="FFFFFF" w:val="clear"/>
        <w:spacing w:lineRule="exact" w:line="295" w:before="2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ормы,  приемы и методы организации учебно-воспитательного процесса:</w:t>
      </w:r>
    </w:p>
    <w:p>
      <w:pPr>
        <w:pStyle w:val="Normal"/>
        <w:shd w:fill="FFFFFF" w:val="clear"/>
        <w:spacing w:lineRule="exact" w:line="274" w:before="266" w:after="0"/>
        <w:rPr/>
      </w:pPr>
      <w:r>
        <w:rPr>
          <w:sz w:val="24"/>
          <w:szCs w:val="24"/>
        </w:rPr>
        <w:t xml:space="preserve">Для реализации данной программы используются следующие методы и приемы: </w:t>
      </w:r>
      <w:r>
        <w:rPr>
          <w:spacing w:val="-1"/>
          <w:sz w:val="24"/>
          <w:szCs w:val="24"/>
        </w:rPr>
        <w:t xml:space="preserve">Лекции- присутствуют по каждому разделу , теме или блоку, дискуссии, мозговой штурм,  проектная деятельность,  используются данные </w:t>
      </w:r>
      <w:r>
        <w:rPr>
          <w:sz w:val="24"/>
          <w:szCs w:val="24"/>
        </w:rPr>
        <w:t>смежным предметам( химия, физика, география, классные часы).( см таблицу с учебно-тематическим планом, печатные материалы)</w:t>
      </w:r>
    </w:p>
    <w:p>
      <w:pPr>
        <w:pStyle w:val="Normal"/>
        <w:shd w:fill="FFFFFF" w:val="clear"/>
        <w:spacing w:before="266" w:after="0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ехническое оснащение и дидактический материал:</w:t>
      </w:r>
    </w:p>
    <w:p>
      <w:pPr>
        <w:pStyle w:val="Normal"/>
        <w:shd w:fill="FFFFFF" w:val="clear"/>
        <w:spacing w:lineRule="exact" w:line="274" w:before="274" w:after="0"/>
        <w:ind w:left="7" w:hanging="0"/>
        <w:rPr/>
      </w:pPr>
      <w:r>
        <w:rPr>
          <w:spacing w:val="-1"/>
          <w:sz w:val="24"/>
          <w:szCs w:val="24"/>
        </w:rPr>
        <w:t xml:space="preserve">Компьютеры, видеопроектор, доска, видеокассеты,   компьютерный диск с программой, природные материалы и территории для исследовательской работы, ручки, карандаши, </w:t>
      </w:r>
      <w:r>
        <w:rPr>
          <w:sz w:val="24"/>
          <w:szCs w:val="24"/>
        </w:rPr>
        <w:t xml:space="preserve">бумага, само печатное пособие по программе «Зеленый пакет»,дидактические игры, компьютерная лаборатория </w:t>
      </w:r>
      <w:r>
        <w:rPr>
          <w:sz w:val="24"/>
          <w:szCs w:val="24"/>
          <w:lang w:val="en-US"/>
        </w:rPr>
        <w:t>Nova</w:t>
      </w:r>
      <w:r>
        <w:rPr>
          <w:sz w:val="24"/>
          <w:szCs w:val="24"/>
        </w:rPr>
        <w:t>-5000.</w:t>
      </w:r>
    </w:p>
    <w:p>
      <w:pPr>
        <w:pStyle w:val="Normal"/>
        <w:shd w:fill="FFFFFF" w:val="clear"/>
        <w:spacing w:lineRule="exact" w:line="274" w:before="274" w:after="0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держание комплекта образовательного материала папки «Зеленый пакет»:</w:t>
      </w:r>
    </w:p>
    <w:p>
      <w:pPr>
        <w:pStyle w:val="Normal"/>
        <w:shd w:fill="FFFFFF" w:val="clear"/>
        <w:spacing w:lineRule="exact" w:line="274"/>
        <w:ind w:left="36" w:hanging="0"/>
        <w:rPr>
          <w:sz w:val="24"/>
          <w:szCs w:val="24"/>
        </w:rPr>
      </w:pPr>
      <w:r>
        <w:rPr>
          <w:spacing w:val="-2"/>
          <w:sz w:val="24"/>
          <w:szCs w:val="24"/>
        </w:rPr>
        <w:t>1 .Печатное пособие для учителей с методическим обеспечением программы.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2.Видиокассета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З.Игра проблемы и дилеммы.</w:t>
      </w:r>
    </w:p>
    <w:p>
      <w:pPr>
        <w:pStyle w:val="Normal"/>
        <w:shd w:fill="FFFFFF" w:val="clear"/>
        <w:spacing w:lineRule="exact" w:line="274"/>
        <w:ind w:left="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 Компакт-диск.</w:t>
      </w:r>
    </w:p>
    <w:p>
      <w:pPr>
        <w:pStyle w:val="Normal"/>
        <w:shd w:fill="FFFFFF" w:val="clear"/>
        <w:spacing w:lineRule="exact" w:line="274"/>
        <w:ind w:left="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81" w:before="43" w:after="0"/>
        <w:ind w:right="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писок литературы и источников информации для учителей :</w:t>
      </w:r>
    </w:p>
    <w:p>
      <w:pPr>
        <w:pStyle w:val="Normal"/>
        <w:shd w:fill="FFFFFF" w:val="clear"/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1 Российский сайт «Зеленый пакет».</w:t>
      </w:r>
    </w:p>
    <w:p>
      <w:pPr>
        <w:pStyle w:val="Normal"/>
        <w:shd w:fill="FFFFFF" w:val="clear"/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2Англоязычная версия «Зеленого пакета».</w:t>
      </w:r>
    </w:p>
    <w:p>
      <w:pPr>
        <w:pStyle w:val="Normal"/>
        <w:shd w:fill="FFFFFF" w:val="clear"/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3Центр «ЭКО- Согласие»  Элиас Виктории Валентиновны, координатора </w:t>
      </w:r>
    </w:p>
    <w:p>
      <w:pPr>
        <w:pStyle w:val="Normal"/>
        <w:shd w:fill="FFFFFF" w:val="clear"/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проекта т 624-40-04.</w:t>
      </w:r>
    </w:p>
    <w:p>
      <w:pPr>
        <w:pStyle w:val="Normal"/>
        <w:shd w:fill="FFFFFF" w:val="clear"/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b/>
          <w:bCs/>
          <w:sz w:val="24"/>
          <w:szCs w:val="24"/>
        </w:rPr>
        <w:t>Список литературы и источников информации для учащихся</w:t>
      </w:r>
    </w:p>
    <w:p>
      <w:pPr>
        <w:pStyle w:val="Normal"/>
        <w:shd w:fill="FFFFFF" w:val="clear"/>
        <w:spacing w:lineRule="exact" w:line="274"/>
        <w:ind w:left="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источников информации:</w:t>
      </w:r>
    </w:p>
    <w:p>
      <w:pPr>
        <w:pStyle w:val="Normal"/>
        <w:shd w:fill="FFFFFF" w:val="clear"/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1 Российский сайт «Зеленый пакет».</w:t>
      </w:r>
    </w:p>
    <w:p>
      <w:pPr>
        <w:pStyle w:val="Normal"/>
        <w:shd w:fill="FFFFFF" w:val="clear"/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2Англоязычная версия  диски «Зеленого пакета».</w:t>
      </w:r>
    </w:p>
    <w:p>
      <w:pPr>
        <w:pStyle w:val="Normal"/>
        <w:shd w:fill="FFFFFF" w:val="clear"/>
        <w:spacing w:lineRule="exact" w:line="540"/>
        <w:ind w:firstLine="274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540"/>
        <w:ind w:firstLine="274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540"/>
        <w:ind w:firstLine="274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540"/>
        <w:ind w:firstLine="274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540"/>
        <w:ind w:firstLine="274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540"/>
        <w:ind w:firstLine="274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540"/>
        <w:ind w:firstLine="274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540"/>
        <w:ind w:firstLine="274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540"/>
        <w:ind w:firstLine="274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540"/>
        <w:ind w:firstLine="274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540"/>
        <w:ind w:firstLine="274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540"/>
        <w:ind w:firstLine="274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pacing w:lineRule="exact" w:line="1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81" w:before="43" w:after="0"/>
        <w:ind w:left="720"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 w:before="43" w:after="0"/>
        <w:ind w:left="720"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 w:before="43" w:after="0"/>
        <w:ind w:left="720"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 w:before="43" w:after="0"/>
        <w:ind w:left="720"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 w:before="43" w:after="0"/>
        <w:ind w:left="720"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 w:before="43" w:after="0"/>
        <w:ind w:left="720"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 w:before="43" w:after="0"/>
        <w:ind w:left="720"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 w:before="43" w:after="0"/>
        <w:ind w:left="720"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 w:before="43" w:after="0"/>
        <w:ind w:left="720" w:right="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Р ПЕЧАТНЫХ МАТЕРИАЛО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4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4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8950" cy="5812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581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6115" cy="581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115" cy="581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45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6115" cy="581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115" cy="581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487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4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8950" cy="106921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10070" cy="110413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0070" cy="1104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10070" cy="110413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0070" cy="1104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547370</wp:posOffset>
                </wp:positionH>
                <wp:positionV relativeFrom="paragraph">
                  <wp:posOffset>-89535</wp:posOffset>
                </wp:positionV>
                <wp:extent cx="6862445" cy="90614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906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713.5pt;mso-wrap-distance-left:504pt;mso-wrap-distance-right:504pt;mso-wrap-distance-top:0pt;mso-wrap-distance-bottom:0pt;margin-top:-7.05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4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4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-919480</wp:posOffset>
                </wp:positionV>
                <wp:extent cx="6628765" cy="740664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28130" cy="64890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8130" cy="648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583.2pt;mso-wrap-distance-left:504pt;mso-wrap-distance-right:504pt;mso-wrap-distance-top:0pt;mso-wrap-distance-bottom:0pt;margin-top:-72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28130" cy="64890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8130" cy="648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4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4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427" w:gutter="0" w:header="0" w:top="142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3:39:00Z</dcterms:created>
  <dc:creator>Яна</dc:creator>
  <dc:description/>
  <cp:keywords/>
  <dc:language>en-US</dc:language>
  <cp:lastModifiedBy>RePack by Diakov</cp:lastModifiedBy>
  <dcterms:modified xsi:type="dcterms:W3CDTF">2015-11-08T13:44:00Z</dcterms:modified>
  <cp:revision>3</cp:revision>
  <dc:subject/>
  <dc:title/>
</cp:coreProperties>
</file>