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, 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повторения, обобщ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 на земле день сменяется ночь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нуж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жайшая к Земле звезда 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ета Земля имеет форму, похожую на 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обус - 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го на Земле больше: суши или воды? 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смотреть на глобус сверху, то можно увидеть 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ния, разделяющая глобус на Северное и Южное полушария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ша Родина - 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ссия находится в каком полушарии? ___________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жение Земли вокруг Солн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авильный отв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емля вращается вокруг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си;               б) полюса;              в) экват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обус – э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азрисованный мяч;      б) модель Земли        в) модель Лу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кватор делит земной ша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а 3 полушария;        б) на 2 полушария;      в) на 4 полуша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лнце – э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звезда;              б) планета;              в) спут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везда, которую можно увидеть днём, - это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енера;             б) Луна;                в) Солн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емной год – э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360 дней;           б) 300 дней;          в) 365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олнце восходит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 юге;              б) на востоке;             в) на сев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мена времён года происходит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если Земля сделает оборот вокруг своей о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если Земля сделает оборот вокруг Сол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если Земля сделает оборот вокруг Лу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бщение 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нообразие расте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кие группы можно разделить все рас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него плетут весенние венки, а когда он отцветает, семена разлетаются во все стороны. 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деревья называют вечнозелёны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деревья с белой корой? 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 самый первый цветок, появляющийся из-под сн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й цветок называют царицей цветов? 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стья какого дерева без ветра трепещут? 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пишит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ветут, дают плоды и семена - … 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когда не бывает цветков, плодов, но есть семена -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поротники, мхи, водоросли размножаются … 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гкий покров из зелёных растений – это …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лкие частички, соединённые в нити или пластины, - 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шите правила поведения в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черкните лишнее слово и объясните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лён, рябина, ель, тюльпан (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ёза, дуб, шиповник, т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блоня, смородина, малина, ежев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ина, липа, дуб, 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убника, роза, фиалка, ланд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ша,  слива, тополь, виш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па, осина, клён, ябло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айдите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я из сказки Ш. Перро «Золушка» превратила тык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 платье;                                 в) в тык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уфли;                                    г) в кар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растение посадил и вырастил де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фель;                                 в) капу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ёклу;                                        г) реп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овите овощ, из которого делают нос снеговик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урец;                                    в) пер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ковь;                                  г) баклаж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Как иначе в России называют баклаж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ёненькие;                            в) жёлтень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енькие;                                г) пёстрень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непрошенные гости на грядке?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растения зелёной аптеки вы знаете? 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м отличается плод от корнеплода?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ему некоторые виды растений, птиц и животных занесены в Красную книгу?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 какого дерева делают спички? 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ая ягода бывает красной, белой и чёрной ? 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вание какого растения говорит, где оно растёт? 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рево – символ России. 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евой цветок, у которого лепестки белые, а середина жёлт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елёный покров земли. 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ем размножается картофель? 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ллекция засушенных растений 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ое хвойное дерево сбрасывает на зиму листву? 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ушёный виноград. 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Хворым – на леченье, всем – на угощенье. 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стение, которое всегда повёрнуто к солнцу. 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 что превратилась карета Золушки в полночь? 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то надела сто рубах, захрустела на зубах ? 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дно бросил – целую горсть взял.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еком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знай животное по описания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ету красивую лёгкую сеть, чтобы поймать себе на обед насекомых. Я не летаю, а тихонько жду, когда кто-нибудь попадёт в мою ловушку. У меня восемь ног. (_____________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аю землю плодородной. Рою узкие ходы, чтобы корни растений могли дышать. Меня можно найти под старыми корешками. После дождя я выбираюсь на поверхность земли подышать. (_______________________________________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мею бегать и летать. Я только ползаю. Иногда я бываю  очень пушистой. Питаюсь я сочными листьями раст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___________________________________________________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тело покрыть пушком. Мой звук – жужжание. Только я могу добраться до пыльцы цветков клевера своим длинным хоботком. У меня шесть ног и есть крылышки. (____________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стро летаю и умею бегать по потолку. Очень люблю, когда оставляют крошки на обеденном столе. (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 них насекомых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гадай насекомое по выделенным призна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тает, бегает, </w:t>
      </w:r>
      <w:r>
        <w:rPr>
          <w:rFonts w:cs="Times New Roman" w:ascii="Times New Roman" w:hAnsi="Times New Roman"/>
          <w:b/>
          <w:sz w:val="28"/>
          <w:szCs w:val="28"/>
        </w:rPr>
        <w:t>прыгает</w:t>
      </w:r>
      <w:r>
        <w:rPr>
          <w:rFonts w:cs="Times New Roman" w:ascii="Times New Roman" w:hAnsi="Times New Roman"/>
          <w:sz w:val="28"/>
          <w:szCs w:val="28"/>
        </w:rPr>
        <w:t>, плав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ужжит, </w:t>
      </w:r>
      <w:r>
        <w:rPr>
          <w:rFonts w:cs="Times New Roman" w:ascii="Times New Roman" w:hAnsi="Times New Roman"/>
          <w:b/>
          <w:sz w:val="28"/>
          <w:szCs w:val="28"/>
        </w:rPr>
        <w:t>стрекочет</w:t>
      </w:r>
      <w:r>
        <w:rPr>
          <w:rFonts w:cs="Times New Roman" w:ascii="Times New Roman" w:hAnsi="Times New Roman"/>
          <w:sz w:val="28"/>
          <w:szCs w:val="28"/>
        </w:rPr>
        <w:t>, пищит, молчи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ёрное, серое, </w:t>
      </w:r>
      <w:r>
        <w:rPr>
          <w:rFonts w:cs="Times New Roman" w:ascii="Times New Roman" w:hAnsi="Times New Roman"/>
          <w:b/>
          <w:sz w:val="28"/>
          <w:szCs w:val="28"/>
        </w:rPr>
        <w:t>зелёное</w:t>
      </w:r>
      <w:r>
        <w:rPr>
          <w:rFonts w:cs="Times New Roman" w:ascii="Times New Roman" w:hAnsi="Times New Roman"/>
          <w:sz w:val="28"/>
          <w:szCs w:val="28"/>
        </w:rPr>
        <w:t>, жёлтое, в полоску, в крапинку, в узор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сается, жалит, щекочет, </w:t>
      </w:r>
      <w:r>
        <w:rPr>
          <w:rFonts w:cs="Times New Roman" w:ascii="Times New Roman" w:hAnsi="Times New Roman"/>
          <w:b/>
          <w:sz w:val="28"/>
          <w:szCs w:val="28"/>
        </w:rPr>
        <w:t>безобидн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ёсткое</w:t>
      </w:r>
      <w:r>
        <w:rPr>
          <w:rFonts w:cs="Times New Roman" w:ascii="Times New Roman" w:hAnsi="Times New Roman"/>
          <w:sz w:val="28"/>
          <w:szCs w:val="28"/>
        </w:rPr>
        <w:t>, мягкое, гладкое, мохнатенько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ится в темноте, блестит на солнце, </w:t>
      </w:r>
      <w:r>
        <w:rPr>
          <w:rFonts w:cs="Times New Roman" w:ascii="Times New Roman" w:hAnsi="Times New Roman"/>
          <w:b/>
          <w:sz w:val="28"/>
          <w:szCs w:val="28"/>
        </w:rPr>
        <w:t>незаметное</w:t>
      </w:r>
      <w:r>
        <w:rPr>
          <w:rFonts w:cs="Times New Roman" w:ascii="Times New Roman" w:hAnsi="Times New Roman"/>
          <w:sz w:val="28"/>
          <w:szCs w:val="28"/>
        </w:rPr>
        <w:t>, с яркой окрас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, </w:t>
      </w:r>
      <w:r>
        <w:rPr>
          <w:rFonts w:cs="Times New Roman" w:ascii="Times New Roman" w:hAnsi="Times New Roman"/>
          <w:b/>
          <w:sz w:val="28"/>
          <w:szCs w:val="28"/>
        </w:rPr>
        <w:t>живёт в малой семь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 существенные признаки насеко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ог -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астей тела -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чувствительные усики?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екомы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  <w:r>
        <w:rPr>
          <w:rFonts w:cs="Times New Roman" w:ascii="Times New Roman" w:hAnsi="Times New Roman"/>
          <w:sz w:val="28"/>
          <w:szCs w:val="28"/>
        </w:rPr>
        <w:t>«Что это за насекомо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абочка с крыльями лимонного цвета, имеющими по оранжевой точке на каждом кры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устн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монн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ха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лкое летающее насекомое, самки которого питаются кровью. Имеет длинное тело, его полёт сопровождается высоким звенящим зву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ещ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аленькие нелетающие чёрные или рыжие насекомые, живущие большими группами, жильё которых в лесу напоминают холмик. Их трудолюбие отмечено в сказках и бас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чё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рав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еко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елёное насекомое с сильными челюстями и длинными задними ногами, используемыми для прыж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Кузнечи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блох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олгонос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Летающее насекомое, имеющее «тигриную» окраску – жёлтые и чёрные полосы. Приносит огромную пользу человеку – вырабатывает мёд, воск. Собирая с цветков нектар, опыляет рас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са;                  б) бабочка;                           в) пчел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4:00Z</dcterms:created>
  <dc:creator>Екатерина Германовна</dc:creator>
  <dc:description/>
  <dc:language>en-US</dc:language>
  <cp:lastModifiedBy>Екатерина Германовна</cp:lastModifiedBy>
  <dcterms:modified xsi:type="dcterms:W3CDTF">2015-11-10T12:20:00Z</dcterms:modified>
  <cp:revision>1</cp:revision>
  <dc:subject/>
  <dc:title/>
</cp:coreProperties>
</file>