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мся писать буквы безударных гласных в корне слова</w:t>
      </w:r>
    </w:p>
    <w:p>
      <w:pPr>
        <w:pStyle w:val="Normal"/>
        <w:spacing w:before="0" w:after="0"/>
        <w:ind w:left="-6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6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учении орфографии учитель развивает словесно - логическое мышление, так как только в этом случае можно сформировать прочный орфографический навык. Как работает мысль ученика? Каковы её направления? Какова структура умственной деятельности обучающихся в работе по орфографии? В своей работе я предлагаю решение некоторых орфографических задач в общем виде, даю рекомендации, когда целесообразнее их использовать. Что надо понимать под орфографической задачей? Какова общая модель её решения? Более подробно хочу остановиться на формировании орфографического навыка по теме «Правописание безударных гласных в корне слова», в связи с тем, что данная орфограмма, относящаяся к основному виду, встречается в корнях многих общеупотребительных слов. При работе над безударной гласной в корне слова  я выделяю несколько этапов:</w:t>
      </w:r>
    </w:p>
    <w:p>
      <w:pPr>
        <w:pStyle w:val="Normal"/>
        <w:spacing w:before="0" w:after="0"/>
        <w:ind w:left="-680" w:hanging="0"/>
        <w:rPr/>
      </w:pPr>
      <w:r>
        <w:rPr>
          <w:rFonts w:cs="Times New Roman" w:ascii="Times New Roman" w:hAnsi="Times New Roman"/>
          <w:sz w:val="28"/>
          <w:szCs w:val="28"/>
        </w:rPr>
        <w:t>1этап – определение места, где возникла в слове орфографическая задача, и определение, к какой группе правил относится данная орфограмма - начало решения любой орфографической задачи;</w:t>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t>2 этап – определение способа решения орфографической задачи в зависимости от типа орфограммы (здесь важно вооружить ученика алгоритмом);</w:t>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t>3 этап – запись слова в соответствии с решением орфографической задачи.</w:t>
      </w:r>
    </w:p>
    <w:p>
      <w:pPr>
        <w:pStyle w:val="Normal"/>
        <w:spacing w:before="0" w:after="0"/>
        <w:ind w:left="-6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описание безударных гласных в корне слова.</w:t>
      </w:r>
    </w:p>
    <w:p>
      <w:pPr>
        <w:pStyle w:val="Normal"/>
        <w:spacing w:before="0" w:after="0"/>
        <w:ind w:left="-6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лгоритм</w:t>
      </w:r>
    </w:p>
    <w:p>
      <w:pPr>
        <w:pStyle w:val="Normal"/>
        <w:numPr>
          <w:ilvl w:val="0"/>
          <w:numId w:val="5"/>
        </w:numPr>
        <w:spacing w:before="0" w:after="0"/>
        <w:rPr>
          <w:rFonts w:ascii="Times New Roman" w:hAnsi="Times New Roman" w:cs="Times New Roman"/>
          <w:b/>
          <w:b/>
          <w:sz w:val="28"/>
          <w:szCs w:val="28"/>
        </w:rPr>
      </w:pPr>
      <w:r>
        <w:rPr>
          <w:rFonts w:cs="Times New Roman" w:ascii="Times New Roman" w:hAnsi="Times New Roman"/>
          <w:sz w:val="28"/>
          <w:szCs w:val="28"/>
        </w:rPr>
        <w:t xml:space="preserve">Определите место, где возникла орфографическая задача.   </w:t>
      </w:r>
    </w:p>
    <w:p>
      <w:pPr>
        <w:pStyle w:val="Normal"/>
        <w:numPr>
          <w:ilvl w:val="0"/>
          <w:numId w:val="2"/>
        </w:numPr>
        <w:spacing w:before="0" w:after="0"/>
        <w:rPr/>
      </w:pPr>
      <w:r>
        <w:rPr>
          <w:rFonts w:cs="Times New Roman" w:ascii="Times New Roman" w:hAnsi="Times New Roman"/>
          <w:sz w:val="28"/>
          <w:szCs w:val="28"/>
        </w:rPr>
        <w:t>Определите, в какой части слова находится орфограмма.</w:t>
      </w:r>
      <w:r>
        <w:rPr>
          <w:rFonts w:cs="Times New Roman" w:ascii="Times New Roman" w:hAnsi="Times New Roman"/>
          <w:b/>
          <w:sz w:val="28"/>
          <w:szCs w:val="28"/>
        </w:rPr>
        <w:t xml:space="preserve">   </w:t>
      </w:r>
    </w:p>
    <w:p>
      <w:pPr>
        <w:pStyle w:val="Normal"/>
        <w:numPr>
          <w:ilvl w:val="0"/>
          <w:numId w:val="2"/>
        </w:numPr>
        <w:spacing w:before="0" w:after="0"/>
        <w:rPr>
          <w:rFonts w:ascii="Times New Roman" w:hAnsi="Times New Roman" w:cs="Times New Roman"/>
          <w:b/>
          <w:b/>
          <w:sz w:val="28"/>
          <w:szCs w:val="28"/>
        </w:rPr>
      </w:pPr>
      <w:r>
        <w:rPr>
          <w:rFonts w:cs="Times New Roman" w:ascii="Times New Roman" w:hAnsi="Times New Roman"/>
          <w:sz w:val="28"/>
          <w:szCs w:val="28"/>
        </w:rPr>
        <w:t xml:space="preserve">Установите, какую букву надо проверять: гласную или согласную. </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Определите в слове ударение.</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Определите, проверяемая или непроверяемая гласная.</w:t>
      </w:r>
    </w:p>
    <w:p>
      <w:pPr>
        <w:pStyle w:val="Normal"/>
        <w:numPr>
          <w:ilvl w:val="0"/>
          <w:numId w:val="2"/>
        </w:numPr>
        <w:spacing w:before="0" w:after="0"/>
        <w:rPr>
          <w:rFonts w:ascii="Times New Roman" w:hAnsi="Times New Roman" w:cs="Times New Roman"/>
          <w:b/>
          <w:b/>
          <w:sz w:val="28"/>
          <w:szCs w:val="28"/>
        </w:rPr>
      </w:pPr>
      <w:r>
        <w:rPr>
          <w:rFonts w:cs="Times New Roman" w:ascii="Times New Roman" w:hAnsi="Times New Roman"/>
          <w:sz w:val="28"/>
          <w:szCs w:val="28"/>
        </w:rPr>
        <w:t>Напишите слово в соответствии с правилом.</w:t>
      </w:r>
    </w:p>
    <w:p>
      <w:pPr>
        <w:pStyle w:val="Normal"/>
        <w:spacing w:before="0" w:after="0"/>
        <w:ind w:left="-3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тработки данного алгоритма мною подобраны группы слов с безударным гласным в корне</w:t>
      </w:r>
      <w:r>
        <w:rPr>
          <w:rFonts w:cs="Times New Roman" w:ascii="Times New Roman" w:hAnsi="Times New Roman"/>
          <w:b/>
          <w:sz w:val="28"/>
          <w:szCs w:val="28"/>
        </w:rPr>
        <w:t xml:space="preserve"> </w:t>
      </w:r>
      <w:r>
        <w:rPr>
          <w:rFonts w:cs="Times New Roman" w:ascii="Times New Roman" w:hAnsi="Times New Roman"/>
          <w:sz w:val="28"/>
          <w:szCs w:val="28"/>
        </w:rPr>
        <w:t xml:space="preserve">(слова разной тематики и состава).  Эти слова можно печатать на карточках, готовить с ними презентации,  использовать в работе с интерактивной доской.             </w:t>
      </w:r>
    </w:p>
    <w:p>
      <w:pPr>
        <w:pStyle w:val="Normal"/>
        <w:spacing w:before="0" w:after="0"/>
        <w:ind w:left="-6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6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ова с безударными гласными в корне</w:t>
      </w:r>
    </w:p>
    <w:p>
      <w:pPr>
        <w:pStyle w:val="Normal"/>
        <w:spacing w:before="0" w:after="280"/>
        <w:ind w:left="-6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80"/>
        <w:ind w:left="-680" w:hanging="0"/>
        <w:rPr>
          <w:rFonts w:ascii="Times New Roman" w:hAnsi="Times New Roman" w:cs="Times New Roman"/>
          <w:sz w:val="28"/>
          <w:szCs w:val="28"/>
        </w:rPr>
      </w:pPr>
      <w:r>
        <w:rPr>
          <w:rFonts w:cs="Times New Roman" w:ascii="Times New Roman" w:hAnsi="Times New Roman"/>
          <w:sz w:val="28"/>
          <w:szCs w:val="28"/>
        </w:rPr>
        <w:t xml:space="preserve">коты коса сосна оса столы слоны стоит лиса кроты сова  трава река леса волна село свои ловить несу плоты пила повар стена поля тропа ножи слова коза роса зима дома косить сомы вода мосты ведро сказал моя твоя тепло грибы нора нога гроза темно скорей лесник врачи ткачи часы пчела больной лечил         </w:t>
      </w:r>
    </w:p>
    <w:p>
      <w:pPr>
        <w:pStyle w:val="Normal"/>
        <w:spacing w:before="0" w:after="0"/>
        <w:ind w:left="-6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а коня писать читать легко ношу земля ножи вершки козёл носы вести хлеба лентяй пахать хочу хотеть спешил полна дрожит ледок дворы стоял кидать большой смотреть толпа кричит глядит лежит родник лились бежать пенёк гонять смогли качать толстяк терял скакал дожди паслись цветы доска           </w:t>
      </w:r>
    </w:p>
    <w:p>
      <w:pPr>
        <w:pStyle w:val="Normal"/>
        <w:spacing w:before="0" w:after="0"/>
        <w:ind w:left="-6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t>лепить лесок весна осень озеро врачи давать страна гоню кормить ерши метут борьба деньки пеньки стога моря мячи гора чижи грачи ежи поля овца коза ряды столбы холмы следы хвосты рога тазы шары края гряда доска сестра косили синица спасают одеяло парное писатель снегурочка ворона гонец</w:t>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t>грозовая скрипач родная голубка зверята защитить зарядил граница мочалка лечили сторожа сторона удалой сохранить начало  ядовитый скворчиха горделивый веснушки несётся могущество резвились тесовая делянка ледяной поседел сидел тетерева подносить дневники тетёрка ловушка колючий</w:t>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t>красуются попадался пахучий короткий помогал уронил полевой серёжки осенью светлеет месила столовая озеро знакомый зеркало стрекоза боялся садился хохочет бедовый</w:t>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t>баюкает красота начинает издалека вековой водитель воздушный моргал летают стрекотал бродили бродили летают кидают коренастый шелестят плодовые миновала смеётся задают позади далёкий гонец краснеет молодой строение рыбаки скакалка вложили развернули тяжело скворечник</w:t>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t xml:space="preserve">награждать  продержался сломалась хотел теплица далеко хватили разорвать медовый жестокий одинокая нацепить макушка выскочил маковка плетень тетерева поскорее заковали вредитель слоистые щебечут поить красна крепка прочна смешной борцы садись порхал окно возить рябит свила </w:t>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t>озимь свела боксёр желток дары глядеть болезнь орёл драчун гряда шалун стада земля лещи гребцы хлестал права должны концы синяк визжал число крепил сорвать ладонь пятно толпа мелка борцы течёт долбить плясал везли свеча горька чижи сковал осел наверху  верны щипать ветвей стонал гребёт</w:t>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t xml:space="preserve">в бору  ольха змея дрова ветряк войска гнилой шкафы хитрец беречь весло дворец впилась гостить рвались бобы возы мячи мечи клесты махать плевать бока валы волы бачок бочок  земляк снегирь сосулька долина линейка гражданка красивая явился спешил скамейка красота хлопочет корешки землянка </w:t>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t>решил решение местечко селёдка сажает удивить телятник этажи тащила болтали почтальон родной вожатый мастерят верхушка вечера моряки золотой бедняки молчание чернила молчанка горбатый рогатка дремучий ручеёк пировать  природа гористый Володя  поведение сердечко крепостной областной</w:t>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t xml:space="preserve">светильник тишина скрипела становились гражданская возились снегири совёнок рыбаки скребок запивал запевал увидали увядали ласкала полоскала нарядились озорной на санях меховая борода молотить гребешок дворовый гребёнка борода примерять примирять посланцы волчиха зайчиха кормилица </w:t>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t>земля возились детёныши обижать рогатка болельщик мостовая бродяга селение помочь девчонка телёнок пятнистый боимся оленёнок Надежда свинарка слепота четыре вертолёт терпение поясок седоки ладошка Валентина утонула самолёт воротник</w:t>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t xml:space="preserve">сонливый хоровод войска соринка зимующие огорчение розовеет вишнёвый садовник теснота большевик валяется(свалка) дозор потрясён мохнатая поилка рябина галчата  грачата создают хвалился моргали пятёрка четыре стонали трепали трепетали голосок хворостинка ученики зеркало крепчает муравьи </w:t>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t xml:space="preserve">детвора  поздравляем трепещет еловые летучий водящий терпеливый наконец игроки метнулся благодаря плетень мешает оторвать провода плетёнка восковой малыши шиворот обижать  манили удавился маяки сестренка кофейник велики журавли верхушка дверная лекарство голубой шиповник </w:t>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80" w:hanging="0"/>
        <w:rPr/>
      </w:pPr>
      <w:r>
        <w:rPr>
          <w:rFonts w:cs="Times New Roman" w:ascii="Times New Roman" w:hAnsi="Times New Roman"/>
          <w:sz w:val="28"/>
          <w:szCs w:val="28"/>
        </w:rPr>
        <w:t xml:space="preserve">снежинка говорил пустяки лепили пчелиный морщинки сорняки вершина возился сложение бороться воевать чистота сорняк единица времена вплотную качает лебяжий плескались прорубка ползунки косматый червяки часовой правительство мастера перина сквозные пернатые колечко движение рядками дорогой </w:t>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t xml:space="preserve">кисловатые гогочут обернуть середина бортовой носился лепетали кедровая спасатели гордились горевать начало плечистый молчание читальня местечко Григорий отметить полоса скотина доярка Петровна Красавка конюшня огорчился старуха сестричка детишки терпеливый встречать буквари кленовый </w:t>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t xml:space="preserve">подавать семена ребятишки молчанка стебелек носильщик щебетанье волокли защищали синева лошади потонули огоньки чудеса синица зола гробовая далеко грохочет могучий крепили росинка отметить дремучий спортсмен </w:t>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t xml:space="preserve">покормил проходил пропала пожалел замолчал засвистел возвращался управлять разгребал сдвигать завещал начертил вышел слетел очертил согревают выставка объявил обновил сохранять притащил зашагал удалился посадил вымостил вложил наклонился вычистил поломал выбросил сбежал </w:t>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t xml:space="preserve">роскошный разъяренный притворился затрещал победил посветил погибают взмахнул поправлять заказал встрепенулся подстрелил подсказал записал отличился приплелись закопал отскочил освещение свила перекатился заварить подала наколол заночевал припадал приласкал приближение </w:t>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t xml:space="preserve">погнались покосился посчастливилось облетели припозднился вымостил зазеленел изгородь оттолкнул проявил зацепили проведут съедобный охраняют ускользнули выбил пересекают зачесали удивительный поднимают заволокли запихнул находились приближались оголились заглотнул выполняет </w:t>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t xml:space="preserve">заблестел облепили поспевали отрясают облепиха взревел заревел покачнулся поспешил пропитался задрожал зажила объявил поговорка закричал разгребал повзрослел метнулся благодаря плетень мешает оторвать провода плетенка восковой малыши шиворот обижать манили удавился маяки сестренка </w:t>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t xml:space="preserve">кофейник великий  журавли верхушки дверная лекарство разгоняются царевна коготки салазки озарил хлопушка наконец игроки сильнее тенистый фабричный осознал сумерки тяжело огонёк злодейка бедняжка спасена сметана вернулась собрали высоко крольчатник тихонько высоко впереди винтовка жевали </w:t>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t>Танюша винтовка жевали кладовая следопыт боровик полоса техничный развернулись тракторист технический мельчайший могучий теплоход тропинка уважают широкий добавлял колокольчик наградил точили слезинка точили волшебник меховая ткачиха выпадать простой тормозил центральная овчарка тормозил трепаться блестящий встречают движение</w:t>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t>помогать ветрянка родители танцуют плодовый солонка новички знаменитые обстановка дробили темница защебетали прибивать родники утешать котёнок волнистый ветряная рождение домовой смешать зелёный свитера заставляла церковный хождение отправлять обозначать выпрямились заползла</w:t>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t>повторить появление попадать вырезать доносился выполняют запасли прочитал выгоняет выпал потянул положил утащила подарил заскрипел расчищал вытянули догадался изредка оттянул погоревал прилипают выследил оседают ослабел поредела упадёт приближался промокашка изменился подползла</w:t>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жно предложить детям вот такие карточки!</w:t>
      </w:r>
    </w:p>
    <w:p>
      <w:pPr>
        <w:pStyle w:val="Normal"/>
        <w:spacing w:before="0" w:after="0"/>
        <w:ind w:left="-6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t>р… шил  р…шение  м…стечко  с…лёдка  с…жает  уд…вить  т…лятник  эт…жи т…щила  б…лтали  п…чтальон  р…дной  в…жатый  м…стерят  в…рхушка в…чера  м…ряки  з…л…той  б…дняки  м…лчание  ч…рнила  м…лчанка  г…рбатый  р…гатка  др…мучий  руч…ёк  п…ровать  пр…рода  г…ристый  В…лодя  пов…дение  с…рдечко  кр…постной  обл…стной</w:t>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t xml:space="preserve">св…тильник  т…шина  скр…пела  ст…н…вились  гр…жданская  в…зились  сн…гири  с…вёнок  рыб…ки  скр…бок  зап…вал  зап…вал  ув…дали  ув…дали  л…скала  нар…дились оз…рной  на с…нях  м…ховая  б…р…да  м…л…тить  гр…бешок  дв…ровый  гр…бёнка  в…лчиха  з…йчиха  к…рмилица </w:t>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t>з…мля  в…зились  д…тёныши  об…жать  р…гатка  б…лельщик  м…стовая бр…дяга  с…ление  п…мочь  д…вчонка  т…лёнок  п…тнистый  б…имся  ол…нёнок  Н…дежда  св…нарка  сл…пота  ч…тыре  в…ртолёт  т…рпение  п…ясок  с…доки  л…дошка  В…лентина  ут…нула  с…молёт  в…ротник</w:t>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t xml:space="preserve">с…нливый  х…ровод  в…йска  с…ринка  з…мующие  ог…рчение  р…зовеет в…шнёвый  с…довник  т…снота  б…льшевик  в…ляется(свалка)  доз…р  потр…сён  м…хнатая  п…илка  р…бина  г…лчата   гр…чата  созд…ют  хв…лился м…ргали  п…тёрка  ч…тыре  ст…нали  тр…пали  тр…п…тали  г…л…сок хв…ростинка  уч…ники  зерк…ло  кр…пчает  мур…вьи </w:t>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t xml:space="preserve">д…твора  поздр…вляем  тр…пещет   …ловые  л…тучий  в…дящий  т…рп…ливый нак…нец  игр…ки  м…тнулся  бл…годаря  пл…тень  м…шает  от…рвать  пр…в…да  пл…тёнка  в…сковой  м…лыши  об…жать  м…нили  уд…вился  ма…ки  с…стренка  к…фейник   вел…ки  жур…вли  в…рхушка  дв…рная л…карство  г…лубой  ш…повник </w:t>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t xml:space="preserve">сн…жинка  г…в…рил  пуст…ки  л…пили  пч…линый  м…рщинки  с…рняки в…ршина  в…зился  сл…жение  б…роться  в…евать  ч…стота  с…рняк  ед…ница вр…мена  впл…тную  к…чает  л…бяжий  пл…скались  пр…рубка  п…лзунки косматый ч…рвяки  ч…совой  пр…вительство  м…стера  п…рина  скв…зные  п…рнатые  к…лечко  дв…жение  р…дками  д…р…г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ля решения многих орфографических задач предлагаю игру!</w:t>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t>Слова для игры можно демонстрировать по–разному: зрительные и слуховые диктанты, демонстрация слайдов и карточек. Всё зависит от того, насколько хорошо учитель владеет ИКТ и как оснащён кабинет начальных классов.</w:t>
      </w:r>
    </w:p>
    <w:p>
      <w:pPr>
        <w:pStyle w:val="Normal"/>
        <w:spacing w:before="0" w:after="0"/>
        <w:ind w:left="-680" w:hanging="0"/>
        <w:rPr>
          <w:rFonts w:ascii="Times New Roman" w:hAnsi="Times New Roman" w:cs="Times New Roman"/>
          <w:sz w:val="28"/>
          <w:szCs w:val="28"/>
        </w:rPr>
      </w:pPr>
      <w:r>
        <w:rPr>
          <w:rFonts w:cs="Times New Roman" w:ascii="Times New Roman" w:hAnsi="Times New Roman"/>
          <w:sz w:val="28"/>
          <w:szCs w:val="28"/>
        </w:rPr>
        <w:t>Желательно такие упражнения проводить ежедневно.</w:t>
      </w:r>
    </w:p>
    <w:p>
      <w:pPr>
        <w:pStyle w:val="Normal"/>
        <w:spacing w:before="0" w:after="0"/>
        <w:ind w:left="-6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680" w:hanging="0"/>
        <w:rPr>
          <w:rFonts w:ascii="Times New Roman" w:hAnsi="Times New Roman" w:cs="Times New Roman"/>
          <w:b/>
          <w:b/>
          <w:sz w:val="28"/>
          <w:szCs w:val="28"/>
        </w:rPr>
      </w:pPr>
      <w:r>
        <w:rPr>
          <w:rFonts w:cs="Times New Roman" w:ascii="Times New Roman" w:hAnsi="Times New Roman"/>
          <w:sz w:val="28"/>
          <w:szCs w:val="28"/>
        </w:rPr>
        <w:t xml:space="preserve">з…мля  в…зились  д…тёныши  об…жать  р…гатка  б…лельщик  м…стовая бр…дяга  с…ление  п…мочь  д…вчонка  т…лёнок  п…тнистый  б…имся  </w:t>
      </w:r>
    </w:p>
    <w:p>
      <w:pPr>
        <w:pStyle w:val="Normal"/>
        <w:spacing w:before="0" w:after="0"/>
        <w:ind w:left="-680" w:hanging="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79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Я зна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Я не зна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емл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зились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детёныш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жать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р…гатка  </w:t>
            </w:r>
          </w:p>
        </w:tc>
      </w:tr>
    </w:tbl>
    <w:p>
      <w:pPr>
        <w:pStyle w:val="Normal"/>
        <w:spacing w:before="0" w:after="0"/>
        <w:ind w:left="-680" w:hanging="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79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гу доказ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 могу доказ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родяг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лени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чь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девчонк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лёнок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тнистый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мся  </w:t>
            </w:r>
          </w:p>
        </w:tc>
      </w:tr>
    </w:tbl>
    <w:p>
      <w:pPr>
        <w:pStyle w:val="Normal"/>
        <w:spacing w:before="0" w:after="0"/>
        <w:ind w:left="-680" w:hanging="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ледует приучать учащихся из каждой работы выписывать слова с безударными гласными и подбирать к ним проверочные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щиеся должны вести словарики трудных слов, куда они будут записывать слова и их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вописание трудных слов должно закрепляться на каждом уро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женедельно следует проводить небольшие словарные дикта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Times New Roman"/>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i/>
      <w:iCs/>
      <w:sz w:val="26"/>
      <w:szCs w:val="26"/>
    </w:rPr>
  </w:style>
  <w:style w:type="character" w:styleId="4">
    <w:name w:val="Заголовок 4 Знак"/>
    <w:basedOn w:val="Style5"/>
    <w:qFormat/>
    <w:rPr>
      <w:rFonts w:ascii="Cambria" w:hAnsi="Cambria" w:eastAsia="Times New Roman" w:cs="Times New Roman"/>
      <w:b/>
      <w:bCs/>
      <w:i/>
      <w:iCs/>
      <w:sz w:val="24"/>
      <w:szCs w:val="24"/>
    </w:rPr>
  </w:style>
  <w:style w:type="character" w:styleId="5">
    <w:name w:val="Заголовок 5 Знак"/>
    <w:basedOn w:val="Style5"/>
    <w:qFormat/>
    <w:rPr>
      <w:rFonts w:ascii="Cambria" w:hAnsi="Cambria" w:eastAsia="Times New Roman" w:cs="Times New Roman"/>
      <w:b/>
      <w:bCs/>
      <w:i/>
      <w:iCs/>
    </w:rPr>
  </w:style>
  <w:style w:type="character" w:styleId="6">
    <w:name w:val="Заголовок 6 Знак"/>
    <w:basedOn w:val="Style5"/>
    <w:qFormat/>
    <w:rPr>
      <w:rFonts w:ascii="Cambria" w:hAnsi="Cambria" w:eastAsia="Times New Roman" w:cs="Times New Roman"/>
      <w:b/>
      <w:bCs/>
      <w:i/>
      <w:iCs/>
    </w:rPr>
  </w:style>
  <w:style w:type="character" w:styleId="7">
    <w:name w:val="Заголовок 7 Знак"/>
    <w:basedOn w:val="Style5"/>
    <w:qFormat/>
    <w:rPr>
      <w:rFonts w:ascii="Cambria" w:hAnsi="Cambria" w:eastAsia="Times New Roman" w:cs="Times New Roman"/>
      <w:b/>
      <w:bCs/>
      <w:i/>
      <w:iCs/>
      <w:sz w:val="20"/>
      <w:szCs w:val="20"/>
    </w:rPr>
  </w:style>
  <w:style w:type="character" w:styleId="8">
    <w:name w:val="Заголовок 8 Знак"/>
    <w:basedOn w:val="Style5"/>
    <w:qFormat/>
    <w:rPr>
      <w:rFonts w:ascii="Cambria" w:hAnsi="Cambria" w:eastAsia="Times New Roman" w:cs="Times New Roman"/>
      <w:b/>
      <w:bCs/>
      <w:i/>
      <w:iCs/>
      <w:sz w:val="18"/>
      <w:szCs w:val="18"/>
    </w:rPr>
  </w:style>
  <w:style w:type="character" w:styleId="9">
    <w:name w:val="Заголовок 9 Знак"/>
    <w:basedOn w:val="Style5"/>
    <w:qFormat/>
    <w:rPr>
      <w:rFonts w:ascii="Cambria" w:hAnsi="Cambria" w:eastAsia="Times New Roman" w:cs="Times New Roman"/>
      <w:i/>
      <w:iCs/>
      <w:sz w:val="18"/>
      <w:szCs w:val="18"/>
    </w:rPr>
  </w:style>
  <w:style w:type="character" w:styleId="Style6">
    <w:name w:val="Название Знак"/>
    <w:basedOn w:val="Style5"/>
    <w:qFormat/>
    <w:rPr>
      <w:rFonts w:ascii="Cambria" w:hAnsi="Cambria" w:eastAsia="Times New Roman" w:cs="Times New Roman"/>
      <w:b/>
      <w:bCs/>
      <w:i/>
      <w:iCs/>
      <w:spacing w:val="10"/>
      <w:sz w:val="60"/>
      <w:szCs w:val="60"/>
    </w:rPr>
  </w:style>
  <w:style w:type="character" w:styleId="Style7">
    <w:name w:val="Подзаголовок Знак"/>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21">
    <w:name w:val="Цитата 2 Знак"/>
    <w:basedOn w:val="Style5"/>
    <w:qFormat/>
    <w:rPr>
      <w:rFonts w:ascii="Calibri" w:hAnsi="Calibri"/>
      <w:color w:val="5A5A5A"/>
    </w:rPr>
  </w:style>
  <w:style w:type="character" w:styleId="Style8">
    <w:name w:val="Выделенная цитата Знак"/>
    <w:basedOn w:val="Style5"/>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paragraph" w:styleId="Heading">
    <w:name w:val="Heading"/>
    <w:basedOn w:val="Normal"/>
    <w:next w:val="Normal"/>
    <w:qFormat/>
    <w:pPr>
      <w:spacing w:lineRule="auto" w:line="24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color w:val="5A5A5A"/>
    </w:rPr>
  </w:style>
  <w:style w:type="paragraph" w:styleId="Style17">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18">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3:16:00Z</dcterms:created>
  <dc:creator>DNA7 X86</dc:creator>
  <dc:description/>
  <dc:language>en-US</dc:language>
  <cp:lastModifiedBy>DNA7 X86</cp:lastModifiedBy>
  <dcterms:modified xsi:type="dcterms:W3CDTF">2013-11-10T13:16:00Z</dcterms:modified>
  <cp:revision>2</cp:revision>
  <dc:subject/>
  <dc:title/>
</cp:coreProperties>
</file>