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й диктант (входн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ить навыки правописания слов с изученными орфограмм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о - методическое обеспечение: И.А. Бубнова. Технологические карты  по русскому язык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 К учебнику В.П. Канакин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шла ос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стро пролетело жаркое лето. Часто моросит мелкий дождь. По небу поползли серые тучи. На лесной полянке порыжела трава. В лужах плавают осенние лис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муро темнеет среди травы муравьиная куча. Муравьи начали уходить в свои жилища. Они редко теперь выползают наружу. Возле старого пня росли два подосиновика. Шляпки грибов весело глядели из травы. Их заметила белка. Она схватила один гриб и скрыла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одчеркнуть грамматическую основу в 1, 2 и 3 предложениях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Разобрать по составу слова: </w:t>
      </w:r>
      <w:r>
        <w:rPr>
          <w:rFonts w:cs="Times New Roman" w:ascii="Times New Roman" w:hAnsi="Times New Roman"/>
          <w:i/>
          <w:sz w:val="24"/>
          <w:szCs w:val="24"/>
        </w:rPr>
        <w:t>вырубках, гриб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0" w:after="0"/>
        <w:ind w:right="9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 xml:space="preserve">1А </w:t>
      </w:r>
      <w:r>
        <w:rPr>
          <w:rFonts w:eastAsia="Times New Roman" w:cs="Times New Roman" w:ascii="Times New Roman" w:hAnsi="Times New Roman"/>
          <w:color w:val="2B2A29"/>
          <w:w w:val="110"/>
          <w:sz w:val="24"/>
          <w:szCs w:val="24"/>
          <w:lang w:eastAsia="en-CA"/>
        </w:rPr>
        <w:t xml:space="preserve">Ира должна была выписать из предложения </w:t>
      </w:r>
      <w:r>
        <w:rPr>
          <w:rFonts w:eastAsia="Times New Roman" w:cs="Times New Roman" w:ascii="Times New Roman" w:hAnsi="Times New Roman"/>
          <w:i/>
          <w:color w:val="2B2A29"/>
          <w:w w:val="110"/>
          <w:sz w:val="24"/>
          <w:szCs w:val="24"/>
          <w:lang w:eastAsia="en-CA"/>
        </w:rPr>
        <w:t>словосочета</w:t>
      </w:r>
      <w:r>
        <w:rPr>
          <w:rFonts w:eastAsia="Times New Roman" w:cs="Times New Roman" w:ascii="Times New Roman" w:hAnsi="Times New Roman"/>
          <w:i/>
          <w:color w:val="2B2A29"/>
          <w:w w:val="115"/>
          <w:sz w:val="24"/>
          <w:szCs w:val="24"/>
          <w:lang w:eastAsia="en-CA"/>
        </w:rPr>
        <w:t>ния</w:t>
      </w:r>
      <w:r>
        <w:rPr>
          <w:rFonts w:eastAsia="Times New Roman" w:cs="Times New Roman" w:ascii="Times New Roman" w:hAnsi="Times New Roman"/>
          <w:color w:val="2B2A29"/>
          <w:w w:val="115"/>
          <w:sz w:val="24"/>
          <w:szCs w:val="24"/>
          <w:lang w:eastAsia="en-CA"/>
        </w:rPr>
        <w:t xml:space="preserve">. Проверь, нет ли в ее работе ошибок, если есть, запиши, </w:t>
      </w:r>
      <w:r>
        <w:rPr>
          <w:rFonts w:eastAsia="Times New Roman" w:cs="Times New Roman" w:ascii="Times New Roman" w:hAnsi="Times New Roman"/>
          <w:color w:val="2B2A29"/>
          <w:w w:val="110"/>
          <w:sz w:val="24"/>
          <w:szCs w:val="24"/>
          <w:lang w:eastAsia="en-CA"/>
        </w:rPr>
        <w:t>в чем заключается ошибка.</w:t>
      </w:r>
    </w:p>
    <w:p>
      <w:pPr>
        <w:pStyle w:val="Normal"/>
        <w:spacing w:lineRule="exact" w:line="220" w:before="0" w:after="0"/>
        <w:ind w:right="9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2B2A29"/>
          <w:w w:val="115"/>
          <w:sz w:val="24"/>
          <w:szCs w:val="24"/>
          <w:lang w:eastAsia="en-CA"/>
        </w:rPr>
        <w:t xml:space="preserve">Предложение: </w:t>
      </w:r>
      <w:r>
        <w:rPr>
          <w:rFonts w:eastAsia="Times New Roman" w:cs="Times New Roman" w:ascii="Times New Roman" w:hAnsi="Times New Roman"/>
          <w:i/>
          <w:color w:val="2B2A29"/>
          <w:w w:val="115"/>
          <w:sz w:val="24"/>
          <w:szCs w:val="24"/>
          <w:lang w:eastAsia="en-CA"/>
        </w:rPr>
        <w:t>В тихих водах моря отражался красный шар солнца</w:t>
      </w:r>
      <w:r>
        <w:rPr>
          <w:rFonts w:eastAsia="Times New Roman" w:cs="Times New Roman" w:ascii="Times New Roman" w:hAnsi="Times New Roman"/>
          <w:color w:val="2B2A29"/>
          <w:w w:val="113"/>
          <w:sz w:val="24"/>
          <w:szCs w:val="24"/>
          <w:lang w:eastAsia="en-CA"/>
        </w:rPr>
        <w:t>.</w:t>
      </w:r>
    </w:p>
    <w:p>
      <w:pPr>
        <w:pStyle w:val="Normal"/>
        <w:spacing w:lineRule="exact" w:line="189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2B2A29"/>
          <w:w w:val="108"/>
          <w:sz w:val="24"/>
          <w:szCs w:val="24"/>
          <w:lang w:eastAsia="en-CA"/>
        </w:rPr>
        <w:t>Выписанные словосочетания:</w:t>
      </w:r>
    </w:p>
    <w:p>
      <w:pPr>
        <w:pStyle w:val="Normal"/>
        <w:spacing w:lineRule="exact" w:line="189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2B2A29"/>
          <w:w w:val="110"/>
          <w:sz w:val="24"/>
          <w:szCs w:val="24"/>
          <w:lang w:eastAsia="en-CA"/>
        </w:rPr>
        <w:t>шар (какой?) красный —</w:t>
      </w:r>
    </w:p>
    <w:p>
      <w:pPr>
        <w:pStyle w:val="Normal"/>
        <w:spacing w:lineRule="exact" w:line="219" w:before="1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2B2A29"/>
          <w:w w:val="110"/>
          <w:sz w:val="24"/>
          <w:szCs w:val="24"/>
          <w:lang w:eastAsia="en-CA"/>
        </w:rPr>
        <w:t>отражался (где?) в водах —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2B2A29"/>
          <w:w w:val="110"/>
          <w:sz w:val="24"/>
          <w:szCs w:val="24"/>
          <w:lang w:eastAsia="en-CA"/>
        </w:rPr>
        <w:t>в водах (чего?) моря —</w:t>
      </w:r>
    </w:p>
    <w:p>
      <w:pPr>
        <w:pStyle w:val="Normal"/>
        <w:spacing w:lineRule="exact" w:line="195" w:before="1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2B2A29"/>
          <w:w w:val="109"/>
          <w:sz w:val="24"/>
          <w:szCs w:val="24"/>
          <w:lang w:eastAsia="en-CA"/>
        </w:rPr>
        <w:t>шар (что делал?) отражался —</w:t>
      </w:r>
    </w:p>
    <w:p>
      <w:pPr>
        <w:pStyle w:val="Normal"/>
        <w:spacing w:lineRule="exact" w:line="225" w:before="1" w:after="0"/>
        <w:rPr>
          <w:rFonts w:ascii="Times New Roman" w:hAnsi="Times New Roman" w:eastAsia="Times New Roman" w:cs="Times New Roman"/>
          <w:color w:val="2B2A29"/>
          <w:w w:val="109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2B2A29"/>
          <w:w w:val="109"/>
          <w:sz w:val="24"/>
          <w:szCs w:val="24"/>
          <w:lang w:eastAsia="en-CA"/>
        </w:rPr>
        <w:t xml:space="preserve">шар (что?) солнца — </w:t>
      </w:r>
    </w:p>
    <w:p>
      <w:pPr>
        <w:pStyle w:val="Normal"/>
        <w:spacing w:lineRule="exact" w:line="225" w:before="1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2B2A29"/>
          <w:w w:val="109"/>
          <w:sz w:val="24"/>
          <w:szCs w:val="24"/>
          <w:lang w:eastAsia="en-CA"/>
        </w:rPr>
        <w:t xml:space="preserve">в водах (каких?) тихих —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А. </w:t>
      </w:r>
      <w:r>
        <w:rPr>
          <w:rFonts w:eastAsia="Georgia" w:cs="Times New Roman" w:ascii="Times New Roman" w:hAnsi="Times New Roman"/>
          <w:sz w:val="24"/>
          <w:szCs w:val="24"/>
        </w:rPr>
        <w:t xml:space="preserve">Объедини в группы данные словá, которые имеют одинаковый состав слóва. </w:t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Запиши каждую группу на отдельной строчке.</w:t>
      </w:r>
    </w:p>
    <w:p>
      <w:pPr>
        <w:pStyle w:val="Normal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Слова: </w:t>
      </w:r>
      <w:r>
        <w:rPr>
          <w:rFonts w:eastAsia="Georgia" w:cs="Times New Roman" w:ascii="Times New Roman" w:hAnsi="Times New Roman"/>
          <w:i/>
          <w:sz w:val="24"/>
          <w:szCs w:val="24"/>
        </w:rPr>
        <w:t>солнце, честный, закипит, золотая, морской, рассказы, горы, выбросит, сильный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задания (базовый уровен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л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ходить и подчеркивать грамматическую основу в предлож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азбирать по составу сло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задания (повышенный уровен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.</w:t>
      </w:r>
    </w:p>
    <w:p>
      <w:pPr>
        <w:pStyle w:val="Normal"/>
        <w:spacing w:lineRule="exact" w:line="200" w:before="20" w:after="0"/>
        <w:ind w:right="14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 xml:space="preserve">1А. </w:t>
      </w:r>
      <w:r>
        <w:rPr>
          <w:rFonts w:eastAsia="Times New Roman" w:cs="Times New Roman" w:ascii="Times New Roman" w:hAnsi="Times New Roman"/>
          <w:color w:val="2B2A29"/>
          <w:sz w:val="24"/>
          <w:szCs w:val="24"/>
          <w:lang w:eastAsia="en-CA"/>
        </w:rPr>
        <w:t>Устанавливать  при  помощи  смысловых вопросов связь между словами в словосочетании и предложении, различать основу предложения и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А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Самостоятельно определять способ действия при группировке слов в соответствии с их морфемным состав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й  диктант (промежуточн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ить навыки правописания слов с изученными орфограмм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о - методическое обеспечение: И.А. Бубнова. Технологические карты  по русскому язык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 К учебнику В.П. Канаки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ы шли через лес к озёрам. По сторонам дороги росли колосистые травы, лиловые колокольчики. В кустах шиповника гудели пчёлы с золотыми полосками на спине. Вдали блеснуло озеро. К ночи мы поставили палатки в зарослях камыша около кучи хвороста. В воздухе бесшумно летали летучие мыши. Тянуло сыростью. На рассвете мы выехали на лодке ловить рыбу. На поверхности озера было много жёлтых кувшинок. Вдруг у борта лодки хлестнула хвостом гигантская щука. Лодка закачалась. Мы стали грести к берегу. Рыба шла рядом с лод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ое задание. (базовый уровен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обрать 2-е предложение по чле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ределить склонение имен существительных: </w:t>
      </w:r>
      <w:r>
        <w:rPr>
          <w:rFonts w:cs="Times New Roman" w:ascii="Times New Roman" w:hAnsi="Times New Roman"/>
          <w:i/>
          <w:sz w:val="24"/>
          <w:szCs w:val="24"/>
        </w:rPr>
        <w:t>озеро, хвостом, сыростью, лод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А Выписать словосочетания с вопросами из 1-го 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задания (базовый уровен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л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азбирать предложение по членам предлож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пределять склонение имен существительны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задания (повышенный уровен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Выписывать словосочетания с вопро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й диктант (итогов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ить уровень навыков правописания слов на изученные в течение учебного года орфограммы, написание предлогов и приставок, родовых окончаний имён прилагательных, личных окончаний глаголов; умение определять границы предложения; подбирать однокоренные слова, разбирать слова по составу; разбирать предложения по частям речи и членам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о - методическое обеспечение: И.А. Бубнова. Технологические карты  по русскому язык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 К учебнику В.П. Канаки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ставайся челове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йдем со мной на опушку леса, нагнёмся и раздвинем руками траву. Вот тонкий стебелёк с двумя листочками. Это берёзка. Она очень маленькая, ей всего один год. А вот из травы выглядывают крохотные иголочки. Это сосёнка. Рядом с этими деревьями ты стоишь сущим великан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ы можешь сломать сосёнку или берёзку одним пальцем. Но ты встанешь и перешагнёшь через этих малюток, а лучше – обойдёшь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ыстро пролетят года. На этом месте будет шуметь лес. Ты станешь взрослым. Но никогда не забывай быть добрым великан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Э. Шим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азберите по членам предложения первое предлож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берите по составу любое существительное, прилагательное, глагол, нареч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Найдите в тексте местоимение, стоящее в дательном падеже и выполните фонетический раз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задания (базовый уровен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л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азбирать по членам предложения любое предлож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бирать слова по составу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задания (повышенный уровень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А. Выполнять фонетический разбор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ходной тест  по русскому языку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________________________________________________Класс_______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йди пару слов, в которой все звуки одинаков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к-лук   Б) род-рот    В) воз-вёз   Г) пилка-пал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, сколько предложений можно составить из данного набора с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лыши, из песка, во дворе, лепят, куличики, присматривают, бабушки, за ними, и, мамы, учат, их, помогать, друг, они, друг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             Б) 3             В) 2        Г)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кажи, какое из слов не является именем собственн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Т,т)ула           Б) (А,а)встрия              В) (К,к)азах                Г) (А,а)мери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863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6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863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6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Подбери слово к схеме: ¬ ∩^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ебный                    Б) осинка                        В) перестройка                    Г ) поро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Укажи, какое из слов не является однокоренным для друг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орился               Б) моряк                  В) морской               Г)  моряч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Найди  слово с предлогом и отметь е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по)крытый                 Б) (по)дарок                 В) (по)други               Г)  (по)дорог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Укажи, какое из данных слов не имеет оконч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овянные               Б) быстро                 В) день                     Г) рисую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кажи, в каком из слов следует написать букв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_вать (игру)                                       В) осл_пить (фарами)</w:t>
      </w:r>
    </w:p>
    <w:p>
      <w:pPr>
        <w:pStyle w:val="Normal"/>
        <w:spacing w:lineRule="auto" w:line="36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_регать (силы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Г) обл_вать (водо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кажи, в каком слове следует писать букву 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бе_ный (человек)                                 В) нахо_чивый (юноша)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высокие) но_ки                                    Г) бле_неть (от бо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 Укажи имя прилагательное женского р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говой          Б) зелёный                В)чужая            Г) светл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пиши  слова, образованные при помощи суффик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йчик          3) зорька             5) подар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сник           4) берега             6) перепля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ыпиши слова, в которых нельзя проверить букву безударного гласного в корн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исть         3) кровавый          5) пен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верг         4) крошить            6) топ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черкни слова, в которых есть непроизносимый согласный зв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равствуйте           3) кудесник                   5) солнц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настье                  4) ненастный                 6) млеч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тавь, где необходимо 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ительный 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_южило                    3) ден_ки                       5) об_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част_е                       4) об_ёмный                  6) пен_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одчеркни  вариант, в котором  выписаны главные члены предлож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ивальные машины рано утром моют улицы большого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ицы города                                       4) машины мо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ицы моют                                         5) моют ра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вальные машины                        6) моют утр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пиши  сочетания слов, в которых допущены ошибк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яркая солнце                           2) зелёный тра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есеннее настроение              4) сочное яблок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ветлый день                           6) верные друзья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дчеркни  правильный отв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прилагательное - это…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     часть речи, которая обозначает действие предмета и отвечает на вопросы что делает? или что сделает?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     часть речи, которая обозначает признак предмета и отвечает на вопросы какой?  какая? какое?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     часть речи, которая обозначает предмет и отвечает на вопросы кто? или что?</w:t>
      </w:r>
    </w:p>
    <w:p>
      <w:pPr>
        <w:pStyle w:val="FR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Запиши номер предложения, в котором главные члены подчеркнуты неверно?</w:t>
      </w:r>
    </w:p>
    <w:p>
      <w:pPr>
        <w:pStyle w:val="FR1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4"/>
          <w:szCs w:val="24"/>
        </w:rPr>
        <w:t xml:space="preserve">1) Тучи </w:t>
      </w:r>
      <w:r>
        <w:rPr>
          <w:rFonts w:cs="Times New Roman" w:ascii="Times New Roman" w:hAnsi="Times New Roman"/>
          <w:sz w:val="24"/>
          <w:szCs w:val="24"/>
          <w:u w:val="single"/>
        </w:rPr>
        <w:t>заволок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б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2) </w:t>
      </w:r>
      <w:r>
        <w:rPr>
          <w:szCs w:val="24"/>
          <w:u w:val="single"/>
        </w:rPr>
        <w:t>Они</w:t>
      </w:r>
      <w:r>
        <w:rPr>
          <w:szCs w:val="24"/>
        </w:rPr>
        <w:t xml:space="preserve"> </w:t>
      </w:r>
      <w:r>
        <w:rPr>
          <w:szCs w:val="24"/>
          <w:u w:val="single"/>
        </w:rPr>
        <w:t>смотрели</w:t>
      </w:r>
      <w:r>
        <w:rPr>
          <w:szCs w:val="24"/>
        </w:rPr>
        <w:t xml:space="preserve"> на льдины. 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3) </w:t>
      </w:r>
      <w:r>
        <w:rPr>
          <w:szCs w:val="24"/>
          <w:u w:val="single"/>
        </w:rPr>
        <w:t>Мы</w:t>
      </w:r>
      <w:r>
        <w:rPr>
          <w:szCs w:val="24"/>
        </w:rPr>
        <w:t xml:space="preserve"> к</w:t>
      </w:r>
      <w:r>
        <w:rPr>
          <w:szCs w:val="24"/>
          <w:u w:val="single"/>
        </w:rPr>
        <w:t>упили</w:t>
      </w:r>
      <w:r>
        <w:rPr>
          <w:szCs w:val="24"/>
        </w:rPr>
        <w:t xml:space="preserve"> новые книги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</w:t>
      </w:r>
    </w:p>
    <w:p>
      <w:pPr>
        <w:pStyle w:val="FR1"/>
        <w:spacing w:lineRule="auto" w:line="360"/>
        <w:ind w:left="238" w:hanging="238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йди в предложениях и подчеркни глагол, который употреблен в настоящем времени?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1) Вылетела на солнышко первая бабочка. 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2) По вечерам у костров звучат песни. 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3) Мы будем строить новый дом.</w:t>
      </w:r>
    </w:p>
    <w:p>
      <w:pPr>
        <w:pStyle w:val="FR1"/>
        <w:spacing w:lineRule="auto" w:line="360"/>
        <w:ind w:left="238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Какое из выделенных слов  стоит в винительном падеже? Запиши его.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1) </w:t>
      </w:r>
      <w:r>
        <w:rPr>
          <w:i/>
          <w:szCs w:val="24"/>
          <w:u w:val="single"/>
        </w:rPr>
        <w:t>Ребята</w:t>
      </w:r>
      <w:r>
        <w:rPr>
          <w:szCs w:val="24"/>
          <w:u w:val="single"/>
        </w:rPr>
        <w:t xml:space="preserve"> </w:t>
      </w:r>
      <w:r>
        <w:rPr>
          <w:szCs w:val="24"/>
        </w:rPr>
        <w:t>построили снежную крепость.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2) Бегут </w:t>
      </w:r>
      <w:r>
        <w:rPr>
          <w:i/>
          <w:szCs w:val="24"/>
          <w:u w:val="single"/>
        </w:rPr>
        <w:t>минуты</w:t>
      </w:r>
      <w:r>
        <w:rPr>
          <w:szCs w:val="24"/>
          <w:u w:val="single"/>
        </w:rPr>
        <w:t xml:space="preserve"> </w:t>
      </w:r>
      <w:r>
        <w:rPr>
          <w:szCs w:val="24"/>
        </w:rPr>
        <w:t>и часы.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3) С </w:t>
      </w:r>
      <w:r>
        <w:rPr>
          <w:i/>
          <w:szCs w:val="24"/>
          <w:u w:val="single"/>
        </w:rPr>
        <w:t>утра</w:t>
      </w:r>
      <w:r>
        <w:rPr>
          <w:szCs w:val="24"/>
        </w:rPr>
        <w:t xml:space="preserve"> сижу я на реке.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4) Мальчики стали догонять </w:t>
      </w:r>
      <w:r>
        <w:rPr>
          <w:i/>
          <w:szCs w:val="24"/>
          <w:u w:val="single"/>
        </w:rPr>
        <w:t>мяч</w:t>
      </w:r>
      <w:r>
        <w:rPr>
          <w:i/>
          <w:szCs w:val="24"/>
        </w:rPr>
        <w:t>.</w:t>
      </w:r>
    </w:p>
    <w:p>
      <w:pPr>
        <w:pStyle w:val="Iauiue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>___________________________</w:t>
      </w:r>
    </w:p>
    <w:p>
      <w:pPr>
        <w:pStyle w:val="Iauiue"/>
        <w:spacing w:lineRule="auto" w:line="360"/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Часть С</w:t>
      </w:r>
    </w:p>
    <w:p>
      <w:pPr>
        <w:pStyle w:val="Iauiue"/>
        <w:spacing w:lineRule="auto" w:line="360"/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1</w:t>
      </w:r>
      <w:r>
        <w:rPr>
          <w:szCs w:val="24"/>
        </w:rPr>
        <w:t>. Прочитай предложения. Составь из них рассказ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1) Там и стали они жить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2) Лежат медвежата, молоко посасывают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3) Сунули их под лавку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4) Однажды зимой принесли охотники из лесу двух медвежат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5) К весне медвежата подросли, окрепли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6) Сделала им хозяйка соски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7) Летом отнесла их хозяйка в зоосад</w:t>
      </w:r>
    </w:p>
    <w:p>
      <w:pPr>
        <w:pStyle w:val="Iauiue"/>
        <w:spacing w:lineRule="auto" w:line="360"/>
        <w:ind w:left="0" w:hanging="0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2.</w:t>
      </w:r>
      <w:r>
        <w:rPr>
          <w:szCs w:val="24"/>
        </w:rPr>
        <w:t xml:space="preserve"> Запиши получившийся рассказ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ходной тест по русскому языку</w:t>
      </w:r>
    </w:p>
    <w:p>
      <w:pPr>
        <w:pStyle w:val="Iauiue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Фамилия, имя______________________________________________Класс_________________________</w:t>
      </w:r>
    </w:p>
    <w:p>
      <w:pPr>
        <w:pStyle w:val="Iauiue"/>
        <w:spacing w:lineRule="auto" w:line="360"/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 xml:space="preserve">Вариант </w:t>
      </w: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йди пару слов, в которой все звуки одинаков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л-шил          Б) лез-лес           В) рад-ряд            Г) слива-сла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кажи, сколько предложений можно составить из данного набора с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плеет, весной, выше, солнце, над землёй, поднимается, лето, скоро, каникулы, у, наступят, школь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                       Б) 3                       В) 2                     Г)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кажи, какое из слов не является именем собственн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,а)фрика           Б) (О,о)ка              В) (Д,д)едушка               Г) (Я,я)по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793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Подбери слово к схеме: ¬ ∩^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ный                Б) разговоры           В) смешной                    Г) пример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Укажи, какое из слов не является однокоренным для друг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е                      Б) горный                 В) горевать                   Г) горю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Найди  слово с предлогом и отметь е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на)дежда            Б) (на)солнце            В) (на)правление         Г)  (на)зем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Укажи, какое из данных слов не имеет оконч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естящий           Б) весть                     В) хорошо                    Г) кон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кажи, в каком из слов следует написать букву 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гр_вать (комнату)                                       В) взд_хнуть (глубок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обв_вать (дерево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Г) спл_сать  (лих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кажи, в каком слове следует писать букву 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кла_(обуви)                                                   В) (речной) бро_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крупный) гра_                                                Г) (заграничный) паспор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 Укажи имя прилагательное среднего 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шная           Б) яркое                     В) разговорчивый              Г) счастливы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пиши слова, образованные при помощи суффик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рный                3) подберёзовик             5) зано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новщик           4) кормушка                     6) пригор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ыпиши слова, в которых  нельзя проверить букву безударного гласного в корн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убятня          3) коровник                    5) дрож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хар                  4) молочный                  6) больш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дчеркни слова, в которых есть непроизносимый согласный зв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кий (звук)                                   3) гладкий (мех)                     5) визжать (громк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пересечённая) местность                 4) крепкий (орех)                6) грустный (взгляд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ставь, где необходимо 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ительный 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б_ёмный                   3) ненаст_е                      5) под_езжа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_и                       4) ден_ки                         6) ден_ги</w:t>
      </w:r>
    </w:p>
    <w:p>
      <w:pPr>
        <w:pStyle w:val="Normal"/>
        <w:spacing w:lineRule="auto" w:line="360"/>
        <w:ind w:left="3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дчеркни  вариант, в котором  выписаны главные члены пред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ноцветные шары выпустили дети в  голубое небо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устили шары                                       4) выпустили в неб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 выпустили                                         5) дети в неб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устили разноцветные                          6) разноцветные ша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пиши  сочетания слов, в которых допущены ошиб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синяя небо                               4) красный плат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радостное сообщение             5) сочное ябло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елый конь                               6) хорошие товарищи 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дчеркни  правильный отв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существительное - это…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     часть речи, которая обозначает действие предмета и отвечает на вопросы что делает? или что сделает?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     часть речи, которая обозначает признак предмета и отвечает на вопросы какой? или какая?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     часть речи, которая обозначает предмет и отвечает на вопросы кто? или что?</w:t>
      </w:r>
    </w:p>
    <w:p>
      <w:pPr>
        <w:pStyle w:val="FR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Запиши номер предложения, в котором главные члены подчеркнуты, верно?</w:t>
      </w:r>
    </w:p>
    <w:p>
      <w:pPr>
        <w:pStyle w:val="FR1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4"/>
          <w:szCs w:val="24"/>
        </w:rPr>
        <w:t xml:space="preserve">1) Тучи </w:t>
      </w:r>
      <w:r>
        <w:rPr>
          <w:rFonts w:cs="Times New Roman" w:ascii="Times New Roman" w:hAnsi="Times New Roman"/>
          <w:sz w:val="24"/>
          <w:szCs w:val="24"/>
          <w:u w:val="single"/>
        </w:rPr>
        <w:t>заволок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б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2) </w:t>
      </w:r>
      <w:r>
        <w:rPr>
          <w:szCs w:val="24"/>
          <w:u w:val="single"/>
        </w:rPr>
        <w:t>Они</w:t>
      </w:r>
      <w:r>
        <w:rPr>
          <w:szCs w:val="24"/>
        </w:rPr>
        <w:t xml:space="preserve"> </w:t>
      </w:r>
      <w:r>
        <w:rPr>
          <w:szCs w:val="24"/>
          <w:u w:val="single"/>
        </w:rPr>
        <w:t>смотрели</w:t>
      </w:r>
      <w:r>
        <w:rPr>
          <w:szCs w:val="24"/>
        </w:rPr>
        <w:t xml:space="preserve"> на льдины. 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>3) Мы к</w:t>
      </w:r>
      <w:r>
        <w:rPr>
          <w:szCs w:val="24"/>
          <w:u w:val="single"/>
        </w:rPr>
        <w:t>упили</w:t>
      </w:r>
      <w:r>
        <w:rPr>
          <w:szCs w:val="24"/>
        </w:rPr>
        <w:t xml:space="preserve"> новые </w:t>
      </w:r>
      <w:r>
        <w:rPr>
          <w:szCs w:val="24"/>
          <w:u w:val="single"/>
        </w:rPr>
        <w:t>книги.</w:t>
      </w:r>
    </w:p>
    <w:p>
      <w:pPr>
        <w:pStyle w:val="Iauiue"/>
        <w:spacing w:lineRule="auto" w:line="360"/>
        <w:ind w:left="0" w:hanging="0"/>
        <w:rPr>
          <w:szCs w:val="24"/>
          <w:u w:val="single"/>
        </w:rPr>
      </w:pPr>
      <w:r>
        <w:rPr>
          <w:szCs w:val="24"/>
          <w:u w:val="single"/>
        </w:rPr>
        <w:t>__________________</w:t>
      </w:r>
    </w:p>
    <w:p>
      <w:pPr>
        <w:pStyle w:val="FR1"/>
        <w:spacing w:lineRule="auto" w:line="360"/>
        <w:ind w:left="238" w:hanging="238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Найди в предложениях и подчеркни глагол, который употреблен  в прошедшем  времени?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1) Вылетела на солнышко первая бабочка. 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2) По вечерам у костров звучат песни. 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3) Мы будем строить новый дом.</w:t>
      </w:r>
    </w:p>
    <w:p>
      <w:pPr>
        <w:pStyle w:val="FR1"/>
        <w:spacing w:lineRule="auto" w:line="360"/>
        <w:ind w:left="238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Какие из выделенных слов  стоит в именительном падеже? Запишите его.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1) </w:t>
      </w:r>
      <w:r>
        <w:rPr>
          <w:i/>
          <w:szCs w:val="24"/>
          <w:u w:val="single"/>
        </w:rPr>
        <w:t>Ребята</w:t>
      </w:r>
      <w:r>
        <w:rPr>
          <w:szCs w:val="24"/>
          <w:u w:val="single"/>
        </w:rPr>
        <w:t xml:space="preserve"> </w:t>
      </w:r>
      <w:r>
        <w:rPr>
          <w:szCs w:val="24"/>
        </w:rPr>
        <w:t>построили снежную крепость.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2) Бегут </w:t>
      </w:r>
      <w:r>
        <w:rPr>
          <w:i/>
          <w:szCs w:val="24"/>
          <w:u w:val="single"/>
        </w:rPr>
        <w:t>минуты</w:t>
      </w:r>
      <w:r>
        <w:rPr>
          <w:szCs w:val="24"/>
          <w:u w:val="single"/>
        </w:rPr>
        <w:t xml:space="preserve"> </w:t>
      </w:r>
      <w:r>
        <w:rPr>
          <w:szCs w:val="24"/>
        </w:rPr>
        <w:t>и часы.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3) С </w:t>
      </w:r>
      <w:r>
        <w:rPr>
          <w:i/>
          <w:szCs w:val="24"/>
          <w:u w:val="single"/>
        </w:rPr>
        <w:t>утра</w:t>
      </w:r>
      <w:r>
        <w:rPr>
          <w:szCs w:val="24"/>
        </w:rPr>
        <w:t xml:space="preserve"> сижу я на реке.</w:t>
      </w:r>
    </w:p>
    <w:p>
      <w:pPr>
        <w:pStyle w:val="Iauiue"/>
        <w:spacing w:lineRule="auto" w:line="360"/>
        <w:ind w:left="0" w:hanging="0"/>
        <w:rPr/>
      </w:pPr>
      <w:r>
        <w:rPr>
          <w:szCs w:val="24"/>
        </w:rPr>
        <w:t xml:space="preserve">4) Мальчики стали догонять </w:t>
      </w:r>
      <w:r>
        <w:rPr>
          <w:i/>
          <w:szCs w:val="24"/>
          <w:u w:val="single"/>
        </w:rPr>
        <w:t>мяч</w:t>
      </w:r>
      <w:r>
        <w:rPr>
          <w:i/>
          <w:szCs w:val="24"/>
        </w:rPr>
        <w:t>.</w:t>
      </w:r>
    </w:p>
    <w:p>
      <w:pPr>
        <w:pStyle w:val="Iauiue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>____________________________</w:t>
      </w:r>
    </w:p>
    <w:p>
      <w:pPr>
        <w:pStyle w:val="Iauiue"/>
        <w:spacing w:lineRule="auto" w:line="36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Iauiue"/>
        <w:spacing w:lineRule="auto" w:line="360"/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Часть С</w:t>
      </w:r>
    </w:p>
    <w:p>
      <w:pPr>
        <w:pStyle w:val="Iauiue"/>
        <w:numPr>
          <w:ilvl w:val="1"/>
          <w:numId w:val="2"/>
        </w:numPr>
        <w:spacing w:lineRule="auto" w:line="360"/>
        <w:textAlignment w:val="baseline"/>
        <w:rPr>
          <w:szCs w:val="24"/>
        </w:rPr>
      </w:pPr>
      <w:r>
        <w:rPr>
          <w:szCs w:val="24"/>
        </w:rPr>
        <w:t>Прочитай текст. Впиши в предложения подходящие по смыслу имена прилагательные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Лиса издавна в народе слыла зверем очень______________________________. Её считают злейшим________________________________врагом. Лисицы, действительно, ловят зайцев. Но ____________________________их пища__-___________________грызуны. ________________________писк лисица может услышать за 100 метров – такой __________________ у неё слух.</w:t>
      </w:r>
    </w:p>
    <w:p>
      <w:pPr>
        <w:pStyle w:val="Iauiue"/>
        <w:numPr>
          <w:ilvl w:val="1"/>
          <w:numId w:val="2"/>
        </w:numPr>
        <w:spacing w:lineRule="auto" w:line="360"/>
        <w:textAlignment w:val="baseline"/>
        <w:rPr>
          <w:szCs w:val="24"/>
        </w:rPr>
      </w:pPr>
      <w:r>
        <w:rPr>
          <w:szCs w:val="24"/>
        </w:rPr>
        <w:t>Спиши получившийся рассказ.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Iauiue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Iauiue"/>
        <w:spacing w:lineRule="auto" w:line="360"/>
        <w:ind w:left="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русский язык 4 класс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_____________класс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 однокоренные слова к слову г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горный</w:t>
        <w:tab/>
        <w:t>2) горе</w:t>
        <w:tab/>
        <w:t xml:space="preserve">  3) горевать   4) горцы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кажи слова с буквой и в кор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осв...тить </w:t>
        <w:tab/>
        <w:t>2) в...черний</w:t>
        <w:tab/>
        <w:t xml:space="preserve"> 3) заскр...пел  4)ож...вает </w:t>
        <w:tab/>
        <w:t>5)м...тель       6) л...чебница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йди слова с буквой о в корне. 1) д...рога </w:t>
        <w:tab/>
        <w:t>2) р...кета    3) п...мидор</w:t>
        <w:tab/>
        <w:t xml:space="preserve">4) тр...мвай </w:t>
        <w:tab/>
        <w:t xml:space="preserve"> 5) ов...щи     6) ...бед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 слово с приставкой.  1) полевой</w:t>
        <w:tab/>
        <w:t xml:space="preserve">2) покой    3) помнить </w:t>
        <w:tab/>
        <w:t xml:space="preserve">4)поход </w:t>
        <w:tab/>
        <w:t>5) портрет     6)порох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йди слова с буквой о в приста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...писать </w:t>
        <w:tab/>
        <w:t xml:space="preserve">2) п...дводник   3) р...ссказ </w:t>
        <w:tab/>
        <w:t>4) ...хранял</w:t>
        <w:tab/>
        <w:t>5) н...стенный    6) пр...водник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акое слово пишется раздельно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15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(по)дорожник  2) (по)кормить</w:t>
        <w:tab/>
        <w:t>3) (по)ступенькам   4) (по)кашливание   5) (по)пугай    6) (по)бег</w:t>
        <w:tab/>
        <w:t xml:space="preserve">  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йди слова с разделительным твердым зна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лист…я </w:t>
        <w:tab/>
        <w:t>2) б...ют</w:t>
        <w:tab/>
        <w:t xml:space="preserve">3) об...явить </w:t>
        <w:tab/>
        <w:t>4) сер...езный</w:t>
        <w:tab/>
        <w:t xml:space="preserve">    5) с…едобный    6) в...юга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Из чего состоят слова?      1) из слогов</w:t>
        <w:tab/>
        <w:tab/>
        <w:t>2)из звуков</w:t>
        <w:tab/>
        <w:tab/>
        <w:t>3)из фр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Выбери среди однокоренных слов имена существи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а) симпатичный </w:t>
        <w:tab/>
        <w:t xml:space="preserve">б) симпатия </w:t>
        <w:tab/>
        <w:tab/>
        <w:t>в) симпатиз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а) чистота </w:t>
        <w:tab/>
        <w:tab/>
        <w:t xml:space="preserve">б) очистить </w:t>
        <w:tab/>
        <w:tab/>
        <w:t>в) чис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а) оздоровительный б) здоровье </w:t>
        <w:tab/>
        <w:tab/>
        <w:t>в) выздоравлив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ыбери слова, в которых допущены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рожжи</w:t>
        <w:tab/>
        <w:tab/>
        <w:t>2)вожжи</w:t>
        <w:tab/>
        <w:tab/>
        <w:t>3)чюдови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жылет</w:t>
        <w:tab/>
        <w:tab/>
        <w:t>5)пощюпать</w:t>
        <w:tab/>
        <w:tab/>
        <w:t>6)площяд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пиши 3 слова, в которых  буквы Е, Ю, Я обозначают один звук.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инонимы – это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пиши 3 слова, в которых ударение падает на 1-й слог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пиши 3 слова с непроизносимыми согласными.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пиши 3 слова 3-его склонения.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Что означает выражение «сломя голову»?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делай предложение распространенным, запиши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лежала.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пиши 3 имени прилагательных множественного числа в предложном падеже, выдели их оконч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Напиши 3 слова с суффиксом ОК, выдели его.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Подбери к данным словам близкие по смыслу имена прилаг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кий - внимательный -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трашный - отважный-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ый - организованный -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Спиши, раскрывая ско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) горки (по) дороге (по) бежал ручей.   Солнце ярко (с) ветило, но (не) грело.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ыпиши предложение, в котором заключена главная мысль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рисовал целый вечер. Картина получилась прекрасная! Поле, зелёная травка, яркие цветы, а на ромашке сидит баб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ый тест по рус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. Имя________________________________________________________Класс 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йди однокоренные слова к слову гусь.     1) гусыня</w:t>
        <w:tab/>
        <w:t>2) гусеница           3) гусенок           4) гуся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 слова с буквой Е в кор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осв...тить     </w:t>
        <w:tab/>
        <w:t>2) в...черний</w:t>
        <w:tab/>
        <w:t xml:space="preserve">     3) заскр...пел </w:t>
        <w:tab/>
        <w:t xml:space="preserve">4)ож...вает </w:t>
        <w:tab/>
        <w:t xml:space="preserve">  5)м...тель       6) л...чебница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йди слова с буквой А в кор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...рога       2) р...кета</w:t>
        <w:tab/>
        <w:t>3) п...мидор</w:t>
        <w:tab/>
        <w:t xml:space="preserve">     4) тр...мвай      5) ов...щи      6) ...бед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 слова без  приставки.    1) полевой</w:t>
        <w:tab/>
        <w:t>2) приход</w:t>
        <w:tab/>
        <w:t xml:space="preserve"> 3) пошел     4)поход</w:t>
        <w:tab/>
        <w:t xml:space="preserve">      5) портрет       6)поднёс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йди слова с буквой о в приста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...решать  </w:t>
        <w:tab/>
        <w:t>2) п...дводник</w:t>
        <w:tab/>
        <w:t xml:space="preserve">3) р...ссказ </w:t>
        <w:tab/>
        <w:t xml:space="preserve">4) ...хранял </w:t>
        <w:tab/>
        <w:t>5) н...стенный     6) п…дъезд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акие слова пишутся сли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(по)дорожник 2) (по)кормить</w:t>
        <w:tab/>
        <w:t xml:space="preserve">3) (по)ступенькам 4) (по)средам  </w:t>
        <w:tab/>
        <w:t>5) (по)пугай      6) (по)дороге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йди слова с разделительным мягким зна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лист…я </w:t>
        <w:tab/>
        <w:t>2) б...ют</w:t>
        <w:tab/>
        <w:t xml:space="preserve">3) об...явить </w:t>
        <w:tab/>
        <w:t>4) сер...езный</w:t>
        <w:tab/>
        <w:tab/>
        <w:t>5) с…едобный       6) в...юга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Из чего состоят предложения?     1) из слогов</w:t>
        <w:tab/>
        <w:tab/>
        <w:t>2)из фраз</w:t>
        <w:tab/>
        <w:tab/>
        <w:t>3)из с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Выбери среди однокоренных слов имена прилаг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а) симпатичный </w:t>
        <w:tab/>
        <w:t xml:space="preserve">           б) симпатия </w:t>
        <w:tab/>
        <w:tab/>
        <w:t>в) симпатиз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а) чистота </w:t>
        <w:tab/>
        <w:t xml:space="preserve">           б) очистить </w:t>
        <w:tab/>
        <w:tab/>
        <w:t>в) чис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а) оздоровительный       б) здоровье </w:t>
        <w:tab/>
        <w:tab/>
        <w:t>в) выздоравлив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ыбери слова, которые написаны без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рожжи    2)вожжи</w:t>
        <w:tab/>
        <w:t>3)чюдовище    4)жылет</w:t>
        <w:tab/>
        <w:t>5)пощюпать</w:t>
        <w:tab/>
        <w:t xml:space="preserve">  6)площядь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пиши 3 слова, в которых словах буквы Е, Ю, Я обозначают два звука.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Антонимы – это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пиши 3 слова, в которых ударение падает на 1-й слог.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пиши 3 слова с непроизносимыми согласными.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пиши 3 слова 2-ого склонения. 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Что означает выражение «водить за нос»?  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Сделай предложение распространенным, запиши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каталась.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Запиши 3 имени существительных множественного числа в творительном паде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Запиши 3 слова с приставкой ПРИ-.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Подбери к данным словам близкие по смыслу имена прилаг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ый - рассудительный-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й - полезный-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й - великолепный -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Спиши, раскрывая скобки. (В) старину люди (у) знавали время (по) солнцу.  Я (не) заметил рябчика в (о)сеннем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ыпиши предложение, в котором заключена главная мыс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уже сбросил свою листву. Наступили настоящие дни поздней осени. Эти дни прекрасны по своему. Хороша поздняя осень!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09" w:right="900" w:gutter="0" w:header="0" w:top="284" w:footer="0" w:bottom="247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4LucidaSansUnicode">
    <w:name w:val="Основной текст (4) + Lucida Sans Unicode"/>
    <w:basedOn w:val="Heading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ind w:left="24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360" w:hanging="3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23:00Z</dcterms:created>
  <dc:creator>1</dc:creator>
  <dc:description/>
  <cp:keywords/>
  <dc:language>en-US</dc:language>
  <cp:lastModifiedBy>User</cp:lastModifiedBy>
  <cp:lastPrinted>2015-09-13T22:58:00Z</cp:lastPrinted>
  <dcterms:modified xsi:type="dcterms:W3CDTF">2015-11-07T14:25:00Z</dcterms:modified>
  <cp:revision>9</cp:revision>
  <dc:subject/>
  <dc:title/>
</cp:coreProperties>
</file>