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ВЛИЯНИЕ  ПРАКТИЧЕСКИХ ЗАНЯТИЙ С ГЕОМЕТРИЧЕСКИМ МАТЕРИАЛОМ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НА ФОРМИРОВАНИЕ </w:t>
        <w:br/>
        <w:t>УНИВЕРСАЛЬНЫХ УЧЕБНЫХ ДЕЙСТВ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ое обучение в начальной школе невозможно без формирования у младших школьников универсальных учебных действий, которые вносят существенный вклад в развитие познавательной деятельности ученика. 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роль учителя начальных классов существенно изменяется в части понимания смысла процесса обучения и воспитания. 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же такое «универсальные учебные действия»? В широком значении термин «универсальные учебные действия» означает умение учиться, т.е. способность к саморазвитию и самосовершенствованию путем сознательного и активного присвоения нового социального опыта. В более узком смысле этот термин можно определить как совокупность способов действий учащегося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ниверсальных учебных действий в образовательном процессе осуществляется в контексте усвоения разных учебных дисциплин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ункциями универсальных учебных действий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 и метапредметный характер, обеспечивают целостность общекультурного, личностного и познавательного развития, обеспечивают преемственность всех ступеней образовательного процесса,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гулятивные универсальные учебные действия обеспечивают организацию учащимися своей учебной деятельности. К ни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е универсальные учебные действия обеспечивают социальную компетентность и ориентацию на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сотрудничество со взрослыми и сверстниками. Этот вид универсальных учебных действий обеспечивае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Видами коммуникативных универсальных учебных действий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чностные 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 - личностное, профессиональное, жизненное самоопреде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образование - установление учащимися связи между целью учебной деятельности и ее мотивом.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ормирование универсальных учебных действий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, в ходе изучения системы учебных предметов, в метапредметной деятельности, организации форм учебного сотрудничества решения важных задач жизне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– уровень их сформированности, соответствующей нормативной стадии развития и релевантный «высокой норме» развития, и свойства.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7:00Z</dcterms:created>
  <dc:creator>XP</dc:creator>
  <dc:description/>
  <cp:keywords/>
  <dc:language>en-US</dc:language>
  <cp:lastModifiedBy>XP</cp:lastModifiedBy>
  <dcterms:modified xsi:type="dcterms:W3CDTF">2015-11-12T19:21:00Z</dcterms:modified>
  <cp:revision>1</cp:revision>
  <dc:subject/>
  <dc:title/>
</cp:coreProperties>
</file>