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звание и запись трехзначных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Научиться сравнивать трехзначные числа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ь детям понять, что любое трехзначное число всегда больше двухзначного и однозначного, а из двух трехзначных больше то, у которого больше цифра в старшем из несовпадающих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, начинаем мы урок. Сегодня ребята у нас необычный урок. К нам на урок пришли гости. Они посмотрят, как вы умеете красиво сидеть, внимательно слушать и правильно отвечать. А сейчас друг на друга посмотрели, улыбнулись друг другу, улыбнулись нашим гостям и тихонько сели. Сели красиво спинки выпрям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тетради, записываем число-5 октября. Классная работа.</w:t>
      </w:r>
    </w:p>
    <w:p>
      <w:pPr>
        <w:pStyle w:val="Normal"/>
        <w:rPr/>
      </w:pPr>
      <w:r>
        <w:rPr>
          <w:b/>
          <w:sz w:val="28"/>
          <w:szCs w:val="28"/>
        </w:rPr>
        <w:t>Цель нашего урока</w:t>
      </w:r>
      <w:r>
        <w:rPr>
          <w:sz w:val="28"/>
          <w:szCs w:val="28"/>
        </w:rPr>
        <w:t>: повторить название и запись трехзначных чисел, научиться сравнивать тре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Актуализация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)</w:t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доски-2 человека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4с3д9ед=</w:t>
        <w:tab/>
        <w:t>526=   с   д   ед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7с2ед=</w:t>
        <w:tab/>
        <w:t>872=   с   ед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5с4ед=</w:t>
        <w:tab/>
        <w:t>121=   д   ед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0д25ед=</w:t>
        <w:tab/>
        <w:t>200=   с  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ние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словым ряд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             985                444            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эти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лишнее?(22). Почему?(оно двузначно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ются другие числа?(трехзначны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чему?(в записи этих чисел используется три цифр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з трехзначных чисел записанных на доске самое маленьк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з трехзначных чисел записанных на доске самое больш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числа в порядке возрастания (в тетрад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ообще назовите самое маленькое трехзначное число. Самое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ус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терактивной доской.</w:t>
      </w:r>
    </w:p>
    <w:p>
      <w:pPr>
        <w:pStyle w:val="Normal"/>
        <w:rPr/>
      </w:pPr>
      <w:r>
        <w:rPr>
          <w:sz w:val="28"/>
          <w:szCs w:val="28"/>
        </w:rPr>
        <w:t>Сосчитай от 358 до 362 (слайд №3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711до 705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Назови последующие числа</w:t>
      </w:r>
      <w:r>
        <w:rPr>
          <w:sz w:val="28"/>
          <w:szCs w:val="28"/>
        </w:rPr>
        <w:t xml:space="preserve"> 579, 699(слайд №3)</w:t>
      </w:r>
    </w:p>
    <w:p>
      <w:pPr>
        <w:pStyle w:val="Normal"/>
        <w:rPr/>
      </w:pPr>
      <w:r>
        <w:rPr>
          <w:b/>
          <w:sz w:val="28"/>
          <w:szCs w:val="28"/>
        </w:rPr>
        <w:t>Назови предыдущие числа</w:t>
      </w:r>
      <w:r>
        <w:rPr>
          <w:sz w:val="28"/>
          <w:szCs w:val="28"/>
        </w:rPr>
        <w:t xml:space="preserve"> 420,900 (слайд №4)</w:t>
      </w:r>
    </w:p>
    <w:p>
      <w:pPr>
        <w:pStyle w:val="Normal"/>
        <w:rPr/>
      </w:pPr>
      <w:r>
        <w:rPr>
          <w:b/>
          <w:sz w:val="28"/>
          <w:szCs w:val="28"/>
        </w:rPr>
        <w:t>Прочитайте числа</w:t>
      </w:r>
      <w:r>
        <w:rPr>
          <w:sz w:val="28"/>
          <w:szCs w:val="28"/>
        </w:rPr>
        <w:t xml:space="preserve"> 237, 750,906 (слайд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 них сотен, десятков, един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число, в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тни, 5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отен, 6 десятков</w:t>
      </w:r>
    </w:p>
    <w:p>
      <w:pPr>
        <w:pStyle w:val="Normal"/>
        <w:rPr/>
      </w:pPr>
      <w:r>
        <w:rPr>
          <w:sz w:val="28"/>
          <w:szCs w:val="28"/>
        </w:rPr>
        <w:t>3 сотни, 4 десятка, 2 единицы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цифрами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сти девяносто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ста двадцать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сот шестьде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ста восемь </w:t>
      </w:r>
    </w:p>
    <w:p>
      <w:pPr>
        <w:pStyle w:val="Normal"/>
        <w:rPr/>
      </w:pPr>
      <w:r>
        <w:rPr>
          <w:sz w:val="28"/>
          <w:szCs w:val="28"/>
        </w:rPr>
        <w:t>сто семьдесят девять 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рази</w:t>
      </w:r>
      <w:r>
        <w:rPr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 см=     м   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 4дм=54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м 3см=80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дм=7м 3д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устно:</w:t>
      </w:r>
    </w:p>
    <w:p>
      <w:pPr>
        <w:pStyle w:val="Normal"/>
        <w:rPr/>
      </w:pPr>
      <w:r>
        <w:rPr>
          <w:sz w:val="28"/>
          <w:szCs w:val="28"/>
        </w:rPr>
        <w:t>а) Дет Игнат сказал со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ж сотня лет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прибавил 3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зил ему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ребята со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ожил дет Иг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оске мама для Людм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ей сотню враз к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ести тетрадях дочь пис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их не начи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25</w:t>
      </w:r>
    </w:p>
    <w:p>
      <w:pPr>
        <w:pStyle w:val="Normal"/>
        <w:rPr/>
      </w:pPr>
      <w:r>
        <w:rPr>
          <w:sz w:val="28"/>
          <w:szCs w:val="28"/>
        </w:rPr>
        <w:t>314 и16 (слайд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равнении однозначного и двузначного числа, всегда больше двузначного число чем однозна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помним ребята, что мы должны будем сделать чтобы сравнить два двухзначных числ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сравнить два двухзначных числа, сначала мы должны сравнить число десятков. Больше будет то число десятков в котором больше. Если число десятков у этих чисел одинаково, мы должны сравнить число единиц. Больше будет то число единиц в котором боль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равнении трехзначного и двузначного числа, всегда больше трехзначное число, чем двузна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чисел 427 и 528 вызывает затруднение (слайд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лись ли мы раньше с сравнением так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будем учиться сравнивать тре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то мы должны сделать, чтобы сравнить два двухзначных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(слайд1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сравнить два трехзначных числа, сначала мы должны сравнить число сотен в обоих числах. Больше будет то число сотен в котором больше. Если число сотен у этих чисел одинаково, мы должны сравнить число десятков. Больше будет то число десятков в котором больше. Если число десятков у этих чисел одинаково, мы должны сравнить число единиц. Больше будет то число единиц в котором боль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зкультминутка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(слайд14, 15, 16, 17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rPr/>
      </w:pPr>
      <w:r>
        <w:rPr>
          <w:sz w:val="28"/>
          <w:szCs w:val="28"/>
        </w:rPr>
        <w:t>С.46 №1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46№2 (слайд 20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47 №6. 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46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</w:t>
      </w:r>
    </w:p>
    <w:p>
      <w:pPr>
        <w:pStyle w:val="Normal"/>
        <w:rPr/>
      </w:pPr>
      <w:r>
        <w:rPr>
          <w:b/>
          <w:sz w:val="28"/>
          <w:szCs w:val="28"/>
        </w:rPr>
        <w:t>С.47 №8</w:t>
      </w:r>
      <w:r>
        <w:rPr>
          <w:sz w:val="28"/>
          <w:szCs w:val="28"/>
        </w:rPr>
        <w:t>(слайд 24)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таша </w:t>
      </w:r>
      <w:r>
        <w:rPr>
          <w:bCs/>
          <w:i/>
          <w:iCs/>
          <w:sz w:val="28"/>
          <w:szCs w:val="28"/>
          <w:u w:val="single"/>
        </w:rPr>
        <w:t xml:space="preserve">отправила </w:t>
      </w:r>
      <w:r>
        <w:rPr>
          <w:bCs/>
          <w:i/>
          <w:iCs/>
          <w:sz w:val="28"/>
          <w:szCs w:val="28"/>
        </w:rPr>
        <w:t xml:space="preserve">к Новому году 16 поздравительных открыток, а к празднику 8 марта – 9 открыток. Сама она </w:t>
      </w:r>
      <w:r>
        <w:rPr>
          <w:bCs/>
          <w:i/>
          <w:iCs/>
          <w:sz w:val="28"/>
          <w:szCs w:val="28"/>
          <w:u w:val="single"/>
        </w:rPr>
        <w:t>получила</w:t>
      </w:r>
      <w:r>
        <w:rPr>
          <w:bCs/>
          <w:i/>
          <w:iCs/>
          <w:sz w:val="28"/>
          <w:szCs w:val="28"/>
        </w:rPr>
        <w:t xml:space="preserve"> к Новому году 12 открыток, а к 8 марта – 10 открыток. На сколько больше Наташа </w:t>
      </w:r>
      <w:r>
        <w:rPr>
          <w:bCs/>
          <w:i/>
          <w:iCs/>
          <w:sz w:val="28"/>
          <w:szCs w:val="28"/>
          <w:u w:val="single"/>
        </w:rPr>
        <w:t>отправила</w:t>
      </w:r>
      <w:r>
        <w:rPr>
          <w:bCs/>
          <w:i/>
          <w:iCs/>
          <w:sz w:val="28"/>
          <w:szCs w:val="28"/>
        </w:rPr>
        <w:t xml:space="preserve"> открыток к этим двум праздникам, чем </w:t>
      </w:r>
      <w:r>
        <w:rPr>
          <w:bCs/>
          <w:i/>
          <w:iCs/>
          <w:sz w:val="28"/>
          <w:szCs w:val="28"/>
          <w:u w:val="single"/>
        </w:rPr>
        <w:t>получила</w:t>
      </w:r>
      <w:r>
        <w:rPr>
          <w:bCs/>
          <w:i/>
          <w:i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ка решения </w:t>
      </w:r>
      <w:r>
        <w:rPr>
          <w:sz w:val="28"/>
          <w:szCs w:val="28"/>
        </w:rPr>
        <w:t>(слайд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рисутствующих учителей с праздником « Днем учите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 детьми, вручение подарков сделанных своими руками (букет роз из осенних лист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ли название и запись трех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сравнивать тре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еще раз, что мы должны сделать, чтобы сравнить два трехзначных числа.</w:t>
      </w:r>
    </w:p>
    <w:p>
      <w:pPr>
        <w:pStyle w:val="Normal"/>
        <w:rPr/>
      </w:pPr>
      <w:r>
        <w:rPr>
          <w:b/>
          <w:sz w:val="28"/>
          <w:szCs w:val="28"/>
        </w:rPr>
        <w:t>Вывод:(слайд1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сравнить два трехзначных числа, сначала мы должны сравнить число сотен в обоих числах. Больше будет то число сотен в котором больше. Если число сотен у этих чисел одинаково, мы должны сравнить число десятков. Больше будет то число десятков в котором больше. Если число десятков у этих чисел одинаково, мы должны сравнить число единиц. Больше будет то число единиц в котором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46 №3, с.47№7. (слайд 2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3:00Z</dcterms:created>
  <dc:creator>ser1978</dc:creator>
  <dc:description/>
  <cp:keywords/>
  <dc:language>en-US</dc:language>
  <cp:lastModifiedBy>сергей</cp:lastModifiedBy>
  <cp:lastPrinted>2010-10-22T00:38:00Z</cp:lastPrinted>
  <dcterms:modified xsi:type="dcterms:W3CDTF">2015-11-13T20:02:00Z</dcterms:modified>
  <cp:revision>7</cp:revision>
  <dc:subject/>
  <dc:title>План открытого урока по математике</dc:title>
</cp:coreProperties>
</file>