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лассный час</w:t>
      </w:r>
      <w:r>
        <w:rPr>
          <w:b/>
          <w:i/>
          <w:sz w:val="40"/>
          <w:szCs w:val="40"/>
        </w:rPr>
        <w:t xml:space="preserve"> « Дорогой добра», </w:t>
      </w:r>
      <w:r>
        <w:rPr>
          <w:b/>
          <w:bCs/>
          <w:sz w:val="36"/>
          <w:szCs w:val="36"/>
        </w:rPr>
        <w:t xml:space="preserve">проведенный в рамках районного семинара зам.директоров по воспитательной работе и социальных педагогов  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теме: «Реализация концепции духовно-нравственного воспитания и развития школьников».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before="280" w:after="28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знакомить учащихся с главными моральными понятиями в жизни – «добро» и «зло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помочь учащимся осознать важную задачу морального поведения человека - не допустить зло и бороться с ним;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ставить себя на место нуждающихся в помощи - первый и самый главный шаг на пути к рождению в сердце великого человеческого богатства «милосердия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ширить кругозор учащихся, пополнить словарный запас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спитать толерантное отношение друг к друг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лакат «Добрые дела красят человека»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здаточный материал в конвертах (пословицы)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м (элементы аппликации)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мультимедийная техник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Цветик-семицветик с пожеланиями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трывок из мультфильма «Цветик-семицветик»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</w:t>
      </w:r>
      <w:r>
        <w:rPr>
          <w:sz w:val="32"/>
          <w:szCs w:val="32"/>
        </w:rPr>
        <w:t>ня «Дорога добра»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вечи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одарки гостям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классного  час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.Организационный момен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>Учитель: Д</w:t>
      </w:r>
      <w:r>
        <w:rPr>
          <w:sz w:val="28"/>
          <w:szCs w:val="28"/>
        </w:rPr>
        <w:t>орогие дети, сегодня мы отправляемся с вами в путешествие по дороге с нежным и теплым названием. А какое оно вы определите сами, прослушав стихотвор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  Слово это серьезное,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, важно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для каждого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м забота и ласка,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 и любовь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м стремленье на помощь прийти вновь и вновь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качество в сердце у многих живет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 боли других позабыть не дае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И оно, поважнее ,  чем лица красот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адались, что это?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  <w:u w:val="single"/>
        </w:rPr>
        <w:t>Ученики :  Сердец доброта</w:t>
      </w:r>
      <w:r>
        <w:rPr>
          <w:b/>
          <w:sz w:val="28"/>
          <w:szCs w:val="28"/>
        </w:rPr>
        <w:t xml:space="preserve">!!! (хором)                                                                                        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Вот мы определи с вами тему классного часа. ДОБРОТА. </w:t>
      </w:r>
      <w:r>
        <w:rPr>
          <w:b/>
          <w:sz w:val="36"/>
          <w:szCs w:val="36"/>
          <w:u w:val="single"/>
        </w:rPr>
        <w:t>(</w:t>
      </w:r>
      <w:r>
        <w:rPr>
          <w:b/>
          <w:i/>
          <w:sz w:val="36"/>
          <w:szCs w:val="36"/>
          <w:u w:val="single"/>
        </w:rPr>
        <w:t>слайд№1</w:t>
      </w:r>
      <w:r>
        <w:rPr>
          <w:b/>
          <w:i/>
          <w:sz w:val="28"/>
          <w:szCs w:val="28"/>
          <w:u w:val="single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 сегодня на классном часе пойдет речь об уважительном и заботливом отношении к окружающим, об очень важных  и нужных качествах человека как доброта, милосердие, вежливость. Ведь они неразделимы. Мы отправимся в путешествие по ДОРОГЕ ДОБРА и постараемся сами быть добрее. И девизом  в нашем путешествии будет пословица: (на доску – плакат) </w:t>
      </w:r>
      <w:r>
        <w:rPr>
          <w:b/>
          <w:sz w:val="28"/>
          <w:szCs w:val="28"/>
        </w:rPr>
        <w:t>«Добрые дела красят человека»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вы ее понимаете? В чем проявляется вежливое, доброжелательное, внимательное отношение к людям? (быть вежливыми и внимательными ).</w:t>
      </w:r>
    </w:p>
    <w:p>
      <w:pPr>
        <w:pStyle w:val="Normal"/>
        <w:spacing w:before="280" w:after="280"/>
        <w:ind w:firstLine="709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sz w:val="28"/>
          <w:szCs w:val="28"/>
        </w:rPr>
        <w:t xml:space="preserve">Мне хочется, чтобы эпиграфом к нашему классному часу стали слова </w:t>
      </w:r>
      <w:r>
        <w:rPr>
          <w:b/>
          <w:i/>
          <w:sz w:val="40"/>
          <w:szCs w:val="40"/>
          <w:u w:val="single"/>
        </w:rPr>
        <w:t>(слайд2)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В жизни по-разному можно жить-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i/>
          <w:sz w:val="28"/>
          <w:szCs w:val="28"/>
        </w:rPr>
        <w:t>Можно в беде, а можно в радости,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i/>
          <w:sz w:val="28"/>
          <w:szCs w:val="28"/>
        </w:rPr>
        <w:t>Вовремя есть, вовремя пить,</w:t>
      </w:r>
    </w:p>
    <w:p>
      <w:pPr>
        <w:pStyle w:val="Normal"/>
        <w:spacing w:before="280" w:after="2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время делать гадости.</w:t>
      </w:r>
    </w:p>
    <w:p>
      <w:pPr>
        <w:pStyle w:val="Normal"/>
        <w:spacing w:before="280" w:after="2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можно так:</w:t>
      </w:r>
    </w:p>
    <w:p>
      <w:pPr>
        <w:pStyle w:val="Normal"/>
        <w:spacing w:before="280" w:after="2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рассвете встать-</w:t>
      </w:r>
    </w:p>
    <w:p>
      <w:pPr>
        <w:pStyle w:val="Normal"/>
        <w:spacing w:before="280" w:after="2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, помышляя о чуде,</w:t>
      </w:r>
    </w:p>
    <w:p>
      <w:pPr>
        <w:pStyle w:val="Normal"/>
        <w:spacing w:before="280" w:after="28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й, обожженною солнце достать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 подарить его людям!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Вступительное слово учителя, учащихся. 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ь недаром говорится «Доброта – это солнце, которое согревает душу».</w:t>
      </w:r>
    </w:p>
    <w:p>
      <w:pPr>
        <w:pStyle w:val="Normal"/>
        <w:spacing w:before="280" w:after="280"/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- Вспомним значение слов, которые помогут нам в  дороге </w:t>
      </w:r>
      <w:r>
        <w:rPr>
          <w:b/>
          <w:i/>
          <w:sz w:val="36"/>
          <w:szCs w:val="36"/>
          <w:u w:val="single"/>
        </w:rPr>
        <w:t>:( слайд3)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брота - </w:t>
      </w:r>
      <w:r>
        <w:rPr>
          <w:sz w:val="28"/>
          <w:szCs w:val="28"/>
        </w:rPr>
        <w:t>отзывчивость, сочувствие, дружеское расположение к людям, все положительное, хорошее и полезное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брый человек   - </w:t>
      </w:r>
      <w:r>
        <w:rPr>
          <w:sz w:val="28"/>
          <w:szCs w:val="28"/>
        </w:rPr>
        <w:t>значит относящийся к людям с расположением, проникнутый  сочувствием к ним, готовый помочь, отзывчивы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Щедрость - </w:t>
      </w:r>
      <w:r>
        <w:rPr>
          <w:sz w:val="28"/>
          <w:szCs w:val="28"/>
        </w:rPr>
        <w:t>это оказание бескорыстной помощи другим, отсутствие скупости. Рядом с нами живут люди, животные, которые нуждаются в заботе, отзывчивост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Очень важно уметь замечать, кому и где нужна помощь.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шайте рассказ В.А.Сухомлинского «Обыкновенный человек». (по ролям)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жаркой сухой степи колодец. Возле колодца изба, в ней живут дед с внуком. У колодца на длинной веревке ведро. Идут, едут люди, заворачивают к колодцу, пьют воду, благодарят дед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жды ведро оторвалось и упало в глубокий колодец. Не было у деда другого ведра. Нечем было достать и нап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На другой день утром подъезжает к дедовой избе мужик на телеге. Под соломой у него ведро. Проезжий посмотрел на деда с внуком, на колодец, ударил кнутом лошадей и поехал дальш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это за человек?- спросил внук деда. ( Марухин С.)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то не человек, - ответил дед. (Воробьев А.)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В полдень проезжал мимо дедовой избы другой хозяин. Он достал из-под соломы ведро, привязал к веревке, набрал воды и напился сам, дал напиться деду и внуку, спрятал ведро опять в солому и поехал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Что это за человек ? - спросил внук деда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И это еще не человек, - ответил дед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ером остановился у дедовой избы третий проезжий. Он достал из телеги ведро, привязал к веревке, набрал воды, напился. Поблагодарил деда и поехал, а ведро оставил, привязанным у колодц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это что за человек ?- спросил внук деда.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быкновенный человек  - ответил дед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Какой человек оказался самым добрым? (ответы детей)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чему его  дедушка назвал обыкновенным человеком? (Он считал, что делать добро – это обычное дело.)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>3</w:t>
      </w:r>
      <w:r>
        <w:rPr>
          <w:sz w:val="28"/>
          <w:szCs w:val="28"/>
        </w:rPr>
        <w:t>.</w:t>
      </w:r>
      <w:r>
        <w:rPr>
          <w:b/>
          <w:sz w:val="36"/>
          <w:szCs w:val="36"/>
        </w:rPr>
        <w:t>Игра « Цветик – семицветик »</w:t>
      </w: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  <w:u w:val="single"/>
        </w:rPr>
        <w:t>(слайд4)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девочка с цветко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 узнали девочку, которая совершила доброе дело? Как называется это произведение? Кто его автор? (В.Катаев «Цветик - семицветик»)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те, на какие желания Женя израсходовала лепестки волшебного цветка? Все ли ее желания были направлены на благо других?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1см1тр 1трывка и* му20тфи20ма «Цветик-семицветик»+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принесло радость Жене по-настоящему?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>(Слайд5</w:t>
      </w:r>
      <w:r>
        <w:rPr>
          <w:b/>
          <w:i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Самая большая радость для человека -это протянуть руку помощи нуждающемуся, поэтому для девочки стало радостью исцеление больного мальчик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попробуем использовать цветик-семицветик и загадать желания не для себя.</w:t>
      </w:r>
    </w:p>
    <w:p>
      <w:pPr>
        <w:pStyle w:val="Normal"/>
        <w:spacing w:before="280" w:after="28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одится игра: на каждом лепестке Жениного цветка записаны добрые пожелания. Ребята с места по выбору учителя отрывают 1 лепесток, читают пожелание и говорят , кому его отправляют.)</w:t>
      </w:r>
    </w:p>
    <w:p>
      <w:pPr>
        <w:pStyle w:val="Normal"/>
        <w:spacing w:before="280" w:after="28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Учитесь совершать добрые поступки, и тогда вы станете добрыми волшебникам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sz w:val="36"/>
          <w:szCs w:val="36"/>
        </w:rPr>
        <w:t>4.Физкультминутка</w:t>
      </w:r>
      <w:r>
        <w:rPr>
          <w:b/>
          <w:i/>
          <w:sz w:val="36"/>
          <w:szCs w:val="36"/>
          <w:u w:val="single"/>
        </w:rPr>
        <w:t>. (слайд6)</w:t>
      </w:r>
      <w:r>
        <w:rPr>
          <w:sz w:val="28"/>
          <w:szCs w:val="28"/>
        </w:rPr>
        <w:t xml:space="preserve"> (под запись песни «Дорогой добра» выполняют танцевальные движения). </w:t>
      </w:r>
    </w:p>
    <w:p>
      <w:pPr>
        <w:pStyle w:val="Normal"/>
        <w:spacing w:before="280" w:after="28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Остров пословиц</w:t>
      </w:r>
      <w:r>
        <w:rPr>
          <w:b/>
          <w:sz w:val="36"/>
          <w:szCs w:val="36"/>
          <w:u w:val="single"/>
        </w:rPr>
        <w:t>.(слайд 7)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36"/>
          <w:szCs w:val="36"/>
        </w:rPr>
        <w:t>-</w:t>
      </w:r>
      <w:r>
        <w:rPr>
          <w:sz w:val="28"/>
          <w:szCs w:val="28"/>
        </w:rPr>
        <w:t xml:space="preserve"> А сейчас мы отправимся с вами по дороге в мир ДОБРОТЫ, на остров ПОСЛОВИЦ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издавна люди стремились к добру и ненавидели зло. Слово «добро» является исконно русским. Доброжелательность всегда ценилась русским народом. Об этом мы можем судить по огромному количеству пословиц и поговорок.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На этом острове тоже жило много пословиц и поговорок о добре, но сильная волна разбросала слова и словосочетания, нам предстоит собрать их.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пословицы о добре».</w:t>
      </w:r>
    </w:p>
    <w:p>
      <w:pPr>
        <w:pStyle w:val="Normal"/>
        <w:spacing w:before="280" w:after="280"/>
        <w:ind w:left="72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(Каждая команда собирает рассыпанные пословицы. Обсуждает смысл и один от команды объясняет значение пословицы.) </w:t>
      </w:r>
      <w:r>
        <w:rPr>
          <w:b/>
          <w:i/>
          <w:sz w:val="36"/>
          <w:szCs w:val="36"/>
          <w:u w:val="single"/>
        </w:rPr>
        <w:t>(слайд 8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щи красоты - ищи доброт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 добрых дел  нет доброго имен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знь дана на добрые дел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добро добром и  платя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31 т1му+кт1 31бра не 3е2ает ник1му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лой не верит, что есть добрые люди</w:t>
      </w:r>
    </w:p>
    <w:p>
      <w:pPr>
        <w:pStyle w:val="Normal"/>
        <w:spacing w:before="280" w:after="28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Обсужение проблемных задач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, кто-то помогает добрым словом, а кто-то, имея большие материальные возможности, тратит личные средства на благо нуждающихся. Это люди, занимающиеся благотворительностью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лаготворительность-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(слайд 9)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казание частными лицами материальной помощи бедным из милост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i/>
          <w:sz w:val="28"/>
          <w:szCs w:val="28"/>
        </w:rPr>
        <w:t xml:space="preserve">Благотворитель - </w:t>
      </w:r>
      <w:r>
        <w:rPr>
          <w:sz w:val="28"/>
          <w:szCs w:val="28"/>
        </w:rPr>
        <w:t>делающий, творящий добро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о ли вы сталкивались с благотворительными поступками в вашей жизни?  Приходилось ли вам самим совершать благотворительные поступки? (ответы )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Да, мы с вами покупали новые книги, учебники , приносили игрушки, одежду для погорельцев, детей-сирот, для детей , пострадавших от рук террористов, от стихийных бедствий, наша школа ежегодно приглашает детей из  дошкольного детского дома на Новогоднее представл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-Вы все счастливые дети, у вас есть семья, дом, где вас ждут и любят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 нашей  не простой жизни есть дети, которые лишены этого маленького счастья - теплого семейного уюта. Есть и те, которые живут в детских домах, вдали от близких, без самых дорогих им людей</w:t>
      </w:r>
      <w:r>
        <w:rPr>
          <w:b/>
          <w:sz w:val="36"/>
          <w:szCs w:val="36"/>
        </w:rPr>
        <w:t>.</w:t>
      </w:r>
      <w:r>
        <w:rPr>
          <w:b/>
          <w:i/>
          <w:sz w:val="36"/>
          <w:szCs w:val="36"/>
          <w:u w:val="single"/>
        </w:rPr>
        <w:t xml:space="preserve"> (слайд</w:t>
      </w:r>
      <w:r>
        <w:rPr>
          <w:b/>
          <w:sz w:val="36"/>
          <w:szCs w:val="36"/>
          <w:u w:val="single"/>
        </w:rPr>
        <w:t xml:space="preserve"> 10,11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ьба этим детям часто преподносит все новые испытания. Несколько лет назад в одной из новостных передач было сообщение о случившемся пожаре в детском дом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ьте, что вы уже взрослые. Что бы вы сделали для этих детей ?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еобходимо помочь с одеждой и едой, временно разместить их, выяснить причины пожара, необходимо построить новый дом…)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Да им нужен новый дом. Но каким он должен быть? Хотелось бы, чтобы дом, в котором будут жить эти дети, был уютным, светлым. Я предлагаю вам поучаствовать в строительстве этого домика. Стройте его так, как будто строите для себя.</w:t>
      </w:r>
    </w:p>
    <w:p>
      <w:pPr>
        <w:pStyle w:val="Normal"/>
        <w:spacing w:before="280" w:after="28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Строительство дома (</w:t>
      </w:r>
      <w:r>
        <w:rPr>
          <w:i/>
          <w:sz w:val="28"/>
          <w:szCs w:val="28"/>
        </w:rPr>
        <w:t>Учащимся предлагается набор: блок фундамента, стена, 3 окошка, крыша, труба из цветного картона. Причем на каждую часть дома они закладывают те качества, которые хотели бы видеть в своем доме, это</w:t>
      </w:r>
      <w:r>
        <w:rPr>
          <w:b/>
          <w:i/>
          <w:sz w:val="28"/>
          <w:szCs w:val="28"/>
        </w:rPr>
        <w:t>: теплота, милосердие, покой, доброжелательность, отзывчивость, понимание, уют.)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sz w:val="36"/>
          <w:szCs w:val="36"/>
          <w:u w:val="single"/>
        </w:rPr>
        <w:t>(слайд 12)-</w:t>
      </w:r>
      <w:r>
        <w:rPr>
          <w:sz w:val="28"/>
          <w:szCs w:val="28"/>
        </w:rPr>
        <w:t>Строительство любого дома начинается с фундамента, его основания. Чем крепче фундамент, тем крепче дом. (дети проговаривают, какие качества они ставят на каждую часть дома. Для окошка детям предложено 3 цвета. Закрепив окно дома, каждый из детей определил, что пройдет в наш дом через открытые став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22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цвет – принесет в дом </w:t>
      </w:r>
      <w:r>
        <w:rPr>
          <w:sz w:val="28"/>
          <w:szCs w:val="28"/>
          <w:u w:val="single"/>
        </w:rPr>
        <w:t>удач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2280" w:firstLine="709"/>
        <w:jc w:val="both"/>
        <w:rPr/>
      </w:pPr>
      <w:r>
        <w:rPr>
          <w:sz w:val="28"/>
          <w:szCs w:val="28"/>
        </w:rPr>
        <w:t xml:space="preserve">Синий цвет -  принесет в дом </w:t>
      </w:r>
      <w:r>
        <w:rPr>
          <w:sz w:val="28"/>
          <w:szCs w:val="28"/>
          <w:u w:val="single"/>
        </w:rPr>
        <w:t>спокойств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ind w:left="2280" w:firstLine="709"/>
        <w:jc w:val="both"/>
        <w:rPr/>
      </w:pPr>
      <w:r>
        <w:rPr>
          <w:sz w:val="28"/>
          <w:szCs w:val="28"/>
        </w:rPr>
        <w:t xml:space="preserve">Желтый цвет -  принесет в дом </w:t>
      </w:r>
      <w:r>
        <w:rPr>
          <w:sz w:val="28"/>
          <w:szCs w:val="28"/>
          <w:u w:val="single"/>
        </w:rPr>
        <w:t>тепло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 вас получился очень красивый дом, я вижу он очень светлый, теплый. Помимо этого я хотела бы, чтобы лучи солнца, проникающие в ваш дом, принесли бы детям-сиротам: (прикрепляются на лучах) -ЛЮБОВЬ, КРАСОТУ, ЗДОРОВЬЕ, ДОБРОТУ, ОТЗЫВЧИВОСТЬ, ВЗАИМОПОНИМАНИЕ, ТЕПЛОТУ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м приятно было принять участие в помощи детям, попавшим в трудную жизненную ситуацию?  Я видела ваши добрые глаза, чувствовала с какой теплотой и желанием помочь вы строили этот дом, хотя и не настоящий. Учитесь  делать  добрые  дела,  и  это принесет вам радость.</w:t>
      </w:r>
    </w:p>
    <w:p>
      <w:pPr>
        <w:pStyle w:val="Normal"/>
        <w:spacing w:before="280" w:after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36"/>
          <w:szCs w:val="36"/>
        </w:rPr>
        <w:t>7</w:t>
      </w:r>
      <w:r>
        <w:rPr>
          <w:b/>
          <w:sz w:val="28"/>
          <w:szCs w:val="28"/>
        </w:rPr>
        <w:t>.</w:t>
      </w:r>
      <w:r>
        <w:rPr>
          <w:b/>
          <w:sz w:val="36"/>
          <w:szCs w:val="36"/>
        </w:rPr>
        <w:t>Обсуждение восточной притчи</w:t>
      </w:r>
      <w:r>
        <w:rPr>
          <w:b/>
          <w:i/>
          <w:sz w:val="36"/>
          <w:szCs w:val="36"/>
          <w:u w:val="single"/>
        </w:rPr>
        <w:t>. (слайд 13)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Не забывайте, что волшебник должен быть мудрым. Я прочитаю вам одну известную, восточную притчу (под муз. «Одинокий пастух»)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«Эта история произошла давным - давно. В древнем городе жил один мудрец, слава о котором прошла по всему городу. Но в этом же городе жил злой человек, который завидовал его славе. И решил он придумать такой вопрос, чтобы мудрец не мог на него ответи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Пошел он на луг, поймал бабочку, сжал ее между сомкнутых ладоней и подумал: «Спрошу- ка  я : о, мудрейший, какая у меня бабочка -живая или мертвая? Если он скажет, что мертвая я раскрою ладони -бабочка улетит ;а ,если скажет -живая, я сомкну ладони и бабочка умрет. Тогда станет ясно, кто из нас мудрее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Так завистник и сделал: поймал бабочку, посадил ее между ладоней, отправился к мудрецу и спросил его: «Какая у меня бабочка -живая или мертвая?»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мудрец ответил: «Все в твоих руках…»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тельно, все в наших руках. Добро, сотворенное  нашими руками, принесет чудо, и нужно быть мудрым и не остаться в сторон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          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ой в стороне равнодушным,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у кого-то бед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вануться на выручку можно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ую минуту всегд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И, если кому-то поможет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я доброта и дружба твоя,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Ты счастлив, что день не напрасно был прожит,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вете живешь ты не зря!</w:t>
      </w:r>
    </w:p>
    <w:p>
      <w:pPr>
        <w:pStyle w:val="Normal"/>
        <w:spacing w:before="280" w:after="28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8.Рефлексия. </w:t>
      </w:r>
      <w:r>
        <w:rPr>
          <w:b/>
          <w:i/>
          <w:sz w:val="36"/>
          <w:szCs w:val="36"/>
          <w:u w:val="single"/>
        </w:rPr>
        <w:t>(слайды  14,15)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Путь к доброте – нелегкий, долгий путь, на котором человека ожидают взлеты и падения, спуски и подъемы, чередование добра и зла .Научиться быть по-настоящему добрым - трудно. Человек чаще должен размышлять о своих поступках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Что вам сегодня особенно понравилось? Что вы для себя унесете в ваших сердцах с нашего классного часа?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ш классный час мы закончим  зажжением свечей  - маленьких лучиков ваших сердец, которые разгорятся в большое любящее  и доброе сердце по отношению ко всем нуждающимся в вашей помощи.(Из свечей дети складывают большое сердце )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i/>
          <w:sz w:val="36"/>
          <w:szCs w:val="36"/>
          <w:u w:val="single"/>
        </w:rPr>
        <w:t>(слайд 16)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>Здоровья, удачи и добра всем вам!!!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ети гостям дарят маленькие сердечки или солнышки-частички своего тепла с пожеланиями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оиерей Николай Агафонов «Доброта духовная. Сказки-притчи.» Самарский дом печати.2009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.Л.Белоусова, Н.И. Бостанджиева и другие. «Духовно-нравственное развитие и воспитание младших школьников».Москва.Просвещение.2011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.Г.Политавкина. Вечер «Будьте добрыми и человечными!».ПедСовет.2005.№3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ереклеева Н.И. Справочник классного руководителя. Начальная школа.1-4 классы. М.: «Веко»,2003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20:00Z</dcterms:created>
  <dc:creator>Ирина</dc:creator>
  <dc:description/>
  <cp:keywords/>
  <dc:language>en-US</dc:language>
  <cp:lastModifiedBy>home</cp:lastModifiedBy>
  <cp:lastPrinted>2012-11-22T17:21:00Z</cp:lastPrinted>
  <dcterms:modified xsi:type="dcterms:W3CDTF">2015-11-06T07:58:00Z</dcterms:modified>
  <cp:revision>46</cp:revision>
  <dc:subject/>
  <dc:title/>
</cp:coreProperties>
</file>