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Балалар һәм олылар арасында мөнәсәбәтләр гел ал да гөл булып тормый. Әмма һәрвакыт шундый мөнәсәбәтләргә омтылу кирәк.  </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а-аналарга киңәшләр</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нче киңәш.</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Баланың билгеләренә мөнәсәбәт.</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чар билгесе өчен баланы ачуланмагыз. Сезнең алдыгызда ул яхшы булып күренергә тели. Шуның өчен дә ул алдаша башларга мөмкин.</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алагыз күп көч куеп та, нәтиҗәсе югары түгел икән, аны аңларга тырышыгыз. Нәтиҗәнең һәрвакыт югары була алмавын аңлатыгыз. Иң кирәге – белем!</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алагызның проблемалары өчен, сәбәпсезгә башка балаларны һәм зурларны гаепләмәгез.</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хшы якларын күреп, аны мактап алыгыз.</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нче киңәш.</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Өй эшләрен эшләгәндә балага ничек ярдәм итәргә?</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алага эш өстәле булдырыгыз. Лампа элегез, дәрес расписаниесен, кызыклы шигырьләр, теләкләрне өстәлгә куегыз.</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әресләрне бары тик шушы эш өстәлендә генә эшләргә өйрәтегез.</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ш өстәлен һәрвакыт тәртиптә тотарга өйрәтегез. Бала арыган, яки аңа өй эшләрен эшләргә авыр икән, булышып алыгыз. Күпмедер вакыттан соң, ул үзе җыештыра башлар.</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Өй эшләрен мөстәкыйль эшләүне иртәрәк өйрәтегез. Бик кыен хәлдә генә сезгә мөрәҗәгать итәргә өйрәнсен.</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та – аналар көндәлегенә.</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йбер ата – аналарның телләреннән түбәндәге сүзләр төшми: ”Мин нәрсә әйттем?..”, “Нәрсә кушсалар, шуны эшлә” һ.б. Бу гади сүзләр генә түгел. Бу -тәрбияләү методлары (алымнары). Әти — әниләр үзләрен боерык бирүче дип, ә баланы гаепләргә кирәк дип уйлыйлар.</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илә “колы”н ирекле шәхес булып формалаша алмавын алар белмиләр, яки уйлап та карамыйлар.</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Җәза бирү һәм аны мәҗбүр итү тәрбия өлкәсендә бары тик начарлык кына китерә. Аңа боерык биреп буйсынса да, ул үзенең фикерендә кала. Ул чын күңеленнән эшләмәсә, алдар, үзенең чын йөзен яшерер (битлеген билгеле бер вакытка кадәр салмас).</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лай итеп ул тормыштан ямь, тәм таба алмас, ул үз туган йортында барысыннан да үзенең серен яшерер; яшерен, астыртын булыр, иптәшләре белән аралашудан качар, укытучыдан читләшер (ялгыш сүз әйтермен дип курка).</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әрбия өлкәсендә төп алым – ул ышандыру. Моның өчен аны ышандырырлык итеп, үзегезнең яхшы якларыгызны күрсәтергә тырышыгыз, аның белән аралашыгыз. Шул вакытта гына сезнең уегыз аның уе белән, сезнең теләкләрегез аныкы белән тәңгәл киләчәк.</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лалар белән сөйләшкәндә ата-аналар түбәндәгеләргә игътибар итергә тиешләр:</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алагыз сүзне дөрес әйтмәгән очракта, мисал өчен, груша урынына алма дисә, «Бу груша түгел, алма” дип кискән итеп әйткәнче, аны ”Груша ашыйсы киләме әллә?”- дигән сораулар ярдәмендә төзәтеп куегыз.</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өйләмегез төзек һәм кыска җөмләләрдән булсын. Әкрен сөйләшегез, ашыкмагыз. Кайбер гайләләрдә сөйләм темпы кызу булганлыктан балалар сүзләрен аңламый кала.</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Балага шунда ук сүзне кабатларга кушмагыз. Истә тотарга кирәк: башта аңлау һәм соңыннан гына сөйләм процессы барлыкка килә.</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Балагыз белән фантазияне үстерүче уеннар уйнагыз. Телевизор карау сәгатләрен чикләгез.</w:t>
      </w:r>
    </w:p>
    <w:p>
      <w:pPr>
        <w:pStyle w:val="Normal"/>
        <w:spacing w:lineRule="atLeast" w:line="35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Бу чаралардан соң да балагыз сөйләшмәсә, паникага бирелмәгез. Бала сезнең әйткәнегезне ишетә һәм аңлый икән, димәк, аның үсешендә җитешсезлекләр юк.</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6:00Z</dcterms:created>
  <dc:creator>АБАК</dc:creator>
  <dc:description/>
  <dc:language>en-US</dc:language>
  <cp:lastModifiedBy>АБАК</cp:lastModifiedBy>
  <dcterms:modified xsi:type="dcterms:W3CDTF">2015-09-22T07:17:00Z</dcterms:modified>
  <cp:revision>2</cp:revision>
  <dc:subject/>
  <dc:title/>
</cp:coreProperties>
</file>