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ргуз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хнеусло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1"/>
      </w:tblGrid>
      <w:tr>
        <w:trPr/>
        <w:tc>
          <w:tcPr>
            <w:tcW w:w="10721" w:type="dxa"/>
            <w:tcBorders/>
            <w:vAlign w:val="center"/>
          </w:tcPr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519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УТВЕРЖДАЮ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Директор МБОУ  «Коргузинская СОШ  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А.Н.Гаврилин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«___»_____________2011 года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м. директора по УВР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Л.С. Ёлхин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«____» _______________ 2011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7"/>
              <w:gridCol w:w="282"/>
            </w:tblGrid>
            <w:tr>
              <w:trPr/>
              <w:tc>
                <w:tcPr>
                  <w:tcW w:w="10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учителя начальных класс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2011 – 2016 г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АЯ КАРТА УЧИТЕЛ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7"/>
                    <w:gridCol w:w="120"/>
                    <w:gridCol w:w="810"/>
                    <w:gridCol w:w="120"/>
                    <w:gridCol w:w="585"/>
                    <w:gridCol w:w="465"/>
                    <w:gridCol w:w="420"/>
                    <w:gridCol w:w="165"/>
                    <w:gridCol w:w="1036"/>
                    <w:gridCol w:w="239"/>
                    <w:gridCol w:w="240"/>
                    <w:gridCol w:w="180"/>
                    <w:gridCol w:w="990"/>
                    <w:gridCol w:w="300"/>
                    <w:gridCol w:w="1650"/>
                  </w:tblGrid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.И.О. учителя: </w:t>
                        </w:r>
                      </w:p>
                    </w:tc>
                    <w:tc>
                      <w:tcPr>
                        <w:tcW w:w="4260" w:type="dxa"/>
                        <w:gridSpan w:val="10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Ёлхина Людмила Сергеевна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4260" w:type="dxa"/>
                        <w:gridSpan w:val="10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8 мая 1965 год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5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разование (когда и какое учебное заведение окончил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8 г, Казанский Государственный университет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3 г, Московский социально- гуманитарный институт (филиал)</w:t>
                        </w:r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ециальность по диплому:</w:t>
                        </w:r>
                      </w:p>
                    </w:tc>
                    <w:tc>
                      <w:tcPr>
                        <w:tcW w:w="6390" w:type="dxa"/>
                        <w:gridSpan w:val="1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биология /  педагогика и методика начального образования 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боты:</w:t>
                        </w:r>
                      </w:p>
                    </w:tc>
                    <w:tc>
                      <w:tcPr>
                        <w:tcW w:w="7320" w:type="dxa"/>
                        <w:gridSpan w:val="1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униципальное бюджетное общеобразовательное учреждение 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20" w:type="dxa"/>
                        <w:gridSpan w:val="1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Коргузинская средняя общеобразовательная школа»</w:t>
                        </w:r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нимаемая должность:</w:t>
                        </w:r>
                      </w:p>
                    </w:tc>
                    <w:tc>
                      <w:tcPr>
                        <w:tcW w:w="4620" w:type="dxa"/>
                        <w:gridSpan w:val="10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ь начальных классов</w:t>
                        </w:r>
                      </w:p>
                    </w:tc>
                    <w:tc>
                      <w:tcPr>
                        <w:tcW w:w="165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назначения на должность:</w:t>
                        </w:r>
                      </w:p>
                    </w:tc>
                    <w:tc>
                      <w:tcPr>
                        <w:tcW w:w="3270" w:type="dxa"/>
                        <w:gridSpan w:val="7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сентября 2000 г.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gridSpan w:val="8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ий стаж трудовой деятельности:</w:t>
                        </w:r>
                      </w:p>
                    </w:tc>
                    <w:tc>
                      <w:tcPr>
                        <w:tcW w:w="1515" w:type="dxa"/>
                        <w:gridSpan w:val="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6 лет</w:t>
                        </w:r>
                      </w:p>
                    </w:tc>
                    <w:tc>
                      <w:tcPr>
                        <w:tcW w:w="312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агогический стаж:</w:t>
                        </w:r>
                      </w:p>
                    </w:tc>
                    <w:tc>
                      <w:tcPr>
                        <w:tcW w:w="1590" w:type="dxa"/>
                        <w:gridSpan w:val="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 года</w:t>
                        </w:r>
                      </w:p>
                    </w:tc>
                    <w:tc>
                      <w:tcPr>
                        <w:tcW w:w="4800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88" w:type="dxa"/>
                        <w:gridSpan w:val="9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лификационная категория, дата присвоения:</w:t>
                        </w:r>
                      </w:p>
                    </w:tc>
                    <w:tc>
                      <w:tcPr>
                        <w:tcW w:w="3599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кв.категория 30 декабря 2010г 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урсы повышения квалификации: 2014 год,72 часа по теме « Достижение личностных, 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етапредметных и предметных  результатов образования в начальных классах в условиях 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ализации ФГОС НОО»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Школа работает над проблем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Тема самообразования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8"/>
                      <w:lang w:eastAsia="ru-RU"/>
                    </w:rPr>
                    <w:t>Проектная деятельность, как средство формирования УУД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способствовать формированию УУД через внедрение технологии проектной деятельности в рамках реализации ФГОС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технологии проектной деятельности с целью формирования УУД, академических знаний, умений, навык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ачества проведения учебных занятий на основе внедрения новых технологи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, научно – методических и дидактических материал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ать изучать педагогический опыт других преподавателе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57" w:hanging="357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работка рабочих программ по предметам в соответствии с ФГО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357" w:hanging="3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у ученика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57" w:hanging="3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овышение качества преподаваемых предмет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57" w:hanging="3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участие в педсоветах,  семинарах, вебинарах, в работе школьного и районного МО учителей начальных класс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57" w:hanging="3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умение оказать практическую помощь коллега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выступление на заседаниях ШМО и педсовете, семинарах муниципального и районного уровня, участие в конкурсах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рма самообразо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индивидуальная, групповая, коллективная)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4"/>
                    <w:gridCol w:w="3340"/>
                    <w:gridCol w:w="1075"/>
                    <w:gridCol w:w="3462"/>
                  </w:tblGrid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тапы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литературы по проблеме и имеющегося опыта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1– 2012 год</w:t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рсы повышения  квалификации учителе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408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ФГОС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 психолого – педагогической литературы: «Как проектировать УУД в начальной школе. От действия к мысли» (под редакцией А.Г.Асмолов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огнозирование результатов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3 – 2014 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тренинге личностного роста « Работа в команде. Законы установления партнёрских отношений» и семинарах для учителей начальных класс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 на районной конференции «Проектная деятельность в начальной школе»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бота в группе учителей – экспериментаторов по теме «Реализация технологии проектной деятельности в начальной  школе, как средство формирования УУД в рамках ФГОС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ие опыта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ирование методического комплекс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ректировка работы.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– 2016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здание рабочих программ по предметам в соответствии с ФГОС НОО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вебинаре  «Достижение планируемых результатов ФГОС НОО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 на  заседаниях ШМО    « Проектная деятельность, как средство формирования УУД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я на педсовете «Технология проектной деятельности» (из опыта работы), «Требования к современному уроку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Дне открытых дверей (проведение открытых уроков, круглого стола для родителей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интернет- олимпиадах, конкурса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бликация в сборнике «Проектная деятельность в начальной  школе» (проект «Размножение глоксинии»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общающ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формление результатов работы.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6 год</w:t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 районного МО учителей начальных классов и в проведении зональных республиканских  семинар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и результаты в муниципальных, областных и всероссийских интернет- конкурсах и олимпиад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льтативная помощь учителям и учащимс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пространение опыта работы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-2015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5 -2016 год</w:t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о Всероссийском конкурсе «Мой лучший урок» 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бликации на сайтах «Педсовет» и «Открытый класс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бликация в сборнике методических рекомендаций «Проектная деятельность в начальной  школе» ( по итогам экспериментальной работы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b7uhx1w">
    <w:name w:val="pb7uhx1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4:00Z</dcterms:created>
  <dc:creator>scool</dc:creator>
  <dc:description/>
  <cp:keywords/>
  <dc:language>en-US</dc:language>
  <cp:lastModifiedBy>Людмила</cp:lastModifiedBy>
  <cp:lastPrinted>2014-11-21T18:36:00Z</cp:lastPrinted>
  <dcterms:modified xsi:type="dcterms:W3CDTF">2015-11-11T08:36:00Z</dcterms:modified>
  <cp:revision>27</cp:revision>
  <dc:subject/>
  <dc:title/>
</cp:coreProperties>
</file>