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педсовет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Использование Интерактивной доски  в учебном процессе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возможностями использования ИД в учебном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Компьютерная грамотность и владение новыми технологиями должны быть ключевыми факторами при переаттестации учителей», заявил президент России Дмитрий Медведев, выступая на заседании Совета по развитию информационного общества в Твер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Если ученики всем этим пользуются, особенно новыми программами, новыми видами компьютеров, а учителя просто не могут отличить одно от другого, это не очень хорошо, потому что, по-честному, это снижает авторитет учителя», - отметил он.</w:t>
        <w:br/>
        <w:t>«В конечном счете, мы должны выйти на то, чтобы при подведении итогов, проведении аттестации учителей, этот фактор был одним из ключевых при принятии решения, продолжать ли трудовые отношения с учителем или все-таки нет. Потому что это то, что сейчас должны знать все», - заявил президент.</w:t>
      </w:r>
    </w:p>
    <w:p>
      <w:pPr>
        <w:pStyle w:val="Normal"/>
        <w:spacing w:lineRule="auto" w:line="288"/>
        <w:rPr/>
      </w:pPr>
      <w:r>
        <w:rPr>
          <w:color w:val="333333"/>
          <w:sz w:val="28"/>
          <w:szCs w:val="28"/>
        </w:rPr>
        <w:br/>
        <w:t xml:space="preserve">При этом он согласился со словами Андрея Фурсенко о том, что предъявлять такие требования к учителям можно только дав им возможность овладеть новыми технологиями. Это, прежде всего, уметь использовать компьютер  и ИД в учебном процессе. </w:t>
      </w:r>
      <w:r>
        <w:rPr>
          <w:sz w:val="28"/>
          <w:szCs w:val="28"/>
        </w:rPr>
        <w:t xml:space="preserve">Сейчас всем понятно, что компьютер не сможет заменить живого учителя. Зато поможет облегчить его труд, заинтересовать детей, обеспечить более наглядное, совершенно новое восприятие материала. Поэтому тема моего самообразования: «Использование ИД в учебном процессе» </w:t>
      </w:r>
      <w:r>
        <w:rPr>
          <w:b/>
          <w:sz w:val="28"/>
          <w:szCs w:val="28"/>
        </w:rPr>
        <w:t>актуальна</w:t>
      </w:r>
      <w:r>
        <w:rPr>
          <w:sz w:val="28"/>
          <w:szCs w:val="28"/>
        </w:rPr>
        <w:t xml:space="preserve"> как никогда сегодня. В августе этого года я прошла курсы повышения квалификации по данной  теме . </w:t>
      </w:r>
    </w:p>
    <w:p>
      <w:pPr>
        <w:pStyle w:val="Normal"/>
        <w:spacing w:lineRule="auto" w:line="288"/>
        <w:jc w:val="center"/>
        <w:rPr>
          <w:b/>
          <w:b/>
          <w:color w:val="333333"/>
          <w:sz w:val="32"/>
          <w:szCs w:val="32"/>
        </w:rPr>
      </w:pPr>
      <w:r>
        <w:rPr>
          <w:b/>
          <w:sz w:val="32"/>
          <w:szCs w:val="32"/>
        </w:rPr>
        <w:t>Интерактивная доска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outlineLvl w:val="2"/>
        <w:rPr>
          <w:i/>
          <w:i/>
          <w:color w:val="373737"/>
          <w:sz w:val="28"/>
          <w:szCs w:val="28"/>
        </w:rPr>
      </w:pPr>
      <w:r>
        <w:rPr>
          <w:b/>
          <w:bCs/>
          <w:i/>
          <w:color w:val="373737"/>
          <w:sz w:val="28"/>
          <w:szCs w:val="28"/>
        </w:rPr>
        <w:t xml:space="preserve">Что такое интерактивная доска?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Интерактивная доска – это сенсорный экран, подсоединенный к компьютеру, изображение с которого передает на доску проектор.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Из истории интерактивной доски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ервая в мире интерактивная доска была представлена компанией SMART Technologies Inc. в 1991 г. Одними из первых, кто оценил педагогические возможности этой новой технологии, были преподаватели. Действительно, использование интерактивных досок помогает разнообразить занятия, сделать их яркими и увлекательными. 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Mwheadline"/>
          <w:rFonts w:cs="Times New Roman" w:ascii="Times New Roman" w:hAnsi="Times New Roman"/>
          <w:i/>
          <w:sz w:val="28"/>
          <w:szCs w:val="28"/>
        </w:rPr>
        <w:t>Виды интерактивных досок</w:t>
      </w:r>
    </w:p>
    <w:p>
      <w:pPr>
        <w:pStyle w:val="Style1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терактивные доски бывают </w:t>
      </w:r>
      <w:r>
        <w:rPr>
          <w:b/>
          <w:bCs/>
          <w:sz w:val="28"/>
          <w:szCs w:val="28"/>
        </w:rPr>
        <w:t>прямой и обратной проекции</w:t>
      </w:r>
      <w:r>
        <w:rPr>
          <w:sz w:val="28"/>
          <w:szCs w:val="28"/>
        </w:rPr>
        <w:t xml:space="preserve"> и различаются по типу установки проектора. При прямой проекции проектор находится перед доской, при обратной проекции – за Большинство интерактивных досок – доски прямой проекции. Для того чтобы луч проектора не мешал работе преподавателя и учеников, рекомендуется для работы с доской использовать ультракороткофокусный проектор, который можно закрепить на креплении непосредственно перед доской.</w:t>
      </w:r>
    </w:p>
    <w:p>
      <w:pPr>
        <w:pStyle w:val="Style1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терактивные электронные доски бывают </w:t>
      </w:r>
      <w:r>
        <w:rPr>
          <w:b/>
          <w:bCs/>
          <w:sz w:val="28"/>
          <w:szCs w:val="28"/>
        </w:rPr>
        <w:t>активные и пассивные</w:t>
      </w:r>
      <w:r>
        <w:rPr>
          <w:sz w:val="28"/>
          <w:szCs w:val="28"/>
        </w:rPr>
        <w:t>. Активную электронную доску необходимо подключить к источнику питания и к компьютеру с помощью проводов. Пассивная электронная доска не содержит в своей поверхности никаких датчиков и не нуждается в подключении. Ее не нужно подключать к компьютеру или проектору, нет необходимости прокладывать кабели через весь класс. Ее можно беспрепятственно перемещать из одного кабинета в другой.</w:t>
      </w:r>
    </w:p>
    <w:p>
      <w:pPr>
        <w:pStyle w:val="Style14"/>
        <w:rPr/>
      </w:pPr>
      <w:r>
        <w:rPr>
          <w:sz w:val="28"/>
          <w:szCs w:val="28"/>
        </w:rPr>
        <w:t xml:space="preserve">При производстве интерактивных досок используют несколько технологий. От того, на основе какой технологии создана интерактивная доска, зависит метод работы с ней. Доска Smart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 созданы на основе сенсорной  технологии и должны подключаться к компьютеру и источнику питания проводами.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Работа на ИД</w:t>
      </w:r>
    </w:p>
    <w:p>
      <w:pPr>
        <w:pStyle w:val="Normal"/>
        <w:shd w:fill="FFFFFF" w:val="clear"/>
        <w:spacing w:before="280" w:after="280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началом работы ИД подключается к компьютеру и проектору. На нее, как на экран проецируется изображение от любого источника. (компьютерного или видео сигнала), с которым Вы теперь можете работать прямо на поверхности доски. (Пример: включу видеофайл, он отобразится на мониторе).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  <w:r>
        <w:rPr>
          <w:sz w:val="32"/>
          <w:szCs w:val="32"/>
        </w:rPr>
        <w:t>Связь доски и компьютера двусторонняя, а палец или (стилус, ручка) интерактивной доски работает как мышь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я работа, произведенная на интерактивной доске </w:t>
      </w:r>
      <w:hyperlink r:id="rId2">
        <w:r>
          <w:rPr>
            <w:rStyle w:val="InternetLink"/>
            <w:color w:val="BA0000"/>
            <w:sz w:val="28"/>
            <w:szCs w:val="28"/>
          </w:rPr>
          <w:t>SMART Board</w:t>
        </w:r>
      </w:hyperlink>
      <w:r>
        <w:rPr>
          <w:sz w:val="28"/>
          <w:szCs w:val="28"/>
        </w:rPr>
        <w:t xml:space="preserve"> является цифровой, ее можно сохранить, как электронный файл, изменить и использовать в дальнейшем. ПРИМЕР приготовила к уроку карточку вставь буквы. На уроке их вставили. Затем комп спрашивает: сохранить изменения в документе?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Окончив работу, вы можете сохранить все ваши записи для последующего использования. </w:t>
        <w:br/>
        <w:t xml:space="preserve">  Интерактивная доска работает одновременно как монитор компьютера и как обычная доска. Достаточно прикоснуться к поверхности доски, чтобы управлять приложениями, запущенными на компьютере. </w:t>
        <w:br/>
        <w:t xml:space="preserve"> В зависимости от типа доски запись на интерактивной доске ведется специальным электронным маркером, бутафорским маркером или пальцем. Докладчик, взяв в руки маркер, может работать с изображением на экране: выделять, подчеркивать, обводить важные участки, рисовать схемы или корректировать их, вносить исправления в текст. Вся записанная информация автоматически появляется на экране компьютера. 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outlineLvl w:val="2"/>
        <w:rPr>
          <w:i/>
          <w:i/>
          <w:color w:val="373737"/>
          <w:sz w:val="28"/>
          <w:szCs w:val="28"/>
        </w:rPr>
      </w:pPr>
      <w:r>
        <w:rPr>
          <w:bCs/>
          <w:i/>
          <w:color w:val="373737"/>
          <w:sz w:val="28"/>
          <w:szCs w:val="28"/>
        </w:rPr>
        <w:t xml:space="preserve">Как понять, что доска готова к работе? 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  <w:sz w:val="28"/>
          <w:szCs w:val="28"/>
        </w:rPr>
        <w:t>Интерактивные доски SMART</w:t>
      </w:r>
      <w:r>
        <w:rPr>
          <w:color w:val="333333"/>
          <w:sz w:val="28"/>
          <w:szCs w:val="28"/>
          <w:lang w:val="ru-MD"/>
        </w:rPr>
        <w:t xml:space="preserve"> Board</w:t>
      </w:r>
      <w:r>
        <w:rPr/>
        <w:t xml:space="preserve"> оснащены индикатором состояния, который отражает состояние готовности доски к работе.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4292"/>
      </w:tblGrid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Цвет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гание красного и зеленого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оток для маркера в процессе запуска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асный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ет, но не подключен к программному обеспечению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еленый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оток для маркеров функционирует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i/>
          <w:sz w:val="28"/>
          <w:szCs w:val="28"/>
        </w:rPr>
        <w:t>Преимущества работы с интерактивными досками для преподавателей:</w:t>
      </w:r>
      <w:r>
        <w:rPr>
          <w:sz w:val="28"/>
          <w:szCs w:val="28"/>
        </w:rPr>
        <w:t xml:space="preserve"> </w:t>
        <w:br/>
        <w:t xml:space="preserve">• Позволяет преподавателям объяснять новый материал из центра класса, работать в большой аудитории; </w:t>
        <w:br/>
        <w:t xml:space="preserve">• Поощряет импровизацию и гибкость, позволяя рисовать и делать записи поверх любых приложений; </w:t>
        <w:br/>
        <w:t xml:space="preserve">• Позволяет сохранять и распечатывать изображения на доске, включая любые записи, сделанные во время занятия, не затрачивая при этом много времени и сил и упрощая проверку усвоенного материала; </w:t>
        <w:br/>
        <w:t xml:space="preserve">• Позволяет учителям делиться материалами друг с другом и вновь использовать их; </w:t>
        <w:br/>
        <w:t xml:space="preserve">• Вдохновляет преподавателей на поиск новых подходов к обучению, стимулирует профессиональный рост. </w:t>
        <w:br/>
        <w:br/>
      </w:r>
      <w:r>
        <w:rPr>
          <w:i/>
          <w:sz w:val="28"/>
          <w:szCs w:val="28"/>
        </w:rPr>
        <w:t>Преимущества для учащихся:</w:t>
      </w:r>
      <w:r>
        <w:rPr>
          <w:sz w:val="28"/>
          <w:szCs w:val="28"/>
        </w:rPr>
        <w:t xml:space="preserve"> </w:t>
        <w:br/>
        <w:t xml:space="preserve">• Делает занятия интересными и развивает мотивацию; </w:t>
        <w:br/>
        <w:t xml:space="preserve">• Предоставляет больше возможностей для участия в коллективной работе, развития личных и социальных навыков; </w:t>
        <w:br/>
        <w:t xml:space="preserve">• Учащиеся легче воспринимают и усваивают сложные вопросы в результате более ясной, эффективной и динамичной подачи материала; </w:t>
        <w:br/>
        <w:t xml:space="preserve">• Позволяет использовать различные стили обучения, преподаватели могут обращаться к всевозможным ресурсам, приспосабливаясь к определенным потребностям; </w:t>
        <w:br/>
        <w:t xml:space="preserve">• Учащиеся начинают работать более творчески и становятся уверенными в себе. </w:t>
        <w:br/>
        <w:br/>
      </w:r>
      <w:r>
        <w:rPr>
          <w:i/>
          <w:sz w:val="28"/>
          <w:szCs w:val="28"/>
        </w:rPr>
        <w:t>При работе с интерактивной доской возникают некоторые трудности:</w:t>
      </w:r>
      <w:r>
        <w:rPr>
          <w:sz w:val="28"/>
          <w:szCs w:val="28"/>
        </w:rPr>
        <w:t xml:space="preserve"> </w:t>
        <w:br/>
        <w:t xml:space="preserve">• Наличие чисто технических проблем. При скачках напряжения, или отказе доски по неизвестной причине не все учителя сумеют найти верное решение проблемы. </w:t>
        <w:br/>
        <w:t xml:space="preserve">• Временные затраты на подготовку урока очень велики. </w:t>
        <w:br/>
        <w:t xml:space="preserve">• Необходимость временного ограничения работы с интерактивной доской на уроке из-за необходимости соблюдать санитарные нормы. </w:t>
        <w:br/>
        <w:t xml:space="preserve">Несмотря на все сложности, которые учитель в состоянии решить, новые технологии открывают учителю более широкие возможности для творчества. </w:t>
        <w:br/>
        <w:t xml:space="preserve">Таким образом, </w:t>
      </w:r>
      <w:r>
        <w:rPr>
          <w:i/>
          <w:sz w:val="28"/>
          <w:szCs w:val="28"/>
        </w:rPr>
        <w:t>положительные возможности ИД налицо</w:t>
      </w:r>
      <w:r>
        <w:rPr>
          <w:sz w:val="28"/>
          <w:szCs w:val="28"/>
        </w:rPr>
        <w:t xml:space="preserve">! Перечислим их ещё раз: </w:t>
        <w:br/>
        <w:t xml:space="preserve">-Для работы не требуется специальных знаний и навыков. Спроецировав изображение на доску, пользователи управляют им легким касанием карандаша, делают соответствующие записи и исправления. </w:t>
        <w:br/>
        <w:t xml:space="preserve">-Отдельные изображения, фрагменты текста можно выделить, что позволяет сфокусировать внимание учащихся именно на этом материале. </w:t>
        <w:br/>
        <w:t xml:space="preserve">-Стопроцентная наглядность, возможность иллюстрировать материал любого типа (текст, видео, мультимедиа, схемы и др.). </w:t>
        <w:br/>
        <w:t xml:space="preserve">-Высокий уровень активности детей на уроке; отсутствие страха отвечать у доски. </w:t>
        <w:br/>
        <w:t xml:space="preserve">-ИД помогает учащимся самоутвердиться, самореализоваться; побуждает к исследованию; развивает деятельностные навыки. </w:t>
        <w:br/>
        <w:t xml:space="preserve">-Хороший темп урока позволяет «уплотнять» изучаемый материал. </w:t>
        <w:br/>
      </w:r>
      <w:r>
        <w:rPr>
          <w:i/>
          <w:sz w:val="28"/>
          <w:szCs w:val="28"/>
        </w:rPr>
        <w:t>Основные способы использования интерактивных досок в начальной школе:</w:t>
      </w:r>
      <w:r>
        <w:rPr>
          <w:sz w:val="28"/>
          <w:szCs w:val="28"/>
        </w:rPr>
        <w:t xml:space="preserve"> </w:t>
        <w:br/>
        <w:t xml:space="preserve">• делать пометки и записи поверх выводимых на экран изображений; </w:t>
        <w:br/>
        <w:br/>
        <w:t xml:space="preserve">• использование групповых форм работы; </w:t>
        <w:br/>
        <w:br/>
        <w:t xml:space="preserve">• совместная работа над документами, таблицами или изображениями; </w:t>
        <w:br/>
        <w:br/>
        <w:t xml:space="preserve">• управление компьютером без использования самого компьютера (управление через интерактивную доску) </w:t>
        <w:br/>
        <w:br/>
        <w:t xml:space="preserve">• использование интерактивной доски как обычной, но с возможностью сохранить результат, распечатать изображение на доске на принтере и т.д.; </w:t>
        <w:br/>
        <w:br/>
        <w:t xml:space="preserve">• изменение текста в выводимых на экране документах, используя виртуальную клавиатуру, которая настраивается в программном обеспечении доски; </w:t>
        <w:br/>
        <w:br/>
        <w:t xml:space="preserve">• изменение любых документов или изображений на экране, использование любых пометок; </w:t>
        <w:br/>
        <w:br/>
        <w:t xml:space="preserve">• сохранение на компьютере в специальном файле всех пометок, которые учитель делает во время урока, для дальнейшей демонстрации на других уроках; </w:t>
        <w:br/>
        <w:br/>
        <w:t xml:space="preserve">• сохраненные во время урока записи учитель может передать любому ученику, пропустившему занятие или не успевшему сделать соответствующие записи в своей тетради; </w:t>
        <w:br/>
        <w:br/>
        <w:t xml:space="preserve">• демонстрация работы одного ученика всем остальным ученикам класса; </w:t>
        <w:br/>
        <w:br/>
        <w:t xml:space="preserve">• демонстрация картин, видеороликов, фильмов; </w:t>
        <w:br/>
        <w:br/>
        <w:t xml:space="preserve">• создание рисунков на интерактивной доске без использования компьютерной мыши; </w:t>
        <w:br/>
        <w:br/>
        <w:t xml:space="preserve">• создание рисунков, схем и карт во время проведения урока, которые можно использовать на следующих занятиях, что экономит время на уроке. </w:t>
        <w:br/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48"/>
          <w:szCs w:val="48"/>
          <w:lang w:val="en-US"/>
        </w:rPr>
      </w:pPr>
      <w:r>
        <w:rPr>
          <w:sz w:val="40"/>
          <w:szCs w:val="40"/>
          <w:lang w:val="en-US"/>
        </w:rPr>
        <w:t>3.</w:t>
      </w:r>
      <w:r>
        <w:rPr>
          <w:sz w:val="40"/>
          <w:szCs w:val="40"/>
        </w:rPr>
        <w:t>П</w:t>
      </w:r>
      <w:r>
        <w:rPr>
          <w:b/>
          <w:sz w:val="40"/>
          <w:szCs w:val="40"/>
        </w:rPr>
        <w:t>рограмма</w:t>
      </w:r>
      <w:r>
        <w:rPr>
          <w:b/>
          <w:sz w:val="40"/>
          <w:szCs w:val="40"/>
          <w:lang w:val="en-US"/>
        </w:rPr>
        <w:t xml:space="preserve"> Smart Notebook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</w:rPr>
        <w:t>Основы</w:t>
      </w:r>
      <w:r>
        <w:rPr>
          <w:rFonts w:cs="Arial" w:ascii="Arial" w:hAnsi="Arial"/>
          <w:b/>
          <w:lang w:val="en-US"/>
        </w:rPr>
        <w:t xml:space="preserve"> SMART Notebook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280" w:after="280"/>
        <w:ind w:right="457" w:firstLine="540"/>
        <w:jc w:val="both"/>
        <w:rPr/>
      </w:pPr>
      <w:r>
        <w:rPr>
          <w:sz w:val="28"/>
          <w:szCs w:val="28"/>
        </w:rPr>
        <w:t xml:space="preserve">Интерактивная доска любой марки сопровождается программным обеспечением, в состав которого  входят средства для подготовки материалов к уроку. Пожалуй, наиболее удобный инструмент такого рода – </w:t>
      </w:r>
      <w:r>
        <w:rPr>
          <w:b/>
          <w:bCs/>
          <w:sz w:val="28"/>
          <w:szCs w:val="28"/>
          <w:lang w:val="en-US"/>
        </w:rPr>
        <w:t>Smar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 из программного обеспечения 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ind w:right="4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аргументов к использованию именно этой программы можно отнести следующие:</w:t>
      </w:r>
    </w:p>
    <w:p>
      <w:pPr>
        <w:pStyle w:val="Normal"/>
        <w:spacing w:before="280" w:after="280"/>
        <w:ind w:right="457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добный русскоязычный интерфейс. </w:t>
      </w:r>
    </w:p>
    <w:p>
      <w:pPr>
        <w:pStyle w:val="Normal"/>
        <w:numPr>
          <w:ilvl w:val="0"/>
          <w:numId w:val="2"/>
        </w:numPr>
        <w:spacing w:before="0" w:after="0"/>
        <w:ind w:left="720" w:right="4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ботает с доской любой модели; </w:t>
      </w:r>
    </w:p>
    <w:p>
      <w:pPr>
        <w:pStyle w:val="Normal"/>
        <w:numPr>
          <w:ilvl w:val="0"/>
          <w:numId w:val="2"/>
        </w:numPr>
        <w:spacing w:before="0" w:after="280"/>
        <w:ind w:left="720" w:right="45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ее состав входит обширная коллекция готовых объектов (картинок, фонов, интерактивных элементов и т.д.), которую можно постоянно пополнять собственными коллекциями.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 xml:space="preserve">Если использовать привычную терминологию, </w:t>
      </w:r>
      <w:r>
        <w:rPr>
          <w:b/>
          <w:sz w:val="28"/>
          <w:szCs w:val="28"/>
          <w:lang w:val="en-US"/>
        </w:rPr>
        <w:t>SmartNotebook</w:t>
      </w:r>
      <w:r>
        <w:rPr>
          <w:sz w:val="28"/>
          <w:szCs w:val="28"/>
        </w:rPr>
        <w:t xml:space="preserve"> - это программа, позволяющая изготовлять своего рода «презентацию» к уроку, состоящую из отдельных страниц (обстановок, сцен, слайдов), сменяющих друг друга в произвольном порядке. Но ни в коем случае нельзя отождествлять ее с традиционной презентацией, различия принципиальны! Слайд обычной презентации – неизменен с точки зрения набора размещенных на нем информационных объектов, можно говорить лишь о внешней форме их подачи (причем форма эта предварительно жестко задается). Пространство для маневра при показе на ИД есть – но оно не так велико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ждая же страница «презентации»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 – это отдельная сцена, на которой какие-то объекты и обстановки уже могут быть заранее подготовлены и размещены, а какие-то будут создаваться учителем и учениками непосредственно в процессе урока.</w:t>
      </w:r>
      <w:r>
        <w:rPr/>
        <w:t xml:space="preserve"> </w:t>
      </w:r>
      <w:r>
        <w:rPr>
          <w:sz w:val="28"/>
          <w:szCs w:val="28"/>
        </w:rPr>
        <w:t xml:space="preserve">Более того, презентация дает возможность учителю самостоятельно скомпоновать учебный материал исходя из особенностей конкретного класса, темы, предмета, что позволяет построить урок так, чтобы добиться максимального учебного эффекта. </w:t>
        <w:br/>
      </w:r>
      <w:r>
        <w:rPr>
          <w:b/>
          <w:sz w:val="28"/>
          <w:szCs w:val="28"/>
        </w:rPr>
        <w:t>Презентации позволяют учителю:</w:t>
      </w:r>
      <w:r>
        <w:rPr>
          <w:sz w:val="28"/>
          <w:szCs w:val="28"/>
        </w:rPr>
        <w:t xml:space="preserve"> </w:t>
        <w:br/>
        <w:t xml:space="preserve">• наглядно представлять материал; </w:t>
        <w:br/>
        <w:t xml:space="preserve">• интенсифицировать процесс объяснения нового материала; </w:t>
        <w:br/>
        <w:t xml:space="preserve">• регулировать объем и скорость выводимой информации посредством анимации; </w:t>
        <w:br/>
      </w:r>
    </w:p>
    <w:p>
      <w:pPr>
        <w:pStyle w:val="Normal"/>
        <w:spacing w:before="280" w:after="280"/>
        <w:ind w:right="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ь творческих учителей в Интернете.</w:t>
      </w:r>
    </w:p>
    <w:p>
      <w:pPr>
        <w:pStyle w:val="Normal"/>
        <w:spacing w:before="280" w:after="280"/>
        <w:ind w:right="457" w:hanging="0"/>
        <w:jc w:val="center"/>
        <w:rPr/>
      </w:pPr>
      <w:r>
        <w:rPr>
          <w:b/>
          <w:sz w:val="28"/>
          <w:szCs w:val="28"/>
        </w:rPr>
        <w:t>Адрес в интернете: http://www.it-n.ru/</w:t>
      </w:r>
    </w:p>
    <w:p>
      <w:pPr>
        <w:pStyle w:val="Normal"/>
        <w:spacing w:before="280" w:after="280"/>
        <w:ind w:left="360" w:right="4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много сообществ. Одно из них – «Сообщество начинающих пользователей интерактивной доской» возглавляет Александр Борисович Розенфельд. В этом сообществе учителя делятся опытом  по работе с ИД. Там проводятся мастер-классы по использованию этой доски. У меня эти есть, кому надо, потом скину на флэшку.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такое программное обеспечение Notebook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 Notebook позволяет создавать занятия и презентации с помощью ярких рисунков, объектов Macromedia Flash и текстов, используя различные ресурсы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на из особенностей программного обеспечения Notebook в том, что вы можете добавлять столько страниц, сколько вам необходимо, чтобы показать нужное количество информ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ойства объектов в Notebook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се, что вы можете передвигать пальцем или мышью, маркером на странице Notebook, это объект. Вы добавляете его на страницу Notebook одним из следующих способов: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печатать текс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зможность делать записи электронными чернилами (с помощью маркера или даже только одним пальцем) позволяет добавлять любую информацию, вопросы и комментарии к тексту, диаграммам или изображениям на экране. Все примечания можно сохранить, еще раз просмотреть или распечатать.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ировать, клонировать объекты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идеоурок по группировке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 можете изменить порядок, в котором появляются объекты, выбрав Порядок из выпадающего мен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бы переместить объект на один слой выберите Переместить вперед или Переместить назад. Чтобы отправить объект на самый верхний слой страницы выберите На передний план. Чтобы отправить на самый нижний слой - На задний план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перссыл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вка гиперссылки. Введите адрес страницы, на которую вы хотите поставить ссылку и нажмите ОК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Чтобы удалить ссылку, откройте Гиперссылка- из выпадающего меню, нажмите Удалить гиперссылку, затем О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Иногда гиперссылка выделяется подчёркиванием.</w:t>
      </w:r>
      <w:r>
        <w:rPr>
          <w:i/>
          <w:sz w:val="28"/>
          <w:szCs w:val="28"/>
        </w:rPr>
        <w:t xml:space="preserve"> (устный счёт с парашютами)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Спрятать- показать (видеоурок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ы прятания объектов на доске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нель инструментов захвата экра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анель инструментов захвата экрана позволяет вам захватывать изображение отдельного окна, всего экрана или его части в файл Notebook. Чтобы открыть </w:t>
      </w:r>
      <w:r>
        <w:rPr/>
        <w:br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Выделение отдельных частей экрана</w:t>
      </w:r>
      <w:r>
        <w:rPr/>
        <w:t xml:space="preserve"> </w:t>
        <w:br/>
        <w:t xml:space="preserve">  </w:t>
      </w:r>
      <w:r>
        <w:rPr>
          <w:sz w:val="28"/>
          <w:szCs w:val="28"/>
        </w:rPr>
        <w:t xml:space="preserve">Текст, схему или рисунок на интерактивной доске можно выделить. Это позволяет учителю фиксировать внимание учащихся на наиболее важных объектах при объяснении материала. Часть экрана можно скрыть и показать его, когда будет нужно (инструменты «шторка», «подсветка», «волшебное перо»). Можно не только выделить часть экрана, но и увеличить (детализировать) изображение или надпись (инструменты «лупа», «волшебное перо»). </w:t>
        <w:br/>
      </w:r>
      <w:r>
        <w:rPr/>
        <w:br/>
      </w:r>
      <w:r>
        <w:rPr>
          <w:b/>
          <w:i/>
          <w:sz w:val="28"/>
          <w:szCs w:val="28"/>
        </w:rPr>
        <w:t>Вырезать и вставить</w:t>
      </w:r>
      <w:r>
        <w:rPr/>
        <w:t xml:space="preserve"> </w:t>
        <w:br/>
        <w:br/>
      </w:r>
      <w:r>
        <w:rPr>
          <w:sz w:val="28"/>
          <w:szCs w:val="28"/>
        </w:rPr>
        <w:t xml:space="preserve">Объекты можно вырезать и стирать с экрана, копировать и вставлять, действия - отменять или возвращать. Эти придает учащимся больше уверенности – они знают, что всегда могут вернуться на шаг назад или изменить что-нибудь. </w:t>
        <w:br/>
      </w:r>
      <w:r>
        <w:rPr>
          <w:b/>
        </w:rPr>
        <w:br/>
      </w:r>
      <w:r>
        <w:rPr>
          <w:b/>
          <w:i/>
          <w:sz w:val="28"/>
          <w:szCs w:val="28"/>
        </w:rPr>
        <w:t>Поворот объекта  и изменение его размеров.</w:t>
      </w:r>
      <w:r>
        <w:rPr/>
        <w:br/>
      </w:r>
      <w:r>
        <w:rPr>
          <w:sz w:val="28"/>
          <w:szCs w:val="28"/>
        </w:rPr>
        <w:t xml:space="preserve">Позволяет перемещать объекты, показывая симметрию, углы и отражения. Может быть полезным при изучении геометрического материала: нахождение равных фигур, сравнение площадей различных фигур наложением. 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>Проведение физминуток  и гимнастики для глаз на ИД</w:t>
      </w:r>
      <w:r>
        <w:rPr>
          <w:sz w:val="28"/>
          <w:szCs w:val="28"/>
        </w:rPr>
        <w:t>( изготовлены в Power Point)</w:t>
      </w:r>
      <w:r>
        <w:rPr>
          <w:rFonts w:cs="Century" w:ascii="Century" w:hAnsi="Century"/>
        </w:rPr>
        <w:t xml:space="preserve"> </w:t>
      </w:r>
      <w:r>
        <w:rPr>
          <w:sz w:val="28"/>
          <w:szCs w:val="28"/>
        </w:rPr>
        <w:t>Дети слушают музыку и следят за движением объектов, при мигании моргают глазками. Видео в папке физминут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i/>
          <w:sz w:val="28"/>
          <w:szCs w:val="28"/>
        </w:rPr>
        <w:t>Подведение  итогов. Самооценка. Выбор настро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)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ение Санпинов при использовании И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 обязательно использовать доску во время всего урока, можно воспользоваться ею на конкретном этапе занятия. Учитель в зависимости от предмета, темы, типа урока, поставленных целей может обратиться к возможностям интерактивной доски лишь тогда, когда эффективность и целесообразность такой работы очевидна и дает результат. Нужно также и не забывать про СанПиН.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по использованию цветов при проведении гимнастики для глаз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учше всего размещать объекты на однотонном фоне, иногда можно сделать фон градиентным из двух оттенков цвета. Обращаться к готовым шаблонам в начальной школе вообще не стоит.</w:t>
      </w:r>
      <w:r>
        <w:rPr>
          <w:i/>
          <w:sz w:val="28"/>
          <w:szCs w:val="28"/>
        </w:rPr>
        <w:br/>
      </w:r>
    </w:p>
    <w:p>
      <w:pPr>
        <w:pStyle w:val="Normal"/>
        <w:spacing w:before="280" w:after="280"/>
        <w:ind w:left="360" w:right="4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66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80"/>
      <w:ind w:left="3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SMART_Board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09:00Z</dcterms:created>
  <dc:creator>Ольга</dc:creator>
  <dc:description/>
  <cp:keywords/>
  <dc:language>en-US</dc:language>
  <cp:lastModifiedBy>Ольга</cp:lastModifiedBy>
  <cp:lastPrinted>2011-11-08T01:17:00Z</cp:lastPrinted>
  <dcterms:modified xsi:type="dcterms:W3CDTF">2011-11-07T19:20:00Z</dcterms:modified>
  <cp:revision>1</cp:revision>
  <dc:subject/>
  <dc:title>Выступление на педсовете</dc:title>
</cp:coreProperties>
</file>