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рилож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1.  Плод тамарин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23875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то 2. Так выглядит открытый плод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2663190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3. Росток тамарин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0" cy="298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69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4.  Первые чудо-листоч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1755" cy="348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5 Листочки тамаринда начали закрывать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5080" cy="339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6.  Дерево тамарин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333875" cy="285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7.  Плоды тамаринда на дереве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/>
        <w:drawing>
          <wp:inline distT="0" distB="0" distL="0" distR="0">
            <wp:extent cx="4890770" cy="338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99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8 Конфеты из тамарин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516120" cy="270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9 Изображение тамаринда на городском гербе Санта-Клары на Куб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089785" cy="205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10 Листочки закрывают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302510" cy="383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11 Тамаринд раскрыл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195830" cy="3681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то 12 Под воздействием горячих потоков воздуха тамаринд закрывает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557270" cy="385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4023" r="-2" b="2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13 Мимоза стыдлива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817110" cy="3752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14 От прикосновения мимоза складывает листоч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816475" cy="321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то 15.  При раздражении особый фермент разлагает АТФ, связь ее с сократительными белками распадается (отталкиваются друг от друга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34924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87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16. Мои тропические питомцы сегодня</w:t>
      </w:r>
    </w:p>
    <w:p>
      <w:pPr>
        <w:pStyle w:val="Normal"/>
        <w:spacing w:lineRule="auto" w:line="360" w:before="0" w:after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37460" cy="3728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1170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644" w:right="851" w:gutter="0" w:header="708" w:top="1191" w:footer="708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40" w:firstLine="36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9:00Z</dcterms:created>
  <dc:creator>Анечка</dc:creator>
  <dc:description/>
  <cp:keywords/>
  <dc:language>en-US</dc:language>
  <cp:lastModifiedBy>Женя</cp:lastModifiedBy>
  <dcterms:modified xsi:type="dcterms:W3CDTF">2014-03-16T18:45:00Z</dcterms:modified>
  <cp:revision>12</cp:revision>
  <dc:subject/>
  <dc:title/>
</cp:coreProperties>
</file>