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                                                            </w:t>
      </w:r>
      <w:r>
        <w:rPr>
          <w:b/>
          <w:bCs/>
          <w:sz w:val="23"/>
          <w:szCs w:val="23"/>
        </w:rPr>
        <w:t>РОССИЙСКАЯ ФЕДЕРАЦ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НАЦИОНАЛЬНАЯ ОБРАЗОВАТЕЛЬНАЯ ПРОГРАММ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«ИНТЕЛЛЕКТУАЛЬНО-ТВОРЧЕСКИЙ ПОТЕНЦИАЛ РОССИИ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МЕЖРЕГИОНАЛЬНЫЙ ФЕСТИВАЛЬ ИССЛЕДОВАТЕЛЬСКИХ РАБОТ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«ОТКРЫТИЕ МИРА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город Нижневартовск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ёная плане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ТАМАРИНД – РАСТЕНИЕ-ЗАГАДКА</w:t>
      </w:r>
    </w:p>
    <w:p>
      <w:pPr>
        <w:pStyle w:val="Default"/>
        <w:jc w:val="center"/>
        <w:rPr/>
      </w:pPr>
      <w:r>
        <w:rPr/>
        <w:t xml:space="preserve">Автор: Крячек Елизавета </w:t>
      </w:r>
    </w:p>
    <w:p>
      <w:pPr>
        <w:pStyle w:val="Default"/>
        <w:jc w:val="center"/>
        <w:rPr/>
      </w:pPr>
      <w:r>
        <w:rPr/>
        <w:t>2 В класс</w:t>
      </w:r>
    </w:p>
    <w:p>
      <w:pPr>
        <w:pStyle w:val="Default"/>
        <w:jc w:val="center"/>
        <w:rPr/>
      </w:pPr>
      <w:r>
        <w:rPr/>
        <w:t>Руководитель: Сулейманова Лиза Ильгамовна</w:t>
      </w:r>
    </w:p>
    <w:p>
      <w:pPr>
        <w:pStyle w:val="Default"/>
        <w:jc w:val="center"/>
        <w:rPr/>
      </w:pPr>
      <w:r>
        <w:rPr/>
        <w:t>учитель начальных классов</w:t>
      </w:r>
    </w:p>
    <w:p>
      <w:pPr>
        <w:pStyle w:val="Default"/>
        <w:jc w:val="center"/>
        <w:rPr/>
      </w:pPr>
      <w:r>
        <w:rPr/>
        <w:t>Муниципальная общеобразовательная</w:t>
      </w:r>
    </w:p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4718685</wp:posOffset>
            </wp:positionV>
            <wp:extent cx="6781800" cy="52673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редняя школа № 24</w:t>
      </w:r>
    </w:p>
    <w:p>
      <w:pPr>
        <w:pStyle w:val="Normal"/>
        <w:rPr/>
      </w:pPr>
      <w:r>
        <w:rPr/>
        <w:t>Содержание</w:t>
      </w:r>
    </w:p>
    <w:tbl>
      <w:tblPr>
        <w:tblW w:w="92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2677"/>
      </w:tblGrid>
      <w:tr>
        <w:trPr/>
        <w:tc>
          <w:tcPr>
            <w:tcW w:w="65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360" w:before="0" w:after="240"/>
              <w:ind w:left="5"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исследования</w:t>
            </w:r>
          </w:p>
        </w:tc>
        <w:tc>
          <w:tcPr>
            <w:tcW w:w="2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1"/>
              <w:snapToGrid w:val="false"/>
              <w:spacing w:lineRule="auto" w:line="360"/>
              <w:ind w:left="5" w:right="8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5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1"/>
              <w:spacing w:lineRule="auto" w:line="360"/>
              <w:ind w:left="5" w:right="5" w:firstLine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 Вопрос исследования</w:t>
            </w:r>
          </w:p>
        </w:tc>
        <w:tc>
          <w:tcPr>
            <w:tcW w:w="2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1"/>
              <w:snapToGrid w:val="false"/>
              <w:spacing w:lineRule="auto" w:line="360"/>
              <w:ind w:left="5" w:right="8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5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1"/>
              <w:spacing w:lineRule="auto" w:line="360"/>
              <w:ind w:left="5" w:right="5" w:firstLine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2. Гипотеза</w:t>
            </w:r>
          </w:p>
        </w:tc>
        <w:tc>
          <w:tcPr>
            <w:tcW w:w="2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1"/>
              <w:snapToGrid w:val="false"/>
              <w:spacing w:lineRule="auto" w:line="360"/>
              <w:ind w:left="5" w:right="8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5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1"/>
              <w:spacing w:lineRule="auto" w:line="360"/>
              <w:ind w:left="5" w:right="5" w:firstLine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3. Метод исследования</w:t>
            </w:r>
          </w:p>
        </w:tc>
        <w:tc>
          <w:tcPr>
            <w:tcW w:w="2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1"/>
              <w:snapToGrid w:val="false"/>
              <w:spacing w:lineRule="auto" w:line="360"/>
              <w:ind w:left="5" w:right="8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5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1"/>
              <w:spacing w:lineRule="auto" w:line="360"/>
              <w:ind w:left="5" w:right="5" w:firstLine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4. Библиография</w:t>
            </w:r>
          </w:p>
        </w:tc>
        <w:tc>
          <w:tcPr>
            <w:tcW w:w="2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1"/>
              <w:tabs>
                <w:tab w:val="clear" w:pos="708"/>
                <w:tab w:val="left" w:pos="1801" w:leader="none"/>
              </w:tabs>
              <w:snapToGrid w:val="false"/>
              <w:spacing w:lineRule="auto" w:line="360"/>
              <w:ind w:left="5" w:right="802" w:hanging="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2-3</w:t>
            </w:r>
          </w:p>
        </w:tc>
      </w:tr>
      <w:tr>
        <w:trPr/>
        <w:tc>
          <w:tcPr>
            <w:tcW w:w="65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1"/>
              <w:spacing w:lineRule="auto" w:line="360"/>
              <w:ind w:left="5" w:right="5"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Исследовательская работа</w:t>
            </w:r>
          </w:p>
        </w:tc>
        <w:tc>
          <w:tcPr>
            <w:tcW w:w="2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1"/>
              <w:snapToGrid w:val="false"/>
              <w:spacing w:lineRule="auto" w:line="360"/>
              <w:ind w:left="5" w:right="8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5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1"/>
              <w:spacing w:lineRule="auto" w:line="360"/>
              <w:ind w:left="5" w:right="5" w:firstLine="46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1. Введение</w:t>
            </w:r>
          </w:p>
        </w:tc>
        <w:tc>
          <w:tcPr>
            <w:tcW w:w="2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1"/>
              <w:snapToGrid w:val="false"/>
              <w:spacing w:lineRule="auto" w:line="360"/>
              <w:ind w:left="5" w:right="8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5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1"/>
              <w:spacing w:lineRule="auto" w:line="360"/>
              <w:ind w:left="5" w:right="5" w:firstLine="46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2. Основная часть</w:t>
            </w:r>
          </w:p>
        </w:tc>
        <w:tc>
          <w:tcPr>
            <w:tcW w:w="2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1"/>
              <w:snapToGrid w:val="false"/>
              <w:spacing w:lineRule="auto" w:line="360"/>
              <w:ind w:left="5" w:right="8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5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1"/>
              <w:spacing w:lineRule="auto" w:line="360"/>
              <w:ind w:left="5" w:right="5" w:firstLine="8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2.1. Теоретическая часть</w:t>
            </w:r>
          </w:p>
        </w:tc>
        <w:tc>
          <w:tcPr>
            <w:tcW w:w="2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1"/>
              <w:snapToGrid w:val="false"/>
              <w:spacing w:lineRule="auto" w:line="360"/>
              <w:ind w:left="5" w:right="8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5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1"/>
              <w:spacing w:lineRule="auto" w:line="360"/>
              <w:ind w:left="5" w:right="5" w:firstLine="8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2.2. Практическая часть</w:t>
            </w:r>
          </w:p>
        </w:tc>
        <w:tc>
          <w:tcPr>
            <w:tcW w:w="2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1"/>
              <w:snapToGrid w:val="false"/>
              <w:spacing w:lineRule="auto" w:line="360"/>
              <w:ind w:left="5" w:right="8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65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1"/>
              <w:spacing w:lineRule="auto" w:line="360"/>
              <w:ind w:left="5" w:right="5" w:firstLine="4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3. Заключение</w:t>
            </w:r>
          </w:p>
        </w:tc>
        <w:tc>
          <w:tcPr>
            <w:tcW w:w="2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1"/>
              <w:snapToGrid w:val="false"/>
              <w:spacing w:lineRule="auto" w:line="360"/>
              <w:ind w:left="5" w:right="8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65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1"/>
              <w:spacing w:lineRule="auto" w:line="360"/>
              <w:ind w:left="5" w:right="5" w:firstLine="4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4. Список литературы</w:t>
            </w:r>
          </w:p>
        </w:tc>
        <w:tc>
          <w:tcPr>
            <w:tcW w:w="2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1"/>
              <w:snapToGrid w:val="false"/>
              <w:spacing w:lineRule="auto" w:line="360"/>
              <w:ind w:left="5" w:right="8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65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1"/>
              <w:spacing w:lineRule="auto" w:line="360"/>
              <w:ind w:left="5" w:right="5" w:firstLine="46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5. Приложения</w:t>
            </w:r>
          </w:p>
        </w:tc>
        <w:tc>
          <w:tcPr>
            <w:tcW w:w="2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1"/>
              <w:snapToGrid w:val="false"/>
              <w:spacing w:lineRule="auto" w:line="360"/>
              <w:ind w:left="5" w:right="802" w:hanging="0"/>
              <w:jc w:val="right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I-III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исследова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первые я познакомилась с этим замечательным и вкусным плодом в Таиланде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д представляет собой коричневый боб (приложение, фото1), который состоит из мякоти и множества плотных семян – косточек (приложение, фото 2).  От мякоти семена  отделяются довольно легко. Косточек в стручке  много,  и я, недолго думая, решила их посадить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ьно не замачивая, я их поместила в горшочек с землёй.  Тамаринд продемонстрировал отличную всхожесть. Уже спустя 10 дней появился стебелёк (приложение, фото 3). Через несколько дней начали распускаться первые листочки (приложение, фото 4). Спустя ещё неделю, когда появились настоящие  листочки, я заметила удивительную особенность этого растения: с наступлением темноты, когда все живое  идет ко сну, листочки тамаринда начинали закрываться (приложение, фото 5). А проснувшись  утром, я обнаруживала листочки растения полностью раскрывшимися. Для меня было удивительным, что мой тамаринд, как люди, и «спит», и «бодрствует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тут не вспомнить  стихотворение моего любимого писателя Корнея Чуковского - «Чудо-дерево»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у  наших у ворот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о-дерево растё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о, чудо, чудо, чудо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удесное!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Меня  заинтересовало, какой механизм сворачивает и разворачивает листочки растения? Что делает растение чудесным, необычным?  Почему оно ведёт себя не так, как знакомые нам с детства берёзки и дубки? Если листья это «пальчики» растения, могут ли «двигать пальчиками» другие растения?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 исследова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т как я сформулирова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 иссле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: выявить  механизм движения листочков тамарин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 поиска ответа на вопрос я ставлю перед собой несколько задач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различных источников информации  узнать, что такое тамарин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сти  экспериментальные исследования, чтобы выявить, что заставляет листья этого чудо – растения «двигаться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ыскать растения с похожими привычками  среди других растени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ипотез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редполагаю, что причиной складывания листочков тамаринда является изменение освещённости. Для того, чтобы это доказать, проведу ряд эксперим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 Метод исследования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уроков окружающего мира я знаю, что растение – живое существо, и оно чутко реагирует на изменение условий роста и развития. Наблюдая за реакцией растения на эти изменения, я смогу определить, на какое изменение среды реагируют листочки тамаринда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я сделаю всё, чтобы растение не пострадало при проведении экспериментов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 Несколько горшочков  с тамариндом, осветительный прибор (сильная настольная лампа), фотоаппарат,  часы, термометр, дневник для записи результатов наблюдений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графия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е пришлось несколько раз ходить в библиотеку, чтобы изучить загадочный тамаринд. Вот список книг, которые мне помогли в этом: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Головкин Б.Н. Рассказы о растениях-переселенцах: Книга для внекл. чтения учащихся 5-6 кл. — М.: Просвещение, 1984. — 128 с.: ил.</w:t>
      </w:r>
    </w:p>
    <w:p>
      <w:pPr>
        <w:pStyle w:val="Normal"/>
        <w:spacing w:lineRule="auto" w:line="360"/>
        <w:ind w:left="1080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Лаврова С.А. Занимательная ботаника для малышей. — М.: Белый город, 2008. — 143 с.: ил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Осипов Н.Ф. Занимательная ботаническая энциклопедия. — М.: Педагогика Пресс, 1998. — 207 с.: ил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Ремезова Г.Л., Эратова М.Е. Войди в зелёный мир: Кн. для учащихся. — М.: Просвещение: АО «Учебная литература», 1996. — 191 с.: ил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Исследовательская рабо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1. Введени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тамаринд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амари́нд инди́йс</w:t>
      </w:r>
      <w:r>
        <w:rPr>
          <w:rFonts w:cs="Times New Roman" w:ascii="Times New Roman" w:hAnsi="Times New Roman"/>
          <w:sz w:val="24"/>
          <w:szCs w:val="24"/>
        </w:rPr>
        <w:t>кий, или Инди́йский фи́ник (лат. Tamar</w:t>
      </w:r>
      <w:r>
        <w:rPr>
          <w:rFonts w:cs="Times New Roman" w:ascii="Times New Roman" w:hAnsi="Times New Roman"/>
          <w:sz w:val="24"/>
          <w:szCs w:val="24"/>
          <w:lang w:val="ru-RU"/>
        </w:rPr>
        <w:t>í</w:t>
      </w:r>
      <w:r>
        <w:rPr>
          <w:rFonts w:cs="Times New Roman" w:ascii="Times New Roman" w:hAnsi="Times New Roman"/>
          <w:sz w:val="24"/>
          <w:szCs w:val="24"/>
        </w:rPr>
        <w:t>nd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í</w:t>
      </w:r>
      <w:r>
        <w:rPr>
          <w:rFonts w:cs="Times New Roman" w:ascii="Times New Roman" w:hAnsi="Times New Roman"/>
          <w:sz w:val="24"/>
          <w:szCs w:val="24"/>
        </w:rPr>
        <w:t>ndi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— растение семейства Бобовых, единственный вид рода Тамаринд. Это тропическое дерево, родиной его является восточная Африка, в том числе сухие лиственные леса Мадагаскара. В диком виде произрастает в Судане, но в настоящее время растение распространено на территории большинства тропических стран Азии, куда он попал благодаря культивированию ещё за несколько тысяч лет до нашей эры. Выращивается  в тропиках всех континент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 Основная часть, теоретическ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ание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рево может достигать 20 метров в высоту и остаётся вечнозелёным в регионах без сухих сезонов (приложения, фото 6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ья очерёдные парноперистосложные, состоят из 10—40 тонких листочков. Ветки розового цвета, неправильные пятичленные, собраны в соцветия. Плод — коричневый боб около 20 см длиной и 2—3 см шириной, состоит из мякоти и множества плотных семян. (приложения, фото 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зяйственное значение и примен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коть тамаринда  съедобна и очень вкусна. </w:t>
      </w:r>
      <w:r>
        <w:rPr>
          <w:rFonts w:cs="Times New Roman" w:ascii="Times New Roman" w:hAnsi="Times New Roman"/>
          <w:sz w:val="24"/>
          <w:szCs w:val="24"/>
        </w:rPr>
        <w:t xml:space="preserve">Она используется в качестве специи как в азиатской, так и в латиноамериканской кухнях. </w:t>
      </w:r>
      <w:r>
        <w:rPr>
          <w:rFonts w:cs="Times New Roman" w:ascii="Times New Roman" w:hAnsi="Times New Roman"/>
          <w:sz w:val="24"/>
          <w:szCs w:val="24"/>
          <w:lang w:val="ru-RU"/>
        </w:rPr>
        <w:t>Мякоть зелёных плодов весьма кислая на вкус и используется в приготовлении острых блюд. Зрелые плоды слаще и могут использоваться для приготовления десертов, напитков, закусо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ищу используют консервированную сахарным сиропом мякоть плодов, похожую на пастилу, приятного кисловато-сладкого фруктового вкуса, в которой содержатся волокна мякоти и красновато-бурые блестящие гладкие твёрдые семена закруглённо-квадратной фор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маринд продаётся в виде сладостей в Мексике (например, пулпариндо) и во всевозможных видах в южной Азии: сушёный, солёный, засахаренный, замороженный и т. д.). Пад тай — одно из наиболее популярных блюд тайской кухни, основной вкус которому придаёт тамаринд. Тамариндовый соус подают к баранин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Латинской Америке этот фрукт весьма популярен и используется во всевозможных видах. Тамариндо — твёрдые конфеты и леденцы с характерным ароматом и вкусом (приложение, фото 8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 ещё  мякоть тамаринда используют для очистки латунных украшений от окислов, жира и пат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евесина тамаринда  имеет насыщенный красный цвет. Её используют для изготовления мебели и напольных покрытий. Из ветвей дерева изготавливали также и роз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мариндовое  дерево весьма распространено в южной Индии и используется там, кроме всего прочего, для создания тени над дорогами. Эти д</w:t>
      </w:r>
      <w:r>
        <w:rPr>
          <w:rFonts w:cs="Times New Roman" w:ascii="Times New Roman" w:hAnsi="Times New Roman"/>
          <w:sz w:val="24"/>
          <w:szCs w:val="24"/>
        </w:rPr>
        <w:t>еревья облюбовали обезьяны, которые лакомятся спелыми плод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коть, листья и кора применяются также и в медицине. К примеру, на Филиппинах, листья традиционно используются для приготовления травяного чая, который снимает лихорадку при маляр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маринд является официальным деревом города Санта-Клары на Кубе и изображён на городском гербе (приложение, фото 9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как много интересного я узнала о тамаринде.  Уверена, что  его родичи в тропиках ведут себя точно так же, как мой тамаринд: «засыпают» и «просыпаются». Наверное, там это никого не удивляет: привыкли. А для меня это растение продолжает оставаться загадк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2. Мои опыты (практическая часть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ы же причины свертывания листьев?  Тамаринд «засыпает» почти вместе со мной. Значит,  листья реагируют на степень освещённости? Проверим это предположение:  тамаринд №1 отправится в кладовку с включенным ярким  светом. Тамаринд № 2 я переношу в темную комнат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агается, что в тёмной комнате  листочки закроются, а в освещённой будут оставаться раскрытыми даже ночью, ведь растению не видно, что солнце зашло, для него солнцем будет яркая лампа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о же было мое удивление, когда опыт показал несостоятельность моей гипотезы. Оба растения одновременно закрывались с наступлением вечера (приложение, фото 10), а утром, когда еще не рассвело «просыпались» (приложение, фото 11).  Делаю вывод из первого эксперимента: не из-за темноты сворачиваются листочки, и не солнечные лучи их «будят» по утра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восходом солнца становится теплее, может, на изменение температуры реагирует тамаринд? Проведём эксперимент №2,  будем повышать температуру рядом с растением №1 при помощи  калорифера. Предполагаю, что растение покажет мне, что чувствует изменение температуры. Уже спустя два  часа ясно виден  результат: тамаринд №1 постепенно закрывает листочки (приложение, фото 12), тамаринд №2  остаётся раскрытым. Казалось бы, ответ очевиден: тамаринд закрывается, реагируя на повышение температуры. Но ведь в моей комнате температура к ночи повышается совсем немного, а иногда даже понижается на 1 -2 градуса, а тамаринд всё равно засыпает. И ответом на повышение температуры должно быть «пробуждение», а не «засыпание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ходя из моих экспериментов, я сделала следующие вывод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маринд реагирует на освещенность окружающей среды, но   не смена дня и ночи является причиной закрытия листье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ение реагирует на повышение температуры окружающей среды и «засыпает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и эксперименты не дали мне ответа на вопрос и я продолжаю поиск ответа в печатных источниках информ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3.Опять ищу ответы в книгах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 как ответ на особенности тамаринда в книжных источниках найти не удалось, я решила поискать информацию о родственных растениях с похожим поведением. Выяснилось, что еще множество растений обладают такими невероятными способностями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бирала я, используя следующие критери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ение также является представителем семейства бобовых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ожесть внешнего вида (листочк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закрывать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упность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е знакомств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бор пал на мимозу стыдливую (приложение, фото  1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о не менее интересное и удивительное растение я встретила во время поездки во  Вьетна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моза стыдливая так же является одним из самых необычных на нашей планете растений. Эту многолетнюю траву часто выращивают в декоративных целях, ведь мимоза стыдливая имеет необычные цветы, кроме того это растение может похвастаться одной любопытной чертой — при малейшем касании к ним и при наступлении сумерек оно складывает свои хрупкие листья (приложение, фото  14) Именно поэтому оно и получило свое названи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ив информацию об этом растении, я выяснила причины движения листьев. Оказывается, что механизм этих движений связан с особыми веществами в листьях, которые сокращаются  при раздражении. Это вещество называется аденозинтрифосфорной кислотой (АТФ). Чтобы стало понятно, как это происходит, я сделала рисунок того, что происходит в листочках при раздражении (приложение, фото 15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здражении особый фермент разлагает АТФ, связь ее с сократительными белками распадается, при этом освобождается заключенная в АТФ энергия. Она и расходуется на сокращение белков — листья складываются. Через определенное время в процессе дыхания снова образуется АТФ и восстанавливается ее связь с сократительными белками — листья растения раскрываются. Вот почему у растения после раздражения ее сильным светом листья распрямляются не сраз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складывание листьев у стыдливой мимозы связано не только с изменениями в окружающей среде, но и с внутренними факторами, и в частности с процессом дыхания. Мы уже отмечали что мимоза, так же как и наш подопытный, складывает свои листья вечером, когда начинает темнеть. Раскрывают их они не с первыми лучами солнца, а еще ночью, в полной темноте, когда в процессе дыхания в клетках накопится достаточно АТФ, чтобы восстановилась связь между АТФ и сократительными белками.</w:t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 Заключение.  Мои вывод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я работу по выявлению причин свертывания листочков, я узнала, что причиной «закрывания» листьев тамаринда является особое вещество, которое находится в листьях - АТФ (аденозинтрифосфорная кислота). На количество кислоты в растениях влияет окружающая среда. В первую очередь это связанно с процессом дыхания, когда уровень АТФ в клетках растения падает, то его листочки закрываются. Когда же с повышением уровня освещенности или восстановления благоприятных условий (нормализация температуры), растение начинает накапливать во время дыхания в клетках достаточно АТФ, чтобы восстановилась связь между АТФ и сократительными белками, листья тамаринда открываются (приложение, фото 15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полюбила это удивительное растени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Часто я любуюсь тамариндом и удивляюсь, как это он  так незатейливо вошёл в мою жизнь, привел меня в изумление своим особым свойством и продолжает удивлять. Он открыл для меня мир удивительных растений, и я с нетерпением жду от него нового чуда – цветения. (Приложения. Фото 16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: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Головкин Б.Н. Рассказы о растениях-переселенцах: Книга для внекл. чтения учащихся 5-6 кл. — М.: Просвещение, 1984. — 128 с.: ил.</w:t>
      </w:r>
    </w:p>
    <w:p>
      <w:pPr>
        <w:pStyle w:val="Normal"/>
        <w:spacing w:lineRule="auto" w:line="360"/>
        <w:ind w:left="1080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Лаврова С.А. Занимательная ботаника для малышей. — М.: Белый город, 2008. — 143 с.: ил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Осипов Н.Ф. Занимательная ботаническая энциклопедия. — М.: Педагогика Пресс, 1998. — 207 с.: ил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Ремезова Г.Л., Эратова М.Е. Войди в зелёный мир: Кн. для учащихся. — М.: Просвещение: АО «Учебная литература», 1996. — 191 с.: и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ЕТ-РЕСУРСЫ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ru.wikipedia.org/wiki/Тамаринд</w:t>
        </w:r>
      </w:hyperlink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2</w:t>
        </w:r>
      </w:hyperlink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io.fizteh.ru/student/biotech/2006/cell_energy_29122007.html</w:t>
        </w:r>
      </w:hyperlink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24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851" w:gutter="0" w:header="708" w:top="119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40" w:firstLine="36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hanging="0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8;&#1072;&#1084;&#1072;&#1088;&#1080;&#1085;&#1076;" TargetMode="External"/><Relationship Id="rId4" Type="http://schemas.openxmlformats.org/officeDocument/2006/relationships/hyperlink" Target="http://sbio.info/page.php?id=12" TargetMode="External"/><Relationship Id="rId5" Type="http://schemas.openxmlformats.org/officeDocument/2006/relationships/hyperlink" Target="http://bio.fizteh.ru/student/biotech/2006/cell_energy_2912200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29:00Z</dcterms:created>
  <dc:creator>Анечка</dc:creator>
  <dc:description/>
  <cp:keywords/>
  <dc:language>en-US</dc:language>
  <cp:lastModifiedBy>Женя</cp:lastModifiedBy>
  <dcterms:modified xsi:type="dcterms:W3CDTF">2015-11-09T14:17:00Z</dcterms:modified>
  <cp:revision>14</cp:revision>
  <dc:subject/>
  <dc:title/>
</cp:coreProperties>
</file>