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 русского языка 2 класс УМК «Планета знаний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итель: Малышкина Анна Геннадьевна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Тема урока:</w:t>
      </w:r>
      <w:r>
        <w:rPr>
          <w:color w:val="002060"/>
          <w:sz w:val="28"/>
          <w:szCs w:val="28"/>
        </w:rPr>
        <w:t xml:space="preserve"> Правописание гласных и согласных в корне слова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Цели:</w:t>
      </w:r>
      <w:r>
        <w:rPr>
          <w:color w:val="002060"/>
          <w:sz w:val="28"/>
          <w:szCs w:val="28"/>
        </w:rPr>
        <w:t xml:space="preserve"> 1. Вспомнить правило написания непроизносимых согласных, формировать умение проверять написание слов с непроизносимыми согласными, умение подбирать однокоренные проверочные сло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 Развивать речь учащихся, внимание, умение анализировать, фонематический слух, орфографическую зоркость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Воспитывать уважение к мнению товарищ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порные понятия, термины:</w:t>
      </w:r>
      <w:r>
        <w:rPr>
          <w:color w:val="002060"/>
          <w:sz w:val="28"/>
          <w:szCs w:val="28"/>
        </w:rPr>
        <w:t xml:space="preserve"> слово, правописание, безударные гласные, парные, непроизносимые и двойные согласные.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96"/>
        <w:gridCol w:w="5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  <w:t>Этап уро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  <w:t>Деятельность учите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Орг. момент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рогие ребята! Подходит к концу 2 класс. Вы многое узнали и многому научились. И сегодня вас приглашает к себе во дворец царица Грамматик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вайте все ли готовы отправиться в путь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ганизует обсуждение правил совместной работы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  <w:t>Проверяют готовность к уроку, настраиваются на работу.</w:t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  <w:t>Обсуждают правила работы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инутка чистописания.</w:t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легко попасть в дворец. Только самые внимательные, зоркие, трудолюбивые и дружные попадут в него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 как в любой сказке нам нужен провожатый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то же он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бы он смог нам помочь, давайте намотаем побольше ниточек-узоров, предложений. Выполним задание по чистописанию: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 Написание элементов и букв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Сердечное слово до сердца доходит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лшебный клубочек.</w:t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писывают буквы, элементы букв, послови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вы понимаете смысл пословицы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станет для нас ключиком во дворец Грамматик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Прочитайте тему урок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мы знаем о слове? С каких позиций мы его рассматриваем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и дорожки, три пути по какой из них пойт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вайте мы отправимся по третьей дорожке- правописание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это слово обозначает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 чём мы будем говорить на уроке?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чем нужно правильно писать слова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ждое правило — ключ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ем больше мы соберём ключей, тем больше интересного узнаем во дворце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начение, строение, правописа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 изученных правилах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оварная работа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ы идём в гости, а в гости с пустыми руками не ходят. Давайте приготовим подарки для грамматики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аждое слово — это камень-самоцвет. Соберём их в шкатулки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можно одним словом назвать слова в шкатулках? Почему? Как работать с данными словам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жем ли мы эти слова назвать словарным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 мы работаем с ним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ы получаем первые ключи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полняют Упр. 8 стр.122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пределяют по каким принципам делятся слова на группы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пись по рядам, по 3слов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ое учеников выполняют задание у доск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В*сна, в*сёлый, *</w:t>
            </w:r>
            <w:r>
              <w:rPr>
                <w:bCs/>
                <w:color w:val="002060"/>
                <w:sz w:val="28"/>
                <w:szCs w:val="28"/>
              </w:rPr>
              <w:t>кошко, с*</w:t>
            </w:r>
            <w:r>
              <w:rPr>
                <w:color w:val="002060"/>
                <w:sz w:val="28"/>
                <w:szCs w:val="28"/>
              </w:rPr>
              <w:t>довый, см*треть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а**, ру**кий, а**ея, ба**ейн, А**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дос*ный, счас*ливый, поз*ний, мес*ный, сер*ц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ряют задания на доске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ют с таблицей стр.123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зывают способы проверки данных правил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полняют зарядку для глаз, пальцев, спины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хождение правил</w:t>
            </w:r>
          </w:p>
          <w:p>
            <w:pPr>
              <w:pStyle w:val="Normal"/>
              <w:rPr>
                <w:color w:val="002060"/>
                <w:sz w:val="32"/>
                <w:szCs w:val="28"/>
              </w:rPr>
            </w:pPr>
            <w:r>
              <w:rPr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олго ли, коротко ли мы идём. Повстречался нам мудрец. Долго он думает над одной загадкой, разгадать не может. Поможем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о значит показать орфограмму графически?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ие правила иллюстрирует данное упражнение?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полняют упр.10 стр.124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 ряд записывает первый столбик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 ряд- 2 столбик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 доски работают 2 ученик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ют с таблицей стр.123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зывают способы проверки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поминают ка решить орфографическую задачу. Памятка № 5 стр.14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креплени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 нас 4 ключа. Давайте откроем ими двери дворца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гадки для 4 групп. (по одной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 неё льётся, из неё льётся,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ама по земле плетётся. (Река)    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 Полосатое ядро, кумачовое нутро,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востик, как у хрюшки, в виде завитушки. (Арбу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нь и ночь стучит оно,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ловно бы заведено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удет плохо, если вдруг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кратится этот стук. (Сердце)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4.Загадка эта нелегка: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ишусь всегда через два К.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 мяч, и шайбу клюшкой бей, 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 называюсь я … (Хоккей)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Встала шапка из травы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т под шапкой головы. (Гриб)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гадывают загадки, записывают отгадки и проверочное слово, определяют орфограмму, называют способ проверки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28"/>
              </w:rPr>
            </w:pPr>
            <w:r>
              <w:rPr>
                <w:b/>
                <w:color w:val="002060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, рефлексия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гра «Шифровальщики»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арица Грамматика  очень рада таким гостям как вы, но всему приходит конец. И на прощание она хотела бы вам сказать..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*кно, хвос*, со*нце, з*ма, Ч, те**ис, ст*лы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ЛИЧНО!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помните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тему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задачи урока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должите предложение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годня на уроке я ..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помнил..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енировался..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цените свою работу на уроке с помощью смайликов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сшифровывают слово, называя пропущенные буквы.</w:t>
            </w:r>
          </w:p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водят итог урока, оценивают свою работу.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jc w:val="both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8:00Z</dcterms:created>
  <dc:creator>user</dc:creator>
  <dc:description/>
  <cp:keywords/>
  <dc:language>en-US</dc:language>
  <cp:lastModifiedBy>Анна</cp:lastModifiedBy>
  <cp:lastPrinted>2012-04-12T06:21:00Z</cp:lastPrinted>
  <dcterms:modified xsi:type="dcterms:W3CDTF">2015-11-07T18:31:00Z</dcterms:modified>
  <cp:revision>3</cp:revision>
  <dc:subject/>
  <dc:title>Технологическая карта урока</dc:title>
</cp:coreProperties>
</file>